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8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7495540" cy="389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ge">
                  <wp:posOffset>4835525</wp:posOffset>
                </wp:positionV>
                <wp:extent cx="761619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61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rFonts w:cs="Arial"/>
                                <w:color w:val="006331"/>
                                <w:sz w:val="72"/>
                                <w:szCs w:val="72"/>
                              </w:rPr>
                              <w:t xml:space="preserve">CBA Practice paper model answ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7pt;height:41.4pt;mso-wrap-distance-left:0pt;mso-wrap-distance-right:0pt;mso-wrap-distance-top:0pt;mso-wrap-distance-bottom:0pt;margin-top:380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/>
                      </w:pPr>
                      <w:r>
                        <w:rPr>
                          <w:rFonts w:cs="Arial"/>
                          <w:color w:val="006331"/>
                          <w:sz w:val="72"/>
                          <w:szCs w:val="72"/>
                        </w:rPr>
                        <w:t xml:space="preserve">CBA Practice paper model answ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1725</wp:posOffset>
                </wp:positionH>
                <wp:positionV relativeFrom="page">
                  <wp:posOffset>5521325</wp:posOffset>
                </wp:positionV>
                <wp:extent cx="7235825" cy="2482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6331"/>
                                <w:sz w:val="34"/>
                                <w:szCs w:val="34"/>
                              </w:rPr>
                              <w:t xml:space="preserve">Personal Tax (PTX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19.55pt;mso-wrap-distance-left:0pt;mso-wrap-distance-right:0pt;mso-wrap-distance-top:0pt;mso-wrap-distance-bottom:0pt;margin-top:434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both"/>
                        <w:rPr/>
                      </w:pPr>
                      <w:r>
                        <w:rPr>
                          <w:rFonts w:cs="Arial"/>
                          <w:color w:val="006331"/>
                          <w:sz w:val="34"/>
                          <w:szCs w:val="34"/>
                        </w:rPr>
                        <w:t xml:space="preserve">Personal Tax (PTX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sk 1.1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7844155" cy="1835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2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7159625" cy="5748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3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7085330" cy="2663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4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7236460" cy="2598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5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lang w:val="en-GB" w:eastAsia="en-US"/>
        </w:rPr>
        <w:drawing>
          <wp:inline distT="0" distB="0" distL="0" distR="0">
            <wp:extent cx="6207125" cy="588645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97" t="28308" r="42699" b="16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6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394450" cy="52495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6 (continued)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478270" cy="56921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6 (continued)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478270" cy="26485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7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939915" cy="30537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Task 1.8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558280" cy="56959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8 (continued)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810885" cy="53155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9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852285" cy="42913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9 (continued)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852285" cy="32816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10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245860" cy="42297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11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703695" cy="31172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12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548755" cy="57461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13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7922895" cy="47840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89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14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8432800" cy="37268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14 (continued)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8435340" cy="45834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53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14 (continued)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8435340" cy="31807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53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2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388225" cy="25387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2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07025" cy="379857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2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844790" cy="539369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79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2.3 (continu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388225" cy="227711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2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320155" cy="30511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2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628130" cy="277876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6850" cy="309689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2.5 (continu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699250" cy="182689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2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148320" cy="48768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32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2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541260" cy="30353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2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395085" cy="288353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2.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335270" cy="57943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"/>
      <w:type w:val="nextPage"/>
      <w:pgSz w:orient="landscape" w:w="15840" w:h="12240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545AA7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55:00Z</dcterms:created>
  <dc:creator>Master</dc:creator>
  <dc:description/>
  <cp:keywords/>
  <dc:language>en-US</dc:language>
  <cp:lastModifiedBy>Master</cp:lastModifiedBy>
  <dcterms:modified xsi:type="dcterms:W3CDTF">2011-06-23T10:19:00Z</dcterms:modified>
  <cp:revision>179</cp:revision>
  <dc:subject/>
  <dc:title> </dc:title>
</cp:coreProperties>
</file>