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Professional Ethics in Accounting and Finance (PEAF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3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997700" cy="359156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12510" cy="520128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13780" cy="413385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26530" cy="37649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13145" cy="494284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36360" cy="24384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91300" cy="527113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7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72200" cy="444246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609715" cy="444246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095875" cy="202946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82360" cy="257048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93510" cy="408241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021070" cy="496633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656705" cy="347789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578725" cy="296227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28740" cy="5047615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639560" cy="430911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00495" cy="4733925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sk 2.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901815" cy="2285365"/>
            <wp:effectExtent l="0" t="0" r="0" b="0"/>
            <wp:docPr id="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71590" cy="4792345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931535" cy="5361940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10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75095" cy="271526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ascii="Arial" w:hAnsi="Arial" w:eastAsia="Arial" w:cs="Times New Roman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A0C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2:00Z</dcterms:created>
  <dc:creator>Master</dc:creator>
  <dc:description/>
  <dc:language>en-US</dc:language>
  <cp:lastModifiedBy>Jack Holmes</cp:lastModifiedBy>
  <dcterms:modified xsi:type="dcterms:W3CDTF">2012-10-01T09:32:00Z</dcterms:modified>
  <cp:revision>2</cp:revision>
  <dc:subject/>
  <dc:title/>
</cp:coreProperties>
</file>