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466090</wp:posOffset>
            </wp:positionH>
            <wp:positionV relativeFrom="page">
              <wp:posOffset>786130</wp:posOffset>
            </wp:positionV>
            <wp:extent cx="9271000" cy="3895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  <w:t>CBA Practice model answers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/>
      </w:pPr>
      <w:r>
        <w:rPr>
          <w:color w:val="008000"/>
          <w:sz w:val="32"/>
          <w:szCs w:val="32"/>
        </w:rPr>
        <w:t>Professional Ethics in Accounting and Finance (PEAF)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>
          <w:color w:val="008000"/>
          <w:sz w:val="28"/>
          <w:szCs w:val="32"/>
        </w:rPr>
      </w:pPr>
      <w:r>
        <w:rPr>
          <w:color w:val="008000"/>
          <w:sz w:val="28"/>
          <w:szCs w:val="32"/>
        </w:rPr>
        <w:t>Practice 2</w:t>
      </w:r>
    </w:p>
    <w:p>
      <w:pPr>
        <w:pStyle w:val="Normal"/>
        <w:rPr>
          <w:color w:val="008000"/>
          <w:sz w:val="24"/>
          <w:szCs w:val="32"/>
        </w:rPr>
      </w:pPr>
      <w:r>
        <w:rPr>
          <w:color w:val="00800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>Section 1</w:t>
      </w:r>
      <w:r>
        <w:rPr>
          <w:sz w:val="24"/>
        </w:rPr>
        <w:br/>
        <w:br/>
      </w:r>
      <w:r>
        <w:rPr>
          <w:b/>
          <w:sz w:val="24"/>
        </w:rPr>
        <w:t>Task 1.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606540" cy="181038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sz w:val="24"/>
        </w:rPr>
        <w:t>Task 1.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686425" cy="4505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772150" cy="4400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sz w:val="24"/>
        </w:rPr>
        <w:t>Task 1.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7292975" cy="12852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297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w:br w:type="page"/>
      </w:r>
    </w:p>
    <w:p>
      <w:pPr>
        <w:pStyle w:val="Normal"/>
        <w:rPr/>
      </w:pPr>
      <w:r>
        <w:rPr>
          <w:b/>
          <w:sz w:val="24"/>
        </w:rPr>
        <w:t>Task 1.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895975" cy="44862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w:br w:type="page"/>
      </w:r>
    </w:p>
    <w:p>
      <w:pPr>
        <w:pStyle w:val="Normal"/>
        <w:rPr/>
      </w:pPr>
      <w:r>
        <w:rPr>
          <w:b/>
          <w:sz w:val="24"/>
        </w:rPr>
        <w:t>Task 1.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495925" cy="27527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sz w:val="24"/>
        </w:rPr>
        <w:t>Task 1.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734050" cy="49815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sz w:val="24"/>
        </w:rPr>
        <w:t>Task 1.7 continu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876925" cy="51911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sz w:val="24"/>
        </w:rPr>
        <w:t>Task 1.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753100" cy="56356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2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63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sz w:val="24"/>
        </w:rPr>
        <w:t>Task 1.8 continu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934075" cy="36385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sz w:val="24"/>
        </w:rPr>
        <w:t xml:space="preserve">Task 2.1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876925" cy="37528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sz w:val="24"/>
        </w:rPr>
        <w:t>Task 2.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940425" cy="18592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sz w:val="24"/>
        </w:rPr>
        <w:t>Task 2.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867400" cy="36671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sz w:val="24"/>
        </w:rPr>
        <w:t>Task 2.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829300" cy="41624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sz w:val="24"/>
        </w:rPr>
        <w:t>Task 2.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946140" cy="41033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sz w:val="24"/>
        </w:rPr>
        <w:t>Task 2.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314950" cy="26098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sz w:val="24"/>
        </w:rPr>
        <w:t>Task 2.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905500" cy="48006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sz w:val="24"/>
        </w:rPr>
        <w:t>Task 2.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905500" cy="26098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w:br w:type="page"/>
      </w:r>
    </w:p>
    <w:p>
      <w:pPr>
        <w:pStyle w:val="Normal"/>
        <w:rPr/>
      </w:pPr>
      <w:r>
        <w:rPr>
          <w:b/>
          <w:sz w:val="24"/>
        </w:rPr>
        <w:t>Task 2.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491605" cy="236283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160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sz w:val="24"/>
        </w:rPr>
        <w:t>Task 2.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829300" cy="35718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sz w:val="24"/>
        </w:rPr>
        <w:t>Task 2.10 continu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lang w:val="en-GB" w:eastAsia="en-US"/>
        </w:rPr>
        <w:drawing>
          <wp:inline distT="0" distB="0" distL="0" distR="0">
            <wp:extent cx="5819775" cy="31527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4"/>
      <w:type w:val="nextPage"/>
      <w:pgSz w:orient="landscape" w:w="16838" w:h="11906"/>
      <w:pgMar w:left="1134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35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2BF9252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3:08:00Z</dcterms:created>
  <dc:creator>Address Timer</dc:creator>
  <dc:description/>
  <cp:keywords/>
  <dc:language>en-US</dc:language>
  <cp:lastModifiedBy>Patrick</cp:lastModifiedBy>
  <dcterms:modified xsi:type="dcterms:W3CDTF">2012-09-13T13:41:00Z</dcterms:modified>
  <cp:revision>44</cp:revision>
  <dc:subject/>
  <dc:title>Task 1</dc:title>
</cp:coreProperties>
</file>