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495540" cy="389445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right="2488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CBA Practice model answers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rofessional Ethics in Accounting and Finance (PEAF)</w:t>
      </w:r>
    </w:p>
    <w:p>
      <w:pPr>
        <w:pStyle w:val="Normal"/>
        <w:rPr>
          <w:color w:val="008000"/>
          <w:sz w:val="24"/>
          <w:szCs w:val="32"/>
        </w:rPr>
      </w:pPr>
      <w:r>
        <w:rPr>
          <w:color w:val="008000"/>
          <w:sz w:val="24"/>
          <w:szCs w:val="32"/>
        </w:rPr>
      </w:r>
    </w:p>
    <w:p>
      <w:pPr>
        <w:pStyle w:val="Normal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  <w:t>Practice 1</w:t>
      </w:r>
    </w:p>
    <w:p>
      <w:pPr>
        <w:pStyle w:val="Normal"/>
        <w:rPr>
          <w:color w:val="008000"/>
          <w:sz w:val="24"/>
          <w:szCs w:val="32"/>
        </w:rPr>
      </w:pPr>
      <w:r>
        <w:rPr>
          <w:color w:val="008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sk 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00725" cy="1600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86425" cy="536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57875" cy="283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sz w:val="24"/>
        </w:rPr>
        <w:t>Task 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72100" cy="3390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3100" cy="3533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ask 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00700" cy="3133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5547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7 continu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5414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86450" cy="4752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1.8 continu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5505" cy="2548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648325" cy="3867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38825" cy="5743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19775" cy="3876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3562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42735" cy="272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876925" cy="4600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041515" cy="44475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249795" cy="20650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sz w:val="24"/>
        </w:rPr>
        <w:t>Task 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29960" cy="3089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048250" cy="4629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t>Task 2.10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34075" cy="2971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footerReference w:type="default" r:id="rId2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F9252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1:00Z</dcterms:created>
  <dc:creator>Address Timer</dc:creator>
  <dc:description/>
  <cp:keywords/>
  <dc:language>en-US</dc:language>
  <cp:lastModifiedBy>Patrick</cp:lastModifiedBy>
  <dcterms:modified xsi:type="dcterms:W3CDTF">2012-09-13T13:42:00Z</dcterms:modified>
  <cp:revision>31</cp:revision>
  <dc:subject/>
  <dc:title>Task 1</dc:title>
</cp:coreProperties>
</file>