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495540" cy="38944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4835525</wp:posOffset>
                </wp:positionV>
                <wp:extent cx="76161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paper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pt;height:41.4pt;mso-wrap-distance-left:0pt;mso-wrap-distance-right:0pt;mso-wrap-distance-top:0pt;mso-wrap-distance-bottom:0pt;margin-top:380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paper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552132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>Financial Statements (FNST) practice tes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434.7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>Financial Statements (FNST) practice test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35290" cy="5003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36" t="29742" r="21348" b="2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06895" cy="269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70" t="58532" r="33227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3318510" cy="5687060"/>
            <wp:effectExtent l="0" t="0" r="0" b="0"/>
            <wp:wrapSquare wrapText="right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99" t="24685" r="52932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</wp:posOffset>
            </wp:positionH>
            <wp:positionV relativeFrom="paragraph">
              <wp:posOffset>-3175</wp:posOffset>
            </wp:positionV>
            <wp:extent cx="3670935" cy="568706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45" t="24770" r="17701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1380" cy="4627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3" t="28605" r="69268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203708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90" t="28232" r="40754" b="5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6176010" cy="227584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54" t="31720" r="34506" b="4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34125</wp:posOffset>
            </wp:positionH>
            <wp:positionV relativeFrom="paragraph">
              <wp:posOffset>70485</wp:posOffset>
            </wp:positionV>
            <wp:extent cx="6296025" cy="344551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22" t="36366" r="25323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986780" cy="5432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63" t="31846" r="37555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913120" cy="3237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43" t="53220" r="38356" b="1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8538210" cy="49542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210" t="31248" r="18135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62230</wp:posOffset>
            </wp:positionV>
            <wp:extent cx="7990205" cy="4797425"/>
            <wp:effectExtent l="0" t="0" r="0" b="0"/>
            <wp:wrapTight wrapText="bothSides">
              <wp:wrapPolygon edited="0">
                <wp:start x="9516" y="16440"/>
                <wp:lineTo x="9516" y="14796"/>
                <wp:lineTo x="7116" y="14796"/>
                <wp:lineTo x="7116" y="16440"/>
                <wp:lineTo x="9516" y="1644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07" t="37711" r="22792" b="1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857365" cy="41351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801" t="32654" r="36431" b="3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3974465" cy="4057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05" t="47171" r="55690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model answers show figures rounded down (with the exception of the first two answers which do not require rounding).</w:t>
        <w:br/>
        <w:t>Answers rounded up are equally valid (e.g. 9.4 an equally valid response for ‘Return on capital employed’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tes for Nancy Charlton regarding a possible investment in Limden Lt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24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ab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43"/>
      </w:tblGrid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)</w:t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oss profit ratio has improve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54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gross profit is being generated by sales/gross profit margin on sa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ment may be due to increasing its sales price or decreasing the cost of sales or both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have been a change in the product mix.</w:t>
              <w:tab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i)</w:t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perating profit ratio has deteriorate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operating profit is being generated from sa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a decrease in the sales margins or an increase in expenses, or both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the gross margins have improved, must be the result of an increase in expenses.</w:t>
              <w:tab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ii)</w:t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turn on equity has deteriorate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net profit is being generated from equit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v)</w:t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aring ratio has deteriorate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cause problems obtaining loans in the futur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ris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have taken out additional loans during the yea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)</w:t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rest cover ratio has deteriorate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operating profit to cover interest payment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ris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d by lower operating profits/higher interest payment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interest payments could be due to new loans taken out during the yea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)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ncy should be advised not to invest since only the gross profit percentage has improved whilst overall profitability has deteriorated and any investment would be risk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Arial"/>
                <w:lang w:eastAsia="en-GB"/>
              </w:rPr>
            </w:pPr>
            <w:r>
              <w:rPr>
                <w:rFonts w:eastAsia="Calibri" w:cs="Arial" w:ascii="Calibri" w:hAnsi="Calibri"/>
                <w:lang w:eastAsia="en-GB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4"/>
          <w:lang w:val="en-GB" w:eastAsia="en-US"/>
        </w:rPr>
      </w:pPr>
      <w:r>
        <w:br w:type="page"/>
      </w:r>
      <w:r>
        <w:rPr>
          <w:b/>
          <w:sz w:val="24"/>
          <w:lang w:val="en-GB" w:eastAsia="en-US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974205" cy="47694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4">
    <w:name w:val="_"/>
    <w:basedOn w:val="Normal"/>
    <w:qFormat/>
    <w:pPr>
      <w:widowControl w:val="false"/>
      <w:snapToGrid w:val="false"/>
      <w:ind w:left="720" w:hanging="720"/>
    </w:pPr>
    <w:rPr>
      <w:rFonts w:ascii="Courier" w:hAnsi="Courier" w:cs="Courier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CF473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7:00Z</dcterms:created>
  <dc:creator>Address Timer</dc:creator>
  <dc:description/>
  <cp:keywords/>
  <dc:language>en-US</dc:language>
  <cp:lastModifiedBy>Patrick</cp:lastModifiedBy>
  <dcterms:modified xsi:type="dcterms:W3CDTF">2012-09-11T09:57:00Z</dcterms:modified>
  <cp:revision>8</cp:revision>
  <dc:subject/>
  <dc:title/>
</cp:coreProperties>
</file>