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Financial Performance (FNPF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360035" cy="276225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241290" cy="246761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4535170" cy="530098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441440" cy="463804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083300" cy="235331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839460" cy="17907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172835" cy="192405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Cs w:val="32"/>
          <w:lang w:val="en-GB" w:eastAsia="en-US"/>
        </w:rPr>
        <w:drawing>
          <wp:inline distT="0" distB="0" distL="0" distR="0">
            <wp:extent cx="6096635" cy="112395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4453255" cy="7607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88" t="66124" r="47990" b="2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09855</wp:posOffset>
            </wp:positionV>
            <wp:extent cx="6238875" cy="498094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6" t="1225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169660" cy="553466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5962015" cy="1640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887720" cy="381952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3639185" cy="169545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2915285" cy="161925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677535" cy="176212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132955" cy="2857500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4686300" cy="9163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15" t="57450" r="48357" b="3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323330" cy="489458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257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68060" cy="279146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29960" cy="161925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49010" cy="117157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5B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5:00Z</dcterms:created>
  <dc:creator>Master</dc:creator>
  <dc:description/>
  <dc:language>en-US</dc:language>
  <cp:lastModifiedBy>Jack Holmes</cp:lastModifiedBy>
  <cp:lastPrinted>2009-12-02T15:48:00Z</cp:lastPrinted>
  <dcterms:modified xsi:type="dcterms:W3CDTF">2012-10-02T16:25:00Z</dcterms:modified>
  <cp:revision>3</cp:revision>
  <dc:subject/>
  <dc:title/>
</cp:coreProperties>
</file>