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95540" cy="3894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72"/>
                                <w:szCs w:val="72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41.4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/>
                          <w:color w:val="006331"/>
                          <w:sz w:val="72"/>
                          <w:szCs w:val="72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 xml:space="preserve">Credit Management and Debt Control – Part 1 (CRM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9.5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/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 xml:space="preserve">Credit Management and Debt Control – Part 1 (CRM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Section 1</w:t>
      </w:r>
      <w:r>
        <w:rPr>
          <w:b/>
          <w:sz w:val="28"/>
          <w:szCs w:val="28"/>
        </w:rPr>
        <w:br/>
        <w:br/>
      </w:r>
      <w:r>
        <w:rPr>
          <w:sz w:val="32"/>
          <w:szCs w:val="32"/>
        </w:rPr>
        <w:t>Task 1.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34685" cy="43713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91200" cy="2314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8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14365" cy="46488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4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2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155055" cy="48774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9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21985" cy="46570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4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3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6440805" cy="25158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37" t="60278" r="35469" b="1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4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0560" cy="4390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24525" cy="4791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276340" cy="4390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304915" cy="2152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5900420" cy="2301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63" t="29871" r="37394" b="4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5716905" cy="38423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25" t="31045" r="37074" b="2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5986780" cy="37452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42" t="29026" r="37074" b="3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6023610" cy="46520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980" t="39305" r="37074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7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38850" cy="49155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85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8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75020" cy="45332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7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8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96610" cy="2162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br/>
        <w:br/>
      </w:r>
      <w:r>
        <w:rPr>
          <w:sz w:val="24"/>
        </w:rPr>
        <w:br/>
        <w:br/>
        <w:br/>
      </w:r>
    </w:p>
    <w:sectPr>
      <w:footerReference w:type="default" r:id="rId20"/>
      <w:type w:val="nextPage"/>
      <w:pgSz w:orient="landscape" w:w="15840" w:h="12240"/>
      <w:pgMar w:left="1134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443B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2:00Z</dcterms:created>
  <dc:creator>Master</dc:creator>
  <dc:description/>
  <dc:language>en-US</dc:language>
  <cp:lastModifiedBy>Master</cp:lastModifiedBy>
  <cp:lastPrinted>2011-04-28T15:24:00Z</cp:lastPrinted>
  <dcterms:modified xsi:type="dcterms:W3CDTF">2012-06-06T15:54:00Z</dcterms:modified>
  <cp:revision>3</cp:revision>
  <dc:subject/>
  <dc:title/>
</cp:coreProperties>
</file>