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Credit Management and Debt Control (CRMC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ction 1</w:t>
      </w:r>
      <w:r>
        <w:rPr>
          <w:b/>
          <w:sz w:val="28"/>
          <w:szCs w:val="28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180455" cy="471297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11925" cy="245745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180455" cy="494030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665595" cy="513715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217285" cy="492442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3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829425" cy="261874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151880" cy="461899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133465" cy="5058410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5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82410" cy="4639310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5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622415" cy="1991360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6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403340" cy="2275205"/>
            <wp:effectExtent l="0" t="0" r="0" b="0"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201410" cy="3981450"/>
            <wp:effectExtent l="0" t="0" r="0" b="0"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6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311265" cy="3779520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6, continued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421120" cy="4782185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43040" cy="5161280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296025" cy="4763135"/>
            <wp:effectExtent l="0" t="0" r="0" b="0"/>
            <wp:docPr id="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8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722110" cy="2271395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905750" cy="3205480"/>
            <wp:effectExtent l="0" t="0" r="0" b="0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498715" cy="1343025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  <w:br/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6476365" cy="274447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142240</wp:posOffset>
            </wp:positionV>
            <wp:extent cx="8077200" cy="334327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432" t="28190" r="19232" b="3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2.2, continued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020</wp:posOffset>
            </wp:positionH>
            <wp:positionV relativeFrom="paragraph">
              <wp:posOffset>212090</wp:posOffset>
            </wp:positionV>
            <wp:extent cx="7819390" cy="343662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432" t="46870" r="19273" b="1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250940" cy="410718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225</wp:posOffset>
            </wp:positionH>
            <wp:positionV relativeFrom="paragraph">
              <wp:posOffset>180975</wp:posOffset>
            </wp:positionV>
            <wp:extent cx="5839460" cy="417195"/>
            <wp:effectExtent l="0" t="0" r="0" b="0"/>
            <wp:wrapTight wrapText="bothSides">
              <wp:wrapPolygon edited="0">
                <wp:start x="6410" y="13902"/>
                <wp:lineTo x="6410" y="13032"/>
                <wp:lineTo x="4749" y="13032"/>
                <wp:lineTo x="4749" y="13902"/>
                <wp:lineTo x="6410" y="13902"/>
              </wp:wrapPolygon>
            </wp:wrapTight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666" t="59161" r="38347" b="3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225</wp:posOffset>
            </wp:positionH>
            <wp:positionV relativeFrom="paragraph">
              <wp:posOffset>200025</wp:posOffset>
            </wp:positionV>
            <wp:extent cx="5772150" cy="46767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8483600" cy="2913380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Task 2.5 </w:t>
        <w:br/>
      </w:r>
    </w:p>
    <w:p>
      <w:pPr>
        <w:pStyle w:val="Normal"/>
        <w:rPr>
          <w:sz w:val="24"/>
        </w:rPr>
      </w:pPr>
      <w:r>
        <w:rPr>
          <w:sz w:val="24"/>
        </w:rPr>
        <w:t>Sample answers.</w:t>
        <w:br/>
        <w:br/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5848985" cy="513461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19800" cy="53282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orient="landscape" w:w="15840" w:h="12240"/>
      <w:pgMar w:left="1134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B59CB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1:00Z</dcterms:created>
  <dc:creator>Master</dc:creator>
  <dc:description/>
  <cp:keywords/>
  <dc:language>en-US</dc:language>
  <cp:lastModifiedBy>Jack Holmes</cp:lastModifiedBy>
  <cp:lastPrinted>2011-04-28T15:24:00Z</cp:lastPrinted>
  <dcterms:modified xsi:type="dcterms:W3CDTF">2013-02-21T10:59:00Z</dcterms:modified>
  <cp:revision>3</cp:revision>
  <dc:subject/>
  <dc:title/>
</cp:coreProperties>
</file>