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Cash Management (CMGT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4</w:t>
      </w:r>
    </w:p>
    <w:p>
      <w:pPr>
        <w:pStyle w:val="Normal"/>
        <w:rPr>
          <w:rFonts w:cs="Arial"/>
          <w:color w:val="008000"/>
          <w:sz w:val="24"/>
          <w:szCs w:val="32"/>
        </w:rPr>
      </w:pPr>
      <w:r>
        <w:rPr>
          <w:rFonts w:cs="Arial"/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206490" cy="239966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7091680" cy="396113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250940" cy="486473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2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149340" cy="411353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325110" cy="384873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877560" cy="1685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772275" cy="233426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881495" cy="22860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645275" cy="1990725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125845" cy="2019300"/>
            <wp:effectExtent l="0" t="0" r="0" b="0"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294630" cy="508635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724650" cy="4543425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129530" cy="4886960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963285" cy="5080635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6000750" cy="239141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10935" cy="47155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522595" cy="4758690"/>
            <wp:effectExtent l="0" t="0" r="0" b="0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238875" cy="2743835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134735" cy="2344420"/>
            <wp:effectExtent l="0" t="0" r="0" b="0"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573520" cy="2817495"/>
            <wp:effectExtent l="0" t="0" r="0" b="0"/>
            <wp:docPr id="2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B26D5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3:00Z</dcterms:created>
  <dc:creator>Address Timer</dc:creator>
  <dc:description/>
  <dc:language>en-US</dc:language>
  <cp:lastModifiedBy>Master</cp:lastModifiedBy>
  <dcterms:modified xsi:type="dcterms:W3CDTF">2013-04-10T11:43:00Z</dcterms:modified>
  <cp:revision>2</cp:revision>
  <dc:subject/>
  <dc:title>Task 1</dc:title>
</cp:coreProperties>
</file>