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Cash Management (CMGT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247523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198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, continue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770" cy="366776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195" cy="35052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>Task 1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23915" cy="56864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545592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Task 1.3, continue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45150" cy="264858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274383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930" cy="258000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43243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4400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259397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457263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335153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  <w:lang w:val="en-US" w:eastAsia="en-US"/>
        </w:rPr>
        <w:t>Task 2.2, continu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478155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  <w:lang w:val="en-US" w:eastAsia="en-US"/>
        </w:rPr>
        <w:t>Task 2.2, continued</w:t>
      </w:r>
    </w:p>
    <w:p>
      <w:pPr>
        <w:pStyle w:val="Normal"/>
        <w:rPr>
          <w:lang w:val="en-US" w:eastAsia="en-US"/>
        </w:rPr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7385" cy="246697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3075940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635" cy="5113655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5381625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2066925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2397125"/>
            <wp:effectExtent l="0" t="0" r="0" b="0"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155" cy="3189605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751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0:00Z</dcterms:created>
  <dc:creator>Master</dc:creator>
  <dc:description/>
  <cp:keywords/>
  <dc:language>en-US</dc:language>
  <cp:lastModifiedBy>Master</cp:lastModifiedBy>
  <dcterms:modified xsi:type="dcterms:W3CDTF">2012-11-16T11:56:00Z</dcterms:modified>
  <cp:revision>3</cp:revision>
  <dc:subject/>
  <dc:title/>
</cp:coreProperties>
</file>