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Cash Management (CMGT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1</w:t>
      </w:r>
    </w:p>
    <w:p>
      <w:pPr>
        <w:pStyle w:val="Normal"/>
        <w:rPr>
          <w:rFonts w:cs="Arial"/>
          <w:color w:val="008000"/>
          <w:sz w:val="24"/>
          <w:szCs w:val="32"/>
        </w:rPr>
      </w:pPr>
      <w:r>
        <w:rPr>
          <w:rFonts w:cs="Arial"/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7298690" cy="291528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572885" cy="467487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8054975" cy="513588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2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610985" cy="282892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811645" cy="429006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738620" cy="192341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536055" cy="234378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7325995" cy="3115945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4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951345" cy="383730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7755255" cy="407733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645785" cy="5683885"/>
            <wp:effectExtent l="0" t="0" r="0" b="0"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5821045" cy="290576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883400" cy="1771650"/>
            <wp:effectExtent l="0" t="0" r="0" b="0"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7724775" cy="4182110"/>
            <wp:effectExtent l="0" t="0" r="0" b="0"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540500" cy="5457190"/>
            <wp:effectExtent l="0" t="0" r="0" b="0"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818630" cy="3707130"/>
            <wp:effectExtent l="0" t="0" r="0" b="0"/>
            <wp:docPr id="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334125" cy="3256915"/>
            <wp:effectExtent l="0" t="0" r="0" b="0"/>
            <wp:docPr id="1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745605" cy="537273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781800" cy="5010150"/>
            <wp:effectExtent l="0" t="0" r="0" b="0"/>
            <wp:docPr id="2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7472045" cy="4563110"/>
            <wp:effectExtent l="0" t="0" r="0" b="0"/>
            <wp:docPr id="2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013450" cy="3238500"/>
            <wp:effectExtent l="0" t="0" r="0" b="0"/>
            <wp:docPr id="2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27C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6:00Z</dcterms:created>
  <dc:creator>Address Timer</dc:creator>
  <dc:description/>
  <dc:language>en-US</dc:language>
  <cp:lastModifiedBy>Jack Holmes</cp:lastModifiedBy>
  <dcterms:modified xsi:type="dcterms:W3CDTF">2012-09-25T15:36:00Z</dcterms:modified>
  <cp:revision>2</cp:revision>
  <dc:subject/>
  <dc:title>Task 1</dc:title>
</cp:coreProperties>
</file>