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Business Tax (BTX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2 FA 201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1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279515" cy="286702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685" cy="390461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1.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320" cy="303784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4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0405" cy="2437765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1.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655" cy="270446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1.6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312483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ask 1.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General Po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Marcus’ Car (PU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Special po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 xml:space="preserve">Allowances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Brought forw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97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Times New Roman" w:cs="Arial"/>
                <w:sz w:val="22"/>
              </w:rPr>
              <w:t>9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ispos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0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7,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87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Balancing allowa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98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ar – 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6,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Special rate c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27,9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Private usage c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21,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AI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Acquisitio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1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A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00,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04,.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WDA – 2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20,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20,86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WDA – 2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4,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2,9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WDA – 1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2,7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2,79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Balances to carry forw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83,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6,8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25,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Total allowanc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43,9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color w:val="008000"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175196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090" cy="302895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3</w:t>
        <w:br/>
      </w:r>
    </w:p>
    <w:tbl>
      <w:tblPr>
        <w:tblW w:w="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34"/>
        <w:gridCol w:w="283"/>
        <w:gridCol w:w="1134"/>
      </w:tblGrid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 of sha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tober 2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ceeds 2,000 x £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,00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st 2,000 x £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,00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o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y 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ghts issu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80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posa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273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,527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ceeds 1,000 x £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,00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273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727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4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234251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474218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0610" cy="289560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7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985" cy="3246120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8</w:t>
      </w:r>
    </w:p>
    <w:p>
      <w:pPr>
        <w:pStyle w:val="Normal"/>
        <w:rPr>
          <w:b/>
          <w:b/>
          <w:sz w:val="12"/>
          <w:szCs w:val="24"/>
          <w:lang w:val="en-US" w:eastAsia="en-US"/>
        </w:rPr>
      </w:pPr>
      <w:r>
        <w:rPr>
          <w:b/>
          <w:sz w:val="12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511238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9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4045585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1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Box 11 = 86,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22 =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24 = 1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25 =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29 = 200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C18A7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8:00Z</dcterms:created>
  <dc:creator>Master</dc:creator>
  <dc:description/>
  <cp:keywords/>
  <dc:language>en-US</dc:language>
  <cp:lastModifiedBy>Patrick</cp:lastModifiedBy>
  <dcterms:modified xsi:type="dcterms:W3CDTF">2012-12-17T09:41:00Z</dcterms:modified>
  <cp:revision>3</cp:revision>
  <dc:subject/>
  <dc:title/>
</cp:coreProperties>
</file>