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Business Tax (BTX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 FA 2011</w:t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89625" cy="20574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495554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3</w:t>
      </w:r>
    </w:p>
    <w:p>
      <w:pPr>
        <w:pStyle w:val="Normal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04990" cy="322961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6910" cy="344805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47466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537273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2923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135255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ask 1.7, continued</w:t>
      </w:r>
      <w:r>
        <w:rPr/>
        <w:br/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191760" cy="18097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95363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color w:val="008000"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260032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2</w:t>
      </w:r>
    </w:p>
    <w:p>
      <w:pPr>
        <w:pStyle w:val="Normal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910" cy="302069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Task 2.3</w:t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508698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16433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34086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258191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7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2475865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8</w:t>
      </w:r>
    </w:p>
    <w:p>
      <w:pPr>
        <w:pStyle w:val="Normal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0875" cy="3601720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161163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474726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sk 2.1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1745" cy="302958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312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Master</dc:creator>
  <dc:description/>
  <dc:language>en-US</dc:language>
  <cp:lastModifiedBy>Jack Holmes</cp:lastModifiedBy>
  <dcterms:modified xsi:type="dcterms:W3CDTF">2012-10-11T08:22:00Z</dcterms:modified>
  <cp:revision>2</cp:revision>
  <dc:subject/>
  <dc:title/>
</cp:coreProperties>
</file>