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421880" cy="385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ection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32.2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716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6331"/>
                                <w:sz w:val="32"/>
                                <w:szCs w:val="32"/>
                              </w:rPr>
                              <w:t>Basic Costing (BCCG)</w:t>
                              <w:br/>
                            </w:r>
                            <w:r>
                              <w:rPr>
                                <w:color w:val="006331"/>
                                <w:sz w:val="32"/>
                                <w:szCs w:val="32"/>
                              </w:rPr>
                              <w:t>Practice assessment 1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633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331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56.4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6331"/>
                          <w:sz w:val="32"/>
                          <w:szCs w:val="32"/>
                        </w:rPr>
                        <w:t>Basic Costing (BCCG)</w:t>
                        <w:br/>
                      </w:r>
                      <w:r>
                        <w:rPr>
                          <w:color w:val="006331"/>
                          <w:sz w:val="32"/>
                          <w:szCs w:val="32"/>
                        </w:rPr>
                        <w:t>Practice assessment 1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color w:val="006331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b/>
                          <w:color w:val="006331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322820" cy="296672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825105" cy="329501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190740" cy="301942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624445" cy="308229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5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576185" cy="310451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6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458075" cy="436943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8589010" cy="394462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8072120" cy="2690495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315835" cy="308483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315200" cy="246697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1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74155" cy="2837180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02400" cy="287655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3591560" cy="5294630"/>
            <wp:effectExtent l="0" t="0" r="0" b="0"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171055" cy="271399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038340" cy="396430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5158740" cy="232473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296150" cy="208597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300470" cy="236220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071360" cy="278955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361555" cy="201803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5311140" cy="201041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169150" cy="243776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164070" cy="209486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91300" cy="313436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3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7222490" cy="343916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14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szCs w:val="20"/>
          <w:lang w:val="en-GB" w:eastAsia="en-US"/>
        </w:rPr>
        <w:drawing>
          <wp:inline distT="0" distB="0" distL="0" distR="0">
            <wp:extent cx="6430645" cy="194183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  <w:br/>
        <w:br/>
      </w:r>
      <w:r>
        <w:rPr>
          <w:b/>
          <w:sz w:val="28"/>
          <w:szCs w:val="28"/>
        </w:rPr>
        <w:t>OR</w:t>
        <w:br/>
        <w:br/>
      </w:r>
      <w:r>
        <w:rPr>
          <w:szCs w:val="20"/>
          <w:lang w:val="en-GB" w:eastAsia="en-US"/>
        </w:rPr>
        <w:drawing>
          <wp:inline distT="0" distB="0" distL="0" distR="0">
            <wp:extent cx="5222875" cy="1475740"/>
            <wp:effectExtent l="0" t="0" r="0" b="0"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46A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Master</dc:creator>
  <dc:description/>
  <dc:language>en-US</dc:language>
  <cp:lastModifiedBy>Jack Holmes</cp:lastModifiedBy>
  <dcterms:modified xsi:type="dcterms:W3CDTF">2012-09-11T13:43:00Z</dcterms:modified>
  <cp:revision>2</cp:revision>
  <dc:subject/>
  <dc:title/>
</cp:coreProperties>
</file>