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498080" cy="389191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32.2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7029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331"/>
                                <w:sz w:val="32"/>
                                <w:szCs w:val="32"/>
                              </w:rPr>
                              <w:t>Basic Accounting I (BAI)</w:t>
                            </w:r>
                            <w:r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>Practice assessment 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55.35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6331"/>
                          <w:sz w:val="32"/>
                          <w:szCs w:val="32"/>
                        </w:rPr>
                        <w:t>Basic Accounting I (BAI)</w:t>
                      </w:r>
                      <w:r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  <w:t xml:space="preserve"> </w:t>
                        <w:br/>
                        <w:t>Practice assessment 2</w:t>
                      </w:r>
                    </w:p>
                    <w:p>
                      <w:pPr>
                        <w:pStyle w:val="Default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91660" cy="553402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551045" cy="511365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486910" cy="576135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78755" cy="374142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018145" cy="383667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02985" cy="588835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t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672830" cy="234950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458710" cy="382587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90285" cy="429069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73520" cy="584898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09920" cy="538734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77660" cy="496951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933700" cy="359473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48120" cy="486092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620000" cy="249936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10960" cy="578485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54165" cy="558038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5840" w:h="12240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DDDDDD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39445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9:00Z</dcterms:created>
  <dc:creator>Jack Holmes</dc:creator>
  <dc:description/>
  <cp:keywords/>
  <dc:language>en-US</dc:language>
  <cp:lastModifiedBy>Jack Holmes</cp:lastModifiedBy>
  <dcterms:modified xsi:type="dcterms:W3CDTF">2012-09-06T11:35:00Z</dcterms:modified>
  <cp:revision>8</cp:revision>
  <dc:subject/>
  <dc:title/>
</cp:coreProperties>
</file>