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861060</wp:posOffset>
            </wp:positionH>
            <wp:positionV relativeFrom="page">
              <wp:posOffset>833755</wp:posOffset>
            </wp:positionV>
            <wp:extent cx="7549515" cy="45891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17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8000"/>
          <w:sz w:val="56"/>
          <w:szCs w:val="56"/>
          <w:lang w:val="en-US"/>
        </w:rPr>
        <w:br/>
        <w:br/>
        <w:t>CBT Practice model answers</w:t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24"/>
          <w:szCs w:val="24"/>
          <w:lang w:val="en-US"/>
        </w:rPr>
      </w:pPr>
      <w:r>
        <w:rPr>
          <w:rFonts w:eastAsia="Times New Roman"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8000"/>
          <w:sz w:val="32"/>
          <w:szCs w:val="32"/>
          <w:lang w:val="en-US"/>
        </w:rPr>
      </w:pPr>
      <w:r>
        <w:rPr>
          <w:rFonts w:eastAsia="Times New Roman"/>
          <w:b/>
          <w:color w:val="008000"/>
          <w:sz w:val="32"/>
          <w:szCs w:val="32"/>
          <w:lang w:val="en-US"/>
        </w:rPr>
        <w:t>Personal Tax (PTX) – FA2013</w:t>
      </w:r>
    </w:p>
    <w:p>
      <w:pPr>
        <w:pStyle w:val="Normal"/>
        <w:rPr>
          <w:rFonts w:eastAsia="Times New Roman"/>
          <w:b/>
          <w:b/>
          <w:color w:val="008000"/>
          <w:sz w:val="32"/>
          <w:szCs w:val="32"/>
          <w:lang w:val="en-US"/>
        </w:rPr>
      </w:pPr>
      <w:r>
        <w:rPr>
          <w:rFonts w:eastAsia="Times New Roman"/>
          <w:b/>
          <w:color w:val="008000"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PTX Practice Test – FA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1209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2</w:t>
      </w:r>
    </w:p>
    <w:p>
      <w:pPr>
        <w:pStyle w:val="Normal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48275" cy="1552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1.3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2076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1.4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3933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1.5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3571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1.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4848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Task 1.7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2410" cy="41128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Task 1.8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33851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Task 1.9</w:t>
        <w:br/>
        <w:br/>
      </w:r>
      <w:r>
        <w:rPr>
          <w:sz w:val="24"/>
          <w:lang w:val="en-US" w:eastAsia="en-US"/>
        </w:rPr>
        <w:drawing>
          <wp:inline distT="0" distB="0" distL="0" distR="0">
            <wp:extent cx="4686935" cy="127635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Task 1.10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5495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Task 1.11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20002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1.12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44386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1.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219075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1.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2515" cy="441896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1.14 (continued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7332980" cy="478282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121920</wp:posOffset>
                </wp:positionV>
                <wp:extent cx="6464300" cy="4375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/>
                              </w:rPr>
                              <w:t>Please note that the names of the companies used are generic and not specifically private or public.</w:t>
                              <w:br/>
                              <w:t>Students should therefore complete boxes 16 to 21 as appropriate when faced with a share tax retur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09pt;height:34.45pt;mso-wrap-distance-left:9.05pt;mso-wrap-distance-right:9.05pt;mso-wrap-distance-top:0pt;mso-wrap-distance-bottom:0pt;margin-top:9.6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Arial"/>
                        </w:rPr>
                        <w:t>Please note that the names of the companies used are generic and not specifically private or public.</w:t>
                        <w:br/>
                        <w:t>Students should therefore complete boxes 16 to 21 as appropriate when faced with a share tax retur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ection 2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2.1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875" cy="9239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2.2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933065" cy="266636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2.3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800" cy="46196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2.4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676140" cy="292481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2.5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775" cy="26860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2.6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7745095" cy="41141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09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2.7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9719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2.8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325" cy="19621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2.9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33147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8A77E9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37:00Z</dcterms:created>
  <dc:creator>Master</dc:creator>
  <dc:description/>
  <cp:keywords/>
  <dc:language>en-US</dc:language>
  <cp:lastModifiedBy>GM</cp:lastModifiedBy>
  <dcterms:modified xsi:type="dcterms:W3CDTF">2014-05-06T11:34:00Z</dcterms:modified>
  <cp:revision>8</cp:revision>
  <dc:subject/>
  <dc:title/>
</cp:coreProperties>
</file>