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rPr>
          <w:rFonts w:ascii="Arial" w:hAnsi="Arial" w:cs="Arial"/>
          <w:color w:val="008000"/>
          <w:sz w:val="56"/>
          <w:szCs w:val="56"/>
        </w:rPr>
      </w:pPr>
      <w:r>
        <w:rPr>
          <w:rFonts w:cs="Arial" w:ascii="Arial" w:hAnsi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Accounts Preparation I (API)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8000"/>
          <w:sz w:val="32"/>
          <w:szCs w:val="32"/>
        </w:rPr>
        <w:t>Practice assessment 4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1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1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5595" cy="479488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2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7035" cy="395478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03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1.2, continu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9575" cy="500189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0575" cy="310451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1, continu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063230" cy="490537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2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390588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4520" cy="411416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3, continu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9545" cy="431355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ask 2.4</w:t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575425" cy="507174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93" t="27808" r="29274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2171065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2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473265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1440" w:right="1440" w:gutter="0" w:header="0" w:top="1276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3C0B96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2:00Z</dcterms:created>
  <dc:creator>Master</dc:creator>
  <dc:description/>
  <cp:keywords/>
  <dc:language>en-US</dc:language>
  <cp:lastModifiedBy>Master</cp:lastModifiedBy>
  <dcterms:modified xsi:type="dcterms:W3CDTF">2012-09-24T16:03:00Z</dcterms:modified>
  <cp:revision>4</cp:revision>
  <dc:subject/>
  <dc:title/>
</cp:coreProperties>
</file>