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66090</wp:posOffset>
            </wp:positionH>
            <wp:positionV relativeFrom="page">
              <wp:posOffset>786130</wp:posOffset>
            </wp:positionV>
            <wp:extent cx="9271000" cy="389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CBA Practice model answers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AAT Access (ACS)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ractice 2 (20% VAT) - 2011</w:t>
      </w:r>
    </w:p>
    <w:p>
      <w:pPr>
        <w:pStyle w:val="Normal"/>
        <w:rPr>
          <w:color w:val="008000"/>
          <w:sz w:val="24"/>
          <w:szCs w:val="32"/>
        </w:rPr>
      </w:pPr>
      <w:r>
        <w:rPr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  <w:u w:val="single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</wp:posOffset>
            </wp:positionH>
            <wp:positionV relativeFrom="paragraph">
              <wp:posOffset>26035</wp:posOffset>
            </wp:positionV>
            <wp:extent cx="6067425" cy="3565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98" t="31604" r="40606" b="3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1.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6279515" cy="32467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6" t="31454" r="39977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1.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150495</wp:posOffset>
            </wp:positionV>
            <wp:extent cx="4762500" cy="25228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86" t="31234" r="55540" b="4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1.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80</wp:posOffset>
            </wp:positionH>
            <wp:positionV relativeFrom="paragraph">
              <wp:posOffset>47625</wp:posOffset>
            </wp:positionV>
            <wp:extent cx="6362065" cy="413575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32" t="31454" r="39029" b="2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1.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95250</wp:posOffset>
            </wp:positionV>
            <wp:extent cx="5941060" cy="359664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23" t="34561" r="39502" b="2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sk 1.5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96200" cy="55422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87" t="27298" r="21903" b="1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1.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140970</wp:posOffset>
            </wp:positionV>
            <wp:extent cx="6219825" cy="251333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32" t="30835" r="39029" b="4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1.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112395</wp:posOffset>
            </wp:positionV>
            <wp:extent cx="6629400" cy="233743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46" t="31438" r="38560" b="4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5905500" cy="464947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86" t="37482" r="37731" b="1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sk 1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170815</wp:posOffset>
            </wp:positionV>
            <wp:extent cx="5257800" cy="422211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87" t="31258" r="44459" b="2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sk 1.9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18415</wp:posOffset>
            </wp:positionV>
            <wp:extent cx="6343650" cy="379603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41" t="50002" r="39679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ask 1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137160</wp:posOffset>
            </wp:positionV>
            <wp:extent cx="4962525" cy="141414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971" t="31027" r="51673" b="5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5886450" cy="35242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815" t="54615" r="44955" b="1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</wp:posOffset>
            </wp:positionH>
            <wp:positionV relativeFrom="paragraph">
              <wp:posOffset>451485</wp:posOffset>
            </wp:positionV>
            <wp:extent cx="6383020" cy="302895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013" t="31258" r="40331" b="3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Task 1.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1.12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1985</wp:posOffset>
            </wp:positionH>
            <wp:positionV relativeFrom="paragraph">
              <wp:posOffset>171450</wp:posOffset>
            </wp:positionV>
            <wp:extent cx="5106035" cy="436245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47" t="42089" r="48304" b="1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1915</wp:posOffset>
            </wp:positionH>
            <wp:positionV relativeFrom="paragraph">
              <wp:posOffset>87630</wp:posOffset>
            </wp:positionV>
            <wp:extent cx="4199255" cy="427101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85" t="31865" r="56314" b="2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348095" cy="2435860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36" t="30815" r="39641" b="4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77865" cy="31178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351" t="34370" r="41725" b="3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  <w:t>Task 2.3</w:t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3020</wp:posOffset>
            </wp:positionH>
            <wp:positionV relativeFrom="paragraph">
              <wp:posOffset>29210</wp:posOffset>
            </wp:positionV>
            <wp:extent cx="6562725" cy="374015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74" t="25710" r="36763" b="3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51525" cy="50831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653" t="34686" r="39641" b="1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  <w:t>Task 2.5</w:t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6485255" cy="321183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498" t="30815" r="41575" b="3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6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6057900" cy="532828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322" t="31428" r="38667" b="1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381750" cy="3515995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524" t="31234" r="38523" b="3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048375" cy="434848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348" t="31463" r="39641" b="2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40</wp:posOffset>
            </wp:positionH>
            <wp:positionV relativeFrom="paragraph">
              <wp:posOffset>78105</wp:posOffset>
            </wp:positionV>
            <wp:extent cx="6287770" cy="469646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377" t="33711" r="39316" b="1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9 Continu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6286500" cy="4257040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228" t="46245" r="41737" b="1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sk 2.10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3857625" cy="5516880"/>
            <wp:effectExtent l="0" t="0" r="0" b="0"/>
            <wp:wrapTight wrapText="bothSides">
              <wp:wrapPolygon edited="0">
                <wp:start x="4162" y="16709"/>
                <wp:lineTo x="4162" y="14447"/>
                <wp:lineTo x="2887" y="14447"/>
                <wp:lineTo x="2887" y="16709"/>
                <wp:lineTo x="4162" y="16709"/>
              </wp:wrapPolygon>
            </wp:wrapTight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348" t="27919" r="55220" b="1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0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7891E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4:00Z</dcterms:created>
  <dc:creator>Address Timer</dc:creator>
  <dc:description/>
  <cp:keywords/>
  <dc:language>en-US</dc:language>
  <cp:lastModifiedBy>Master</cp:lastModifiedBy>
  <dcterms:modified xsi:type="dcterms:W3CDTF">2011-09-15T11:20:00Z</dcterms:modified>
  <cp:revision>24</cp:revision>
  <dc:subject/>
  <dc:title>Task 1</dc:title>
</cp:coreProperties>
</file>