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n Introduction to Payroll and PAY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is introduction to payroll and operating Pay As You Earn which will give you a taster of the forthcoming Autumn CPD Courses on the subj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peration of Pay As You Earn and deduction of Class 1 National Insurance Contributions from the earnings of employees and directors is compulsory, not optional. There are penalties for failing to operate Pay As You Earn and/or deducting Class 1 National Insurance Contributions and interest charges will be imposed for late pay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sinesses employing someone for the first time, including directors receiving fees, need to register with HMRC before they can operate Pay As You Earn and there is even a simplified Pay As You Earn deduction scheme for domestic employers to operate PAYE on payments made to employees like a chauffeur, housekeeper or other employe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MRC will issue a New Employer Pack offering some guidance when an employer first registers. HMRC’s website offers quite a lot of information. Although HMRC is responsible for collecting both Income Tax and NIC’s, the rules are in many instances different for both types of duties. Pay As You Earn operates on a cumulative basis unless HMRC instructs the employer to deduct tax on a non-cumulative week one or month one basis. But Class 1 NIC deductions are based on earnings periods, which may be weekly, fortnightly, four weekly, monthly or there may even be different and more irregular earning periods to be follow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should issue a tax code number to the employer with a copy to the employee or director so that the employer can decide what Income Tax to deduct using the tax tables of payroll softw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IC deductions and calculations are totally separate. They are dependent on the NIC category letter or NIC table to be used and it is the employer who has to decide which category letter or table is to be used. Category A is the most common and Category X is the one that applies when no deductions are required. Employers need to understand the rules on when to start and when to stop making deductions as well as how to calculate the amounts to be dedu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o be clear, employers must deduct Pay As You Earn Income Tax and Class 1 NIC’s when making payments of earnings to a director or an employee and must pay these monies over to HMRC every month or quarterly if the payments are less than £1,500 per month. Employers also have to pay Class 1A National Insurance Contributions on taxable expense payments and most benefits in kind, including company cars and car fuel benefits and private medical insurance. But potentially there are lots m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ployers also have a statutory obligation to submit annual PAYE Returns to HMRC within forty four days of the end of the Income Tax year, in other words 19</w:t>
      </w:r>
      <w:r>
        <w:rPr>
          <w:rFonts w:cs="Arial" w:ascii="Arial" w:hAnsi="Arial"/>
          <w:vertAlign w:val="superscript"/>
        </w:rPr>
        <w:t>th</w:t>
      </w:r>
      <w:r>
        <w:rPr>
          <w:rFonts w:cs="Arial" w:ascii="Arial" w:hAnsi="Arial"/>
        </w:rPr>
        <w:t xml:space="preserve"> May. There is also a 6</w:t>
      </w:r>
      <w:r>
        <w:rPr>
          <w:rFonts w:cs="Arial" w:ascii="Arial" w:hAnsi="Arial"/>
          <w:vertAlign w:val="superscript"/>
        </w:rPr>
        <w:t>th</w:t>
      </w:r>
      <w:r>
        <w:rPr>
          <w:rFonts w:cs="Arial" w:ascii="Arial" w:hAnsi="Arial"/>
        </w:rPr>
        <w:t xml:space="preserve"> July deadline for submitting statutory P11D returns of expense payments and benefits in kind and the same date for the P11D(b) NIC’s return. There are significant penalties for missing the statutory deadlines or failing to submit the returns at a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employers, with only a few exceptions, now have to file their PAYE Returns, P35 and P14 online and yet again there are penalties for failing to do this, including for sending paper returns, instead of filing on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rrently only employers with fifty or more employees have to file their in year Pay As You Earn forms including the form P45 given to leavers and forms P46, P46(Expat) and P46(Pen) used for employees joining the company or becoming a company pensio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om April 2011, all employers will be required to file those in year PAYE forms online. Employers will have to understand how the system works including how to use the HMRC online return and forms Pay As You Earn service, or their commercial softw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AT members working in payroll, are advising employers about payroll and the operation of Pay As You Earn and deduction of Class 1 NIC’s, will undoubtedly benefit from attending one of the AAT CPD Courses on payroll and the operation of Pay As You Earn and I’ll look forward to seeing you there and helping you cope with these very important tasks.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8:00Z</dcterms:created>
  <dc:creator> </dc:creator>
  <dc:description/>
  <dc:language>en-US</dc:language>
  <cp:lastModifiedBy> </cp:lastModifiedBy>
  <dcterms:modified xsi:type="dcterms:W3CDTF">2010-03-17T11:01:00Z</dcterms:modified>
  <cp:revision>4</cp:revision>
  <dc:subject/>
  <dc:title>An Introduction to Payroll and PAYE</dc:title>
</cp:coreProperties>
</file>