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009/10 PAYE Retur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YE Returns – an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This one looking at the completion and submission of the annual Pay As You Earn Returns for 2009/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ly let’s consider what Pay As You Earn Returns do, we or our clients have to complete and then submit to HMRC. The main Pay As You Earn Return is the P35 Employer Annual Return and this should be one P35 for each PAYE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comes to the P14’s, the end of year summary, which comes in three parts, made up of an Income Tax copy, a National Insurance Contributions copy and the employees P60 pay and tax det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end of year Pay As You Earn Return is the P38A Employer Supplementary Return which does get overlooked and I will discuss in more detail later in this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lso one annual Pay As You Earn Return that does not have to be submitted. But the form P38S for student employees must be completed and retained by the employer for three years plus the current tax year, more of that later t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fore we start our review of the completion and submission of the return we need to think about the statutory deadlines for submission to HMRC to avoid incurring potential costly penalties. The Pay As You Earn regulations require that the statutory end of year PAYE Returns are submitted within forty four days of the end of the tax year. Which means that for the 2009/10 PAYE Returns, the deadline is 19</w:t>
      </w:r>
      <w:r>
        <w:rPr>
          <w:rFonts w:cs="Arial" w:ascii="Arial" w:hAnsi="Arial"/>
          <w:vertAlign w:val="superscript"/>
        </w:rPr>
        <w:t>th</w:t>
      </w:r>
      <w:r>
        <w:rPr>
          <w:rFonts w:cs="Arial" w:ascii="Arial" w:hAnsi="Arial"/>
        </w:rPr>
        <w:t xml:space="preserve"> May 2010. We should work to that deadline but if we have problems making that date we can take some comfort from extra statutory concession B46 which allows another seven days until Wednesday 26</w:t>
      </w:r>
      <w:r>
        <w:rPr>
          <w:rFonts w:cs="Arial" w:ascii="Arial" w:hAnsi="Arial"/>
          <w:vertAlign w:val="superscript"/>
        </w:rPr>
        <w:t>th</w:t>
      </w:r>
      <w:r>
        <w:rPr>
          <w:rFonts w:cs="Arial" w:ascii="Arial" w:hAnsi="Arial"/>
        </w:rPr>
        <w:t xml:space="preserve"> May 2010 before penalties will be charged. 31</w:t>
      </w:r>
      <w:r>
        <w:rPr>
          <w:rFonts w:cs="Arial" w:ascii="Arial" w:hAnsi="Arial"/>
          <w:vertAlign w:val="superscript"/>
        </w:rPr>
        <w:t>st</w:t>
      </w:r>
      <w:r>
        <w:rPr>
          <w:rFonts w:cs="Arial" w:ascii="Arial" w:hAnsi="Arial"/>
        </w:rPr>
        <w:t xml:space="preserve"> May 2010 is the final deadline for issuing paper form P60’s to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do need to ask whether we actually need to file a return at all, especially if there are more than one Pay As You Earn schemes. HMRC guidance points out that if you have not had to complete any P11 deductions working sheets during the year, then no end of year return is required. It says ‘Please tell us so you don’t get unnecessary reminders and penalty notices’, and you can use the new online email facility available on HMRC at www.hmrc.gov.uk/PAYE/payroll/yearend/annualreturn. HMRC says it’s cheaper, quicker and more effective. Agents registered for the PAYE of Agents Service can notify HMRC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you need to check to ensure that all your clients or employers Pay As You Earn schemes that require returns to be submitted are actually registered for online filing? For registered schemes, have you logged on since last year? And do you know what the user name and password is for every scheme? If not you may have to ask HMRC to issue a new user ID and/or password, or a new activation pin if the original has expired. Are there any new PAYE schemes to be registered? All of this takes time so please don’t leave it too l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now think about why we have to file Pay As You Earn Returns and what this involves. We are required to summarise on forms P35 the Pay As You Earn Income Tax, Class 1 National Insurance Contributions and statutory payments for the tax year. We also have to provide a summary of employees pay and Income Tax deductions and we have to reconcile and balance the payments of PAYE tax, Class 1 NIC’s and student loan deductions due against the actual payments made to HMRC during the tax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fore we start on the completion of the returns, do we have all the necessary information? And are any adjustments required to the payments that have been processed? For example for any manual amendments that were made after the payroll was closed down, have any payments been made outside the payroll that need to be inclu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35 Employer Annual Retur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ction two, the P35 Employer Annual Return. Only one P35 should be completed and submitted for each Pay As You Earn scheme, do not therefore file a paper P35 and an online P35 which has happened in previous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35 is a four page return where page one provides explanations about filing the return, what to do about any balancing payments and the various deadlines that apply to payment and sub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ge two and three require a summary and reconciliation starting with a list of employees and directors and alongside each individual we have to enter details of the totals of their Class 1 NIC’s and Income Tax payments. Next we have to show details of statutory payments recovered, then CIS deductions from sub-contractors, the amount of tax and NIC’s already paid and any tax free incentive payment for 2008/09 remember that was £75. We also need to deduct any CIS deductions that the employer has suffered as a CIS sub-contractor and finally we are left with any balance which should be paid, or should have been paid, by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f April 2010. Here we see the need to either prepare these returns much earlier than the May deadline or at least do a reconciliation to identify any balancing payment that might need to be made in order to avoid an interest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ge four is in three parts, starting with the very important check list in part three. Here Question 1 asks ‘Have you included a form P14 End of Year Summary, or completed and retained a form P38s Student Employees for every person in your paid employment either on a casual basis or otherwise during the above tax year?’ If the answer is no, we are told to please send a form P38A, Employer Supplementary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2 asks us ‘Did you make any free of tax payments to any employee?’ in other words did you bear any of the tax yourself rather than deduct it from the employee. HMRC’s help book E10 Guidance says ‘A free of tax payment is a payment where the employer, rather than the employee, bears any tax due’, this does not apply to any payment grossed up through the payroll or to any payments included in a PAYE Settlement Agreement. The answer is usually 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stion 3 asks ‘So far as you know did anyone else pay expenses or in anyway provide vouchers of benefits to any of your employees whilst they were employed by you during the year?’ This would be relevant for someone on secondment, where perhaps the foreign parent or subsidiary is paying some of the expenses, or it might apply to a customer or supplier incentiv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4A asks ‘Did anyone employed by a personal company outside the UK work for you in the UK for thirty or more days in a row? And Question 4B says ‘If yes, have you included them on a P14?’ HMRC’s help book E10 says ‘If the answer to the first question is yes, you will have to complete and enclose a form P14 for each employee concerned’. However I must say this might not be necessary for an employee coming from a country which has a double tax agreement with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ion 5A asks ‘Have you paid any of an employees pay to someone other than the employee?’ for example to a school. And 5B says, ‘If yes, have you included the pay on their form P14?’ This is the classic error where the employer has reimbursed the employee or the school the school fees that are due from the employee. The NIC liability is Class 1 not Class 1A and should have been paid through the payro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ion 6A asks ‘Are you a service company?’ And 6B says ‘If yes, have you operated the intermediaries legislation, sometimes known as IR35 or the managed services company legislation?’ For more detailed information you need to go to the CWG2 employer further guide to Pay As You Earn and NIC’s which has four pages of advice on this point. The help book E10 also has some guid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four of the P35 is about contracted out pension schemes, where we have to enter the employer contracted out number from the contracted out certific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part five is the employer certificate and declaration. Where we tick one box to confirm the P14’s are enclosed or have been sent separately and we have to state the number of parts, not the number of P14’s and that’s where the P14’s are sent in batches. We also have boxes to complete to confirm if a P38A is enclosed and whether forms P11D and P11D(b) are due. My advice is to please check that out carefully before ticking any of the box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14 End of Year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ction three, next we have to consider the filing of the P14 End of Year Summary forms, where the paper versions are made up of an orange Income Tax copy, a green National Insurance Contribution copy and a blue P60 for the employees. A P14 is required for every employee employed by the employer in the tax year, including any leavers and that of course is providing they’ve had earnings in excess of the lower earnings limit which required the completion of the P11 deductions working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rd part is the P60 and it is a requirement that a paper P60 should be provided to all employees still employed on 5</w:t>
      </w:r>
      <w:r>
        <w:rPr>
          <w:rFonts w:cs="Arial" w:ascii="Arial" w:hAnsi="Arial"/>
          <w:vertAlign w:val="superscript"/>
        </w:rPr>
        <w:t>th</w:t>
      </w:r>
      <w:r>
        <w:rPr>
          <w:rFonts w:cs="Arial" w:ascii="Arial" w:hAnsi="Arial"/>
        </w:rPr>
        <w:t xml:space="preserve"> April 2010, in other words at the end of the tax year. A P60 should not strictly be given to any employee who has left the employment before the end of the tax year, including any 31</w:t>
      </w:r>
      <w:r>
        <w:rPr>
          <w:rFonts w:cs="Arial" w:ascii="Arial" w:hAnsi="Arial"/>
          <w:vertAlign w:val="superscript"/>
        </w:rPr>
        <w:t>st</w:t>
      </w:r>
      <w:r>
        <w:rPr>
          <w:rFonts w:cs="Arial" w:ascii="Arial" w:hAnsi="Arial"/>
        </w:rPr>
        <w:t xml:space="preserve"> March 2010 leavers. Those leavers have already had a P45 which is there evidence of the pay and tax. The deadline for providing a P60 to employees is 31</w:t>
      </w:r>
      <w:r>
        <w:rPr>
          <w:rFonts w:cs="Arial" w:ascii="Arial" w:hAnsi="Arial"/>
          <w:vertAlign w:val="superscript"/>
        </w:rPr>
        <w:t>st</w:t>
      </w:r>
      <w:r>
        <w:rPr>
          <w:rFonts w:cs="Arial" w:ascii="Arial" w:hAnsi="Arial"/>
        </w:rPr>
        <w:t xml:space="preserve"> May 2010. We are allowed to give copies or duplicates but they must be marked either ‘copy’ or ‘duplic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tional Insurance Chec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ction four, National Insurance checks. These are an important part of payroll year end and we should check that the National Insurance Contribution category or table letter is correct. In other words the correct National Insurance Contribution deductions have been made through the payroll. Category A is the most common and Category X means that no National Insurance Contributions, neither employee nor employer, have been deducted. Some payroll software will default to Category X if there were no NIC’s deducted and there are no NIC entries. But Category X should not be used if the earnings reach the lower earnings limit in any week or month even though no NIC’s will have been deducted unless they reach the thresho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need to check if there is evidence to suggest any lower rates of NIC’s such as the use of Category C for pensioners where there should be an age exception certificate. Anyone on Category B, E of G (the married women lower rate) should be asked every year to confirm that they are still entitled to pay reduced rate NIC’s. Any deferment certificates need to be renewed annually, any directors who are not having NIC deductions using the annual earnings period should have their deductions checked before the end of the ye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38A Employer Supplementary Retur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ction five, the P38A Employer Supplementary Return. This is really about casual labour and it is said to be for workers for whom you have not completed a form P14 or form P38s for the year 6</w:t>
      </w:r>
      <w:r>
        <w:rPr>
          <w:rFonts w:cs="Arial" w:ascii="Arial" w:hAnsi="Arial"/>
          <w:vertAlign w:val="superscript"/>
        </w:rPr>
        <w:t>th</w:t>
      </w:r>
      <w:r>
        <w:rPr>
          <w:rFonts w:cs="Arial" w:ascii="Arial" w:hAnsi="Arial"/>
        </w:rPr>
        <w:t xml:space="preserve"> April 2009 – 5</w:t>
      </w:r>
      <w:r>
        <w:rPr>
          <w:rFonts w:cs="Arial" w:ascii="Arial" w:hAnsi="Arial"/>
          <w:vertAlign w:val="superscript"/>
        </w:rPr>
        <w:t>th</w:t>
      </w:r>
      <w:r>
        <w:rPr>
          <w:rFonts w:cs="Arial" w:ascii="Arial" w:hAnsi="Arial"/>
        </w:rPr>
        <w:t xml:space="preserve"> April 2010. You must complete this form if you answered no to Question 1 of the checklist on the P35. Employers need to sign one declaration on either page one or page two where it is asked whether a P46 is held, signed at Statement A or B and was the worker paid less than £95 per week or £412 per month. If the answer is yes to both questions we can sign the front page declaration and that’s it, we have no need then to fill in details of any of the casual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have to answer no to either question, we must complete Section A or Section B on the reverse of the form. We must enter details in Section A of a worker who was paid £95 or more in any week or £412 in a month for any worker taken on for more than a week. In Section B we have to enter details of any worker paid more than £100 in the year and not already listed in Section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are some special rules for harvest casuals in the farming and agriculture industry and guidance on this can be found in the CWG2 further guide to Pay As You Earn on pages sixty five and sixty s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yment of casual labour is a fairly serious issue and it’s something that we discuss in a lot more detail on the CPD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38s For Student Employe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next section is for the form P38s for student employees. This is an annual return but it does not have to be submitted to HMRC. Instead it has to be completed and retained for every student employee working in the school holidays. P38s procedure allows you to pay a student employee without deducting Income Tax, it does not provide for Pay As You Earn procedures to be ignored complet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questions to ask are, first of all, have the forms been completed by any students that have been employed and has any student been paid more than the £6,475 personal allowance limit? If a student has been paid more than £6,475 was Code 0T applied to the excess payments? We should remember that the P38s procedure is not relevant to Class 1 National Insurance Contributions which are due from any student worker if their earnings exceed the threshold, unless the student worker was aged under sixteen throughout the tax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final part of this podcast I want to briefly consider some issues that regularly crop up and result in employers having to make payments of Income Tax, National Insurance Contributions, interest and penalties to HMRC. Firstly employment status which is a difficult issue and where there is often confusion between casual labour and the self employed. A useful end of year check is to look at any off-payroll payments to individuals where we should check the contracts and the engagement arrangements and consider whether Pay As You Earn should have been operated. We might also consider using HMRC’s employment status indicator tool to check the employment sta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ax termination payments are another difficult area, where we should think about any un-taxed payments and whether any payments should be put through the payroll before closing it down. It is a mistake to assume all termination payments attract the £30,000 Income Tax exemption and/or that they are exempt and not earnings for National Insurance Contributions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nuine payments of compensation or damages should be exempt up to £30,000 for Income Tax and there would be no NIC’s liability at all. </w:t>
      </w:r>
    </w:p>
    <w:p>
      <w:pPr>
        <w:pStyle w:val="Normal"/>
        <w:spacing w:lineRule="auto" w:line="360"/>
        <w:jc w:val="both"/>
        <w:rPr>
          <w:rFonts w:ascii="Arial" w:hAnsi="Arial" w:cs="Arial"/>
        </w:rPr>
      </w:pPr>
      <w:r>
        <w:rPr>
          <w:rFonts w:cs="Arial" w:ascii="Arial" w:hAnsi="Arial"/>
        </w:rPr>
        <w:t>Statutory redundancy payments are exempt and are not earnings for Class 1 NIC’s purposes but payments in lieu of notice and ex-gratia payments are a minefield and any payments made during the last tax year should be revie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payments that often result in settlement with HMRC include round-sum allowances or per diems which were not covered by P11D dispensation. Non receipted expenses, mobile phone top-ups, Oyster Card top-ups, cash reimbursement for home to work travel and other personal expenses. These are items that should be considered as to whether or not Pay As You Earn should have been appli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ction seven, summary. I hope that this podcast will be useful to all you listeners but I can recommend the CPD Courses for a more in-depth look at the issues as well as offering you the opportunity to ask questions about issues of concern to you. Thank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6:00Z</dcterms:created>
  <dc:creator> </dc:creator>
  <dc:description/>
  <dc:language>en-US</dc:language>
  <cp:lastModifiedBy> </cp:lastModifiedBy>
  <dcterms:modified xsi:type="dcterms:W3CDTF">2010-03-17T13:57:00Z</dcterms:modified>
  <cp:revision>12</cp:revision>
  <dc:subject/>
  <dc:title>2009 -10 PAYE Returns</dc:title>
</cp:coreProperties>
</file>