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Termination Paymen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ello, I’m Michael Steed from Kaplan Financial and in this podcast I’d like to talk about the tax and NIC treatment of termination payments.  This can be a difficult area and although we’ve talked about them in the past I’d like to briefly re-visit th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t’s start by getting technical for a bit.  The tax treatment of earnings from employment is covered in ITEPA 2003, that’s the Income Tax Earnings and Pensions Act.  It starts in Section 6.  Section 6 of ITEPA charges Income Tax on, big phrase here, earnings from employment and it defines taxable earnings, key word there, taxable, as salaries, wages, fees, gratuities, profits,  incidental benefits of any kind or anything else that constitutes, another key phrase here, an emolument of the employment.  Oh de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at then takes us on to Section 62.  Under Section 62 of ITEPA most payments received by employees on the termination of their employment will be subject to tax if the payments are made under their contracts of employment.  By way of a contrast when an employer makes a payment to an employee at termination because of the employment relationship, but the payment is not made for services rendered and does not constitute earnings, then such a payment is not dealt with under Section 62, instead we have to go to the all important rules in Section 4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Section 401 is the one that everybody sort of knows because it contains the magic £30,000 number.  But let’s stay techie just for a little while.  These payments are exempt from the Income Tax charge under Section 401 if they fall as follows: the first £30,000 of any qualifying payment, any payments in respect of death, injury or disability, any contributions by an employer to a registered pension scheme and finally, and I’ll briefly mention this one, payments relating to employments with a substantial element of foreign service.  So, pulling the strings together, Section 401 takes outside the scope of Income Tax, payments that would otherwise be tax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let’s look at some situations and then we’ll try and take them into practical examp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first is redundancy.  Statutory redundancy payments are always exempt from tax.  By the way that’s in Section 309.  But they do use either part of, or all of, the magic £30,000 number.  Just occasionally employers pay for outplacement counselling services and these are not taxable and therefore do not use up any part of the £30,000 exemption.  It’s common enough for employers to pay lump sum payments that are in excess of the statutory redundancy pay and these are broadly covered by Section 401 provided it’s genuinely made on account of the redundancy.  That is, it’s to compensate for loss of employment rather than some other form of terminal bonus.  If you do make one of these payments as an employer, it’s best to have a clear record of the rationale behind this non-statutory payment.  A payment worked out, for example, by reference to a certain number of years of service would be easier to justify than to say, an arbitrary lump su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w the next situation is to look at compensation for breach of contract.  Oh dear, that’s getting a bit legal isn’t it?  But a payment made to compensate an employee for an employer’s breach of contract; and a good example there would be dismissal before the time stated in a contract of service.  If that’s not made in return for services, it would therefore fall within Section 401 but it must be a genuine compensation payment ie. something that the employee receives instead of something he is entitled 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next heading we need to briefly consider are the good old fashioned PILONs and that stands for Payments In Lieu Of Notice.  Now the tax treatment of PILONs is something like this.  Where you’ve got a contract of employment that contains a provision that enables payment to be made in lieu of the notice period, it will be fully taxable.  That’s of course because it’s within the contract.  It’s expected.  Equally where an employer by custom and practice makes PILONs, even though they’re not within the contract, then again that’s going to be taxable as earnings.  So we’ll come back to that when we consider a couple of practical examp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metimes you hear the phrase ‘gardening leave’.  What on earth is that?  Well that’s a payment of a salary, or even a bonus come to that, and it’s where the employee basically goes home and serves out their notice period while not actually performing any of the duties.  Now that is taxable in full and you can’t claim the first £30,000 under Section 40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metimes too, an employer on the termination of an employment will make payments into pension schemes.  And here you need a little bit of care.  If it’s payment into a registered scheme then that’s going to be OK but if it’s payment into a non-registered pension scheme that is likely to be treated as taxable.  So care needs to be taken in this ar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last situation I’d like to have a look at is payments in relation to restrictive covenants.  Just sometimes an employer will make a payment to a departing employee in return for which the departing employee will undertake not to compete with his or her ex-employer.  For example, they may agree not to work within a certain geographical area or for a certain time. Now these generally are taxable.  They are taxable under Section 225 of ITEPA as employment income for the year of payment and it’s important to appreciate that the £30,000 limit does not apply in these circumstanc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ly then, what about the National Insurance?  Well that’s fairly straightforward.  The NICs treatment of termination payments follows the tax.  So if a payment is taxable generally it will be earnings, that’s the key word remember for NIC, earnings, and will be subject to tax.  But if the payment falls under the all-important Section 401 then it will not be taxable and here’s the immediate point, it’s won’t be NIC-able as earnings eith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K, let’s have a look at some practical examples.  Supposing one of your clients says to you ‘Oh, we’ve got some shops but we’re having to close one of them down and we’re sadly going to have to make some staff redundant. Now they’re going to receive their statutory redundancy pay and because we’re going to close immediately to save money we’re also going to be making them a payment in lieu of notice and all the staff would normally be on a one month’s notice period.’  Now how does that work for tax and NICs?  Well statutory redundancy pay as we’ve just said is exempt from Income Tax and it’s not regarded as earnings for NICs either.  So that’s pretty good, statutory redundancy pay.  The payment in lieu of notice, the PILON will normally not be treated as earnings because it doesn’t represent payment for work done but it’s a form of compensation.  But just to sound the warning trumpet here, the one we’ve said before that if the entitlement to the PILON is included in the contract or is paid by way of custom or practice, it will be fully taxable.  But assuming that that’s not the case then the payment would not be taxable and would only be taxable to the extent that it exceeded the £30,000 limit.  The NICs treatment also follows the Income Tax treatment as we’ve said and PILONs are not regarded as earnings unless there is a contractual entitlement.  But supposing in this shop closure, some of the individuals have been with the company for some years and they would like to make some additional non-contractual payments to them.  Maybe there’s a manager and some senior employees as well as more junior employees, how does that actually work?  So, non-contractual lump sums.  Supposing we’ve got the normal employees, think of a number here, maybe not exceeding £10,000 a year and the manager say receiving a £20,000 ex gratia payment.  And let’s add one last element to the mix.  Let’s assume that the manager and one of the employees will also be allowed to keep their company cars, and let’s value those, round sum here, £5,000.  How does all that work?  Well, ex gratia payments on the termination of employment are not usually treated as earnings providing that there’s no expectation by the employees that these payments will be made.  But the payments will be taxable, though the first £30,000 is always tax free.  Statutory redundancy payments and the PILONs must be included when calculating the excess over £30,000.  So we stack it up like a column.  We put in the statutory redundancy pay, then the PILONs, then the ex-gratia payments.  Oh and by the way, we need to include the value of any benefits passed.  So if the manager, who’s getting a fairly large lump sum payment, £20,000 and he’s keeping his car, which we said had a value of £5,000, then it’s pretty likely at least in his case that he will have exceeded the £30,000 limit.  In which case it’s the excess over £30,000 that’s taxable.  The other people receiving the less generous lump sums, pretty likely once you’ve stacked up the statutory redundancy pay, the PILONs and the ex-gratia lump sums, in most cases they’re unlikely to go over £30,00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K, let’s consider as we draw to a close here one or two other possible scenarios.  Supposing we’ve got somebody who had an accident at work and they now had to retire with a slight disability and because they’re being paid off, or taking early retirement, we’re making them a one-off lump sum payment of say, first number here that comes into my head, £35,000.  Now how is that treated for tax?  Well, you’ll remember that under Section 401, that all-important Section of ITEPA that a payment made to an employee in respect of termination on account of disability is fully exempt from tax.  So, no tax liability there for our slightly disabled employe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ut to finish with, let’s look at this scenario.  Supposing we hired somebody, didn’t find them particularly good and we’ve fired them and they took us to industrial tribunal and the tribunal has awarded the ex-employee a compensation sum of say, £10,000 for unfair dismissal.  How is that treated?  Well a payment of damages, and in legal terms that’s what it actually is in respect of an unfair dismissal claim, is usually taxable but it’s within the £30,000 exemption.  Now as our payment is below that then it’s going to be completely exempt and the payment will not be treated as earnings for Class 1 NIC purpo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as we see termination payments can be complex.  They aren’t automatically within the £30,000 rule in Section 401.  We need to look carefully at all the circumstances and exercise our judgement according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e you soon.  Chee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56:00Z</dcterms:created>
  <dc:creator> </dc:creator>
  <dc:description/>
  <cp:keywords/>
  <dc:language>en-US</dc:language>
  <cp:lastModifiedBy>Nicola Moule</cp:lastModifiedBy>
  <dcterms:modified xsi:type="dcterms:W3CDTF">2009-10-30T14:39:00Z</dcterms:modified>
  <cp:revision>7</cp:revision>
  <dc:subject/>
  <dc:title>CIS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089914</vt:r8>
  </property>
  <property fmtid="{D5CDD505-2E9C-101B-9397-08002B2CF9AE}" pid="3" name="_AuthorEmail">
    <vt:lpwstr>clare@fridaygirl.com</vt:lpwstr>
  </property>
  <property fmtid="{D5CDD505-2E9C-101B-9397-08002B2CF9AE}" pid="4" name="_AuthorEmailDisplayName">
    <vt:lpwstr>Clare Rutt</vt:lpwstr>
  </property>
  <property fmtid="{D5CDD505-2E9C-101B-9397-08002B2CF9AE}" pid="5" name="_EmailSubject">
    <vt:lpwstr>Remaining Podcast transcriptions</vt:lpwstr>
  </property>
</Properties>
</file>