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 xml:space="preserve">Land and Property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Hello this is Michael Steed from Kaplan, welcome to my podcast on land and property. This podcast serves two purposes. The first is as a back up for the people who were able to make the land and property course in London recently, for them it will be a refresher with a chance to pick up on some of the issues that we discussed and for those who weren’t able to make the course this is your opportunity to pick up on the types of things that we were discussing on the day.</w:t>
      </w:r>
    </w:p>
    <w:p>
      <w:pPr>
        <w:pStyle w:val="Normal"/>
        <w:spacing w:lineRule="auto" w:line="360"/>
        <w:jc w:val="both"/>
        <w:rPr>
          <w:rFonts w:ascii="Arial" w:hAnsi="Arial" w:cs="Arial"/>
        </w:rPr>
      </w:pPr>
      <w:r>
        <w:rPr>
          <w:rFonts w:cs="Arial" w:ascii="Arial" w:hAnsi="Arial"/>
        </w:rPr>
        <w:br/>
        <w:t>So what were the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Basic building blocks including Capital Allowanc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First we are going to start with some basic building blocks, we’re going to look at letting property, who pays, how is it best to hold property and all those sort of things, a little bit on Capital Allowances, that’s the basic building block and then we are going to actually put those blocks in to context. We’re going to look at UK property businesses, we’re going to look at overseas property businesses, then we’re going to look at a little bit of capital taxation and then to finish a little bit on the mighty VA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 let’s get stuck into our first part, let’s have a look at some basic building blocks and I am going to start with the letting of propert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re are two sorts of property letting, where I let property in the UK and overseas and my image of this is that they are both in their separate cardboard boxes with their own sets of rules and each box has profits and losses aggregated but the boxes don’t talk to each other, that’s quite an important point especially when it comes to losses which we will touch on in just a short whil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 let’s ask that basic question then, who pays Income Tax on property income? Well if the property is in the UK then it is going to be taxable in the UK and in tax of course we refer to those as the SITUS rules. So the normal SITUS rules apply. And this is an important point, it doesn’t actually matter if the owner is resident or not, the property SITUS is in the UK, the income arises in the UK and it will be taxable in the UK. Now under overseas rules it may be taxable somewhere else but we are not concerned with that immediately. </w:t>
      </w:r>
    </w:p>
    <w:p>
      <w:pPr>
        <w:pStyle w:val="Normal"/>
        <w:spacing w:lineRule="auto" w:line="360"/>
        <w:jc w:val="both"/>
        <w:rPr/>
      </w:pPr>
      <w:r>
        <w:rPr>
          <w:rFonts w:cs="Arial" w:ascii="Arial" w:hAnsi="Arial"/>
        </w:rPr>
        <w:t xml:space="preserve">The other point that is worth making is that there could be personal allowances issues. We have often talked about in the past whether somebody can have a personal allowance, it is of course a seemingly innocent question with actually a rather complex answer but I don’t intend to talk about personal allowances here, we’ve covered those on other podcasts and we will certainly return to them in the futur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ne point to make, if you’ve got a property in the UK with income arising in the UK and clearly as we have just said taxable in the UK, what happens if the landlord is non resident? I use that phrase rather lightly because there is of course the non-resident landlord scheme which simply means any landlord that is outside of the UK and under that scheme of course somebody, an agent, is liable to deduct at source basic rate tax to at least capture some of the tax liability in the UK.</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k, so let’s move on from Income Tax liability and let’s briefly ask the question, who pays Capital Gains Tax on UK properties? Now this one is a little bit more subtle because if you remember from the Taxation of Chargeable Gains Act 1992 there are two sorts of people who pay CGT, persons who are either resident, that’s a tax residence measured over one year of course, or ordinarily resident and that means something in the three to four year bracket. And the conclusion therefore is that if you are neither resident nor ordinarily resident then logically you have to conclude that that property will not be subject to CGT in the UK even if it is sold for a healthy profit. Now that comes out of the TCGA, if you need a sort of a background read on that, may I recommend on HMRC’s website their leaflet used to be called IR20 now called HMRC 6 and anybody that is advising on property this is an absolute mus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k, so that’s the basic stuff, IHT remember, there’s a different word in play, that’s the word domicile and if you are domiciled in the UK you are going to be taxed to IHT on your worldwide assets but if you are a non-domicile, a non-UK domiciliary, you are still going to be taxed on IHT on property that is in the UK. So we’ve got the three basic sets of rules, Income Tax, CGT and IHT. In a sense Income Tax and IHT are singing, or at least broadly singing, from the same hymn sheet, it’s the CGT that slightly stands apart with those rather curious rules that we’ve just been talking abou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w a question that is often asked, how should property be held? Should I hold property in a company or should I hold property personally? Our answer tends to be, although not universal of course, that it is best to hold property personally and the reason for that is the so called double tax charge. If you hold property in a company and it achieves an increase in value and then you sell the property, still within the company, then the company will pay a tax charge, it will pay Corporation Tax on the chargeable gain. Ok, so that’s the first tax charge. The company no longer has a property, it now has some cash and you want the cash out the company so how are you going to get it out, well that can only be through a dividend or a bonus/salary and in those circumstances there is a second tax issue to think about. So generally speaking it is fair to say that it is best to hold property personall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ow when it comes to Income Tax and deducing the Income Tax rules, what are they? Simple answer here, they basically follow the trading rules, we are talking accruals for income and the normal P&amp;L rules for your expenses. Which means of course we may have to make distinctions between capital and revenue and the famous case there which affects a lot of people in buy to lets is the Law Shipping case and in Law Shipping if you buy, for example, a buy to let and you have to do substantial work on the property before you can let it then that is treated as capital. That is not the result that most people want. You do of course get the tax relief on the capital expenditure but only years in the future when the property is sold. So it is always best if you can have the property trading first, even if you accept a lower rent for it not been in sparkling condition. In those circumstances any subsequent repair work and upgrading is much more likely to be treated as revenue expenditure and therefore allowable in that year against your personal tax liabilities. As far as interest is concerned, payments back on mortgage, it’s only the interest element and not the capital elemen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other question we are often asked is, I’ve just re-mortgaged my house, my principal house, and I’m going to use that money to buy a buy to let and I am paying interest on that, is that ok or am I somehow barred because I’ve borrowed that as it were from my principal property? Well the short answer is this, it doesn’t matter where you get the money from, it’s the purpose to which it is put that is important. Therefore if you re-mortgaged and you owe interest back to the bank then that will be deductible in you P&amp;L accou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other essential part of the building blocks is Capital Allowances. Now let’s just step right back for a second. Of course the two main pools, the 20% pool, let’s call that the plant and machinery pool and the 10% special rate pool. Don’t forget that in the first Budget in 2010 the Annual Investment Allowance rose from £50,000 to £100,000 although George Osborne and his first Budget in June 2010 said that he was going to reduce that significantly to £25,000 but that is effectively not going to happen until 2012. Remind yourself if you would that the AIA can be put against either of those pools, although it you’ve got choice it clearly makes sense to use it against the 10% pool in priority to the 20% pool because then if you’ve got anything left over that needs relieving under the normal Capital Allowance rules, you’re going to use them at 2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ight, now let’s use that information. Plant and machinery and buildings, can I get Capital Allowances on them? Yes for commercial property no for domestic property, with one important exception. The furnished holiday let. So for most normal buy to lets, the basic rule in the Capital Allowances Act holds which is that you can’t have Capital Allowances on items within, and I stress that word within, a dwelling house. Of course that means that if you have items that help you run your property portfolio like a van or a mower, ladders etc then those will not be within the properties and those are eligible for your Capital Allowances and indeed your AIA. Of course it is possible for a commercial building, for example, to have both 20% on fixed plant and machinery and 10% allowanc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on’t forget that in addition to the normal plant and machinery rules there is the possibility of having 100% Enhanced Capital Allowances in a number of rather distinct areas. The first of these is green spend and there is a lot of useful information on that on the ECA website, that stands for the Enhances Capital Allowances, and the website address, I’ll give it to you now, is www.eca.gov.uk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k, a quick word of course on the 10% special rate special pool. These are the so called integral fixtures and they are things like central heating systems, air conditioning, electric lighting and power systems, hot and cold water and so forth. Where do we get these? Only in modern commercial buildings. So if you were to go out and buy, say, a small commercial unit costing, say, £150,000, the point is that some of that spend would be eligible for these 10% special rate pool allowances. Oh and indeed of course the AIA, don’t forget that on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et’s very quickly cover the Enhances Capital Allowances. There are three groups here of which two have then an importance. The first is energy technology, low emission cars which I am not going to spend any time on and water technology, there is a long list of these which actually qualify for these 100% allowances on the ECA website. And to give you a very brief flavour of them, energy technology will include things like heat pumps, lighting, heating, refrigeration even combined heat and power units. Water technology, we’re talking about some quite basic stuff here, efficient taps, showers, toilets, even rain water harvesting system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 those green spend 100%ers are well worth thinking about because a lot of businesses are going to be eligible for that and just to enhance the point, go and have a look at the ECA website, there is an awful lot of good stuff on i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k, let’s also, as we come to the end of this quick review of Capital Allowances that are relevant to property, not forget the other allowances. The obvious one is the LESA, that’s the Landlord’s Energy Saving Allowance, that’s a 100% rate up to £1,500 per property and you can get that 100% allowance on things like roof insulation, wall insulation and draft proofing. So if you were a landlord for example with a house or a block of, say, four flats all under one roof, four different properties that’s £1,500 per property and you could get 100% Capital Allowances to green your build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re is another allowance that has been around for a year or two, quickly going to mention this in passing, the so called flat conversions allowances and this effectively is to help bring inner city areas back to life by giving 100% allowances on a conversion of the upper parts of shops into flats and the 100% Capital Allowance is available on the capital expenditure. That’s within the Capital Allowance Act, there are some fairly tight rules on that and it only applies to buildings that were built before 1980, so it’s purpose is to try and bring back some of the older buildings, so if anybody is involved with that you need to go and look at the details in the Capital Allowances Ac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k, as we end up on Capital Allowances let’s quickly ask the question about domestics, we said a moment or two ago that we can’t have Capital Allowances in domestic buildings, that rule is absolutely crystal clear within the Capital Allowances Act. So if they are not permitted, then what is on offer? Well there is an essential read for anybody giving advice or who is involved in property letting, it is an extra statutory concession and it is known as B47. It is a vital read; nobody can offer advice on land and property without having read that. You may well be aware that at the moment our extra statutory concessions are under attack because the whole idea of them is that they are not legal and HMRC are dealing with that rather mighty problem at the moment but as far as I can see it is still there. So what does this important read offer us? Well it says that because you cannot have Capital Allowances on domestic properties you can basically have the choice, either the famous 10% wear and tear allowance or the renewals basis and the renewals basis of course is the less efficient one, the 10% wear and tear allowance gives you tax deductions, tax relief immediately on letting, whereas the renewals basis gives you nothing for the first spend on say a fridge or a sofa it’s only when you come to replace them that you get the full 100% on the renewal. Now that is quite a lot of work in ESC B47 but as I said you have got to do that because there are some weird little rules in there and they need to be read enormously carefull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k, that concludes my review of the basic building blocks, let’s now move on and look at a UK property business. </w:t>
      </w:r>
      <w:r>
        <w:br w:type="page"/>
      </w:r>
    </w:p>
    <w:p>
      <w:pPr>
        <w:pStyle w:val="Normal"/>
        <w:spacing w:lineRule="auto" w:line="360"/>
        <w:jc w:val="both"/>
        <w:rPr>
          <w:rFonts w:ascii="Arial" w:hAnsi="Arial" w:cs="Arial"/>
          <w:b/>
          <w:b/>
        </w:rPr>
      </w:pPr>
      <w:r>
        <w:rPr>
          <w:rFonts w:cs="Arial" w:ascii="Arial" w:hAnsi="Arial"/>
          <w:b/>
        </w:rPr>
        <w:t>A UK property busines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Ok, here we go then, a UK property business, now where does that phrase come from? It comes from ITTOIA 2005, that’s the Income Tax Trading and Other Income Act, and it is a pretty important act for traders, sole traders, partnerships and so on and so forth and this is one of the cardboard boxes that I referred to just a little bit earlier, the UK property business cardboard box. So if you’ve got two or three buy to let properties maybe one in Edinburgh, one in Exeter and one, say, in London, then those three properties are treated as a single trade. If one is making a profit and two are making losses once you have applied all the normal rules then you’ve got to put them together. You aggregate the profits and losses and if you end up with an all up profit then that’s obviously going to be taxable, taxable to Income Tax, it’s going to be non-savings income. If you imagine the traditional column of income it is the first one at the bottom and then followed of course by the bank and then followed by dividends. Ok a single trade for a UK property busines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Um if you’ve got a loss, then remember the vital rule is that you can’t do anything with that loss; there is no sideways loss relief. All you can do is to carry it forward to be set against future profits in that same cardboard box.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one exception to that of course are the rules on furnished holiday lets. The rules on furnished holiday lets which are rather benign, rather good news, they provide that a loss can be set sideways against your other income. Now because furnished holiday lets have been in the news a bit I think that we ought to spend a few minutes on thos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f you recall furnished holiday lets were due to go in, in April 2010, this rather nice rag bag of benign tax rules, due to go in April but they were able to benefit from a last minute reprieve in the Parliamentary wash up, which is a posh way of saying that the parties wanting to get FA Number 1 from 2010 on the statutory books by the time the country went to the General Election, then they were given a last minute reprieve. I don’t think we have heard the end of the story, my instinct is that we will hear more and soon. If you go the Budget speech in June 2010 and the notes that went with that which are available on the website, the Chancellor said that he was going to review the whole of that and it could be that we’ll have some major changes soon, there’s another Finance Bill on the point of being published at the moment, that’s interesting, that’s potentially the third one we will have got in 2010 and we’re likely to see some changes in that but until we do I think it’s carry on as norm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o let’s remind ourselves what the rules are for furnished holiday lets. The first and important thing of course is it is treated as a trade because you have to roll your sleeves up every week and go and clean it when the holiday folk have gone, you have to change the sheets and wash the bathroom etc etc. Treat it as a trade, so you get good tax affects, good loss relief, good Capital Allowances and a good CGT treatment as well, you can get things like rollover relief, so if you have sold one at a profit and then you go and buy another one you can, as it were, put the gain on the first one into the freezer and not pay the tax on that until such times as you sell the second property and so on and so forth.</w:t>
      </w:r>
    </w:p>
    <w:p>
      <w:pPr>
        <w:pStyle w:val="Normal"/>
        <w:spacing w:lineRule="auto" w:line="360"/>
        <w:jc w:val="both"/>
        <w:rPr>
          <w:rFonts w:ascii="Arial" w:hAnsi="Arial" w:cs="Arial"/>
        </w:rPr>
      </w:pPr>
      <w:r>
        <w:rPr>
          <w:rFonts w:cs="Arial" w:ascii="Arial" w:hAnsi="Arial"/>
        </w:rPr>
        <w:br/>
        <w:t>So furnished holiday lets are pretty good. Now remind yourself too that there are conditions for furnished holiday lets. They have got to be available for a hundred and forty days in a tax year and actually let for seventy of those. If you acquired one at halfway through a year clearly you would be at a disadvantage so there is a special rule for the first year and that is that you count twelve months from the first letting as the period in which you measure your hundred and forty and seventy. Now if we don’t make those, available for hundred and forty and let for actually seventy, then clearly in that year it won’t be a furnished holiday let and then you don’t get the good results for tax in that tax year. A fairly recent change to the furnished holiday lets rules is that they were formally just in the UK now the rules relaxed they can be in the EEA, that’s the European Economic Area and that in affect is the EC, plus a few bits and pieces around the side, most notably Switzerlan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hile we are talking about UK properties which we broadly are here, rent a room relief is a useful relief. It is for people who are either owners or tenants, you don’t have to own the property to be able to benefit from that, and it’s where in your main house you are letting out a furnished room or rooms, they mustn’t be self contained and you can have the first £42.50 of that tax free, that’s the first £42.50, if there are two of you that are renting of course then you can have half of that each. </w:t>
      </w:r>
    </w:p>
    <w:p>
      <w:pPr>
        <w:pStyle w:val="Normal"/>
        <w:spacing w:lineRule="auto" w:line="360"/>
        <w:jc w:val="both"/>
        <w:rPr>
          <w:rFonts w:ascii="Arial" w:hAnsi="Arial" w:cs="Arial"/>
        </w:rPr>
      </w:pPr>
      <w:r>
        <w:rPr>
          <w:rFonts w:cs="Arial" w:ascii="Arial" w:hAnsi="Arial"/>
        </w:rPr>
        <w:t xml:space="preserve">But if what you get is more than £42.50 then you’ve got a choice, you can either pay tax on the excess or if it’s more beneficial you can play the rent less expenses game, in other words the perfectly normal ru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k let’s now move on and look at our other cardboard box for Income Tax, let’s have a look at overseas prope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n overseas property busines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It is of course popular to own property overseas and has been for a while, people stormed off to Spain and then they went to the Cape Verde Islands and then on to Bulgaria, although I suspect there have been a few tears at bedtimes over some of those foreign properties, especially in places like Spain where the simple supply and demand economics have determined that other prices have slumped rath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 people buy to hold as an investment, as a holiday home, even a retirement home. So the question we need to ask is, what is all that for tax purposes? Well let’s go back to the beginning and just ask the question, who pays UK tax on overseas properties? Well the first of course is people who are resident in the UK, that’s the normal sense of the phrase resident, that’s per HMRC 6. But there is one exception for that and that’s the famous non-doms who are on the remittance basis. And just to remind you of what that one’s about, these are people who may be long term resident in the UK but for Income Tax purposes they are able, and gains, Income Tax and gains, they are able to take advantage of this quite important loophole so called remittance basis. Now you’ll recall that the Government has been attacking that over the last few years and so what we need to know is where we are now and very simply, if you are resident in the UK but you are also a non-dom and you have elected for the remittance basis then you will not be taxed living as you do in the UK on your overseas income from your properties unless you remit them to the UK. Now for long term residents there is a £30,000 remittance based charge which we won’t have space to go into here but the most important thing to remember is that people who are res non-doms and who are electing for the remittance basis, there is a bit of bad news right up front and that is that they lose their personal allowance and their CGT Allowance in the year.</w:t>
      </w:r>
    </w:p>
    <w:p>
      <w:pPr>
        <w:pStyle w:val="Normal"/>
        <w:spacing w:lineRule="auto" w:line="360"/>
        <w:jc w:val="both"/>
        <w:rPr>
          <w:rFonts w:ascii="Arial" w:hAnsi="Arial" w:cs="Arial"/>
        </w:rPr>
      </w:pPr>
      <w:r>
        <w:rPr>
          <w:rFonts w:cs="Arial" w:ascii="Arial" w:hAnsi="Arial"/>
        </w:rPr>
        <w:t>Now sometimes the question arises, am I actually in business? Supposing you’ve got somebody who has got a villa in Spain and they use it for their own holidays, for their families and they occasionally let it out to just make ends meet and to cover some of their costs. And the question simply is, is there a business that needs taxing? Well the answer to that is that you have to go right back to basics and that is the badges of trade; you know the frequency and so on and so forth. So there is no simple answer there, we as advisors have to judge that on the facts, so right back to day one tax, am I trading? The good old fashioned badges of trad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s far as expenses are concerned on overseas properties? The same rules pretty much for the UK property business. They in a sense follow the UK trading rules. We have got all the usual stuff on wholly and exclusively, the usual stuff on capital and revenue and as we said for the other cardboard box, interest are never capital. They are all aggregated, same kind of rule as we had in the other UK cardboard box, so if you had a property in Spain and one in Florida and one in Germany and one was in profit and one was in loss and say the other one was in loss, you still, even though they are in completely different countries, put them all into one box to satisfy this overseas property business within ITTOIA 2005. So on aggregation if you’ve got a profit you’ll be taxed on it, normal Income Tax rules. If you’ve got an overall loss, then as we said for the UK property box, you can only carry that forward, there is no set off and may I repeat that point, there is no set off against the other cardboard box. So you can’t set a loss off in the Florida property, in your US property, against a profit, say in Doncaster, simply can’t be don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y last point on Income Tax liabilities is credit for overseas tax paid. We are often asked about, for example, ‘Got a villa in Spain, I’ve let it out, made a bit of a profit but I’ve paid some tax in Spain, what happens now?’ Well if you are a UK resident of course you will be taxed on your worldwide income and gains so here’s a bit of overseas income and even if you don’t remit it to the UK it is still taxable so we have to declare it on their behalf. Now if you’ve got some Spanish tax liability the very broad rule is that you will be given credit for that liability when you come to do the UK tax computations so whatever your UK tax liability is, then you can, as it were, knock off any Spanish tax paid. The only time that that rule falls down is when you have had excessive tax rates in overseas countries where the liability is more than what it ends up in the UK, then sadly you won’t get the excess back.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k, that enough I think on income, we now need to have a quick look at capital tax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ome capital tax issu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Right, let’s have a look at capital taxation in respect of land and property, of course the two mighty taxes CGT and IHT and I just want to pick out a couple of points which I think are relevant and remember the two of them often interplay and we need to be clear when we are advising clients and when we are involved with these issues as to where these interplays actually occu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et’s start off with something simple, let’s start off with some CGT and let’s say that we’re giving a property away in life. Now CGT of course arises on that magic word disposal, unless it’s an exempt disposal and property will not be exempt. So if I get rid of a property I have got a disposal for CGT purposes. The one that of course gets the clients all upset is on gifts because if you gift a property that is still a disposal and in virtually all cases that is going to be valued on a market value basis. The only time when you can avoid that of course is on a spousal or civil partner gift. So a lifetime gift of property, say a domestic property out of a portfolio, or even a home, will be subject to CGT. I’ll talk about the IHT implications of that in just a second but let’s still major on the CG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f it’s a home that you have just got rid of, supposing mum has given her home to say her daughter, then it is likely that the gain will be covered by the Principal Private Residence Relief, the PPR. Now the PPR is a mighty beast indeed from very few sections in the Taxation of Chargeable Gains Act but we do need to be clear about its broad shape. We often get asked for example about whether we can shelter gains on buy to lets and my standard answer is that it’s possible but the key word is that you’ve got to establish your buy to let at some stage as a </w:t>
      </w:r>
      <w:r>
        <w:rPr>
          <w:rFonts w:cs="Arial" w:ascii="Arial" w:hAnsi="Arial"/>
          <w:i/>
        </w:rPr>
        <w:t>residence</w:t>
      </w:r>
      <w:r>
        <w:rPr>
          <w:rFonts w:cs="Arial" w:ascii="Arial" w:hAnsi="Arial"/>
        </w:rPr>
        <w:t xml:space="preserve">. That is a key word there because a buy to let is not a residence unless you actually start to live in it. And even then if you start to live in it for a while to try to get some of your eventual gain sheltered then it has not just got to be a residence it has got to be </w:t>
      </w:r>
      <w:r>
        <w:rPr>
          <w:rFonts w:cs="Arial" w:ascii="Arial" w:hAnsi="Arial"/>
          <w:i/>
        </w:rPr>
        <w:t>nominated</w:t>
      </w:r>
      <w:r>
        <w:rPr>
          <w:rFonts w:cs="Arial" w:ascii="Arial" w:hAnsi="Arial"/>
        </w:rPr>
        <w:t>, that’s a key word, from your principal private residence. So we do need to be very careful indeed about advising in this sensitive area. PPR also has issues in respect of things like selling the garden off and there are timing issues to be considered on that and we will no doubt cover that in some detail in a future podcas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reason of course for us to try to get a buy to let nominated as a principal private residence is that any period of actual occupation in a principal private residence will mean that your last three years will be tax free. So in effect some of the gain, if any, will disappear and that is pretty good new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 we’ve got CGT on disposals, even if it’s by way of a gift and remember that is pretty unpopular and often overlooked by the clients. But let’s also think about the IHT angle on gifting property. Gifting in a donor’s lifetime, let’s consider it as a lifetime gift. Now the principal rule here is that that is a PET, that’s a Potentially Exempt Transfer. Let’s just stop the clock here and remind ourselves that for IHT purposes there are three sorts of gifts. There are gifts that are totally exempt, there are gifts that are potentially exempt and we’ve got one of those here, and it is only fully exempt if the donor survives seven years and there are other sets of gifts, principally movements of assets into trusts which are chargeable now, they are referred to as chargeable lifetime transfer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k so we are going to give a property away and the essential information is that because that is a PET there is no lifetime tax due. But if the donor dies within seven years of the gift then the seven year accumulator, as it were, locks down and on death you are going to have potential liabilities. Now any liability that does arise on a PET will sadly be paid by the donee, that is the person who received the gift and they need to be warned about that and there are a couple of ways to alleviate that. The first is through the taper relief provisions in the IHT Act so the longer the donor will survive within that seven years the less tax the donee has to pay and has a sliding scale in there. And the other way of covering it is by way of an insurance polic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k so we need to think about that and the other point of course is that on death the nil rate band that is available, that is currently £325,000, not only covers what’s in the death estate but also covers all these gifts in the previous seven years. So that little bit of butter at £325,000 is potentially going to be spread over a lot of bre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k, that’s a bit on lifetime gifts but let’s just make the contrast and look at death gifts. If property is left in the will then it is clearly going to be part of the death estate and normal death estate rules apply with the nil rate band which we have just said is £325,000 to cover things in the death estate and of course importantly all gifts within seven years. Now sometimes it is better to leave things till death, even though you might think well actually why don’t we all die penniless? It will beat the taxman, no one is going to have to pay any tax, I’ll give it all away in my lifetime and hope I survive for seven years. Well oddly in some circumstances it’s better to wai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ll give you a quick example. If you are a farmer and you are looking to have your son come in to the business you could gift him the farm in lifetime and of course a lifetime gift and indeed a death gift of APR is covered by the Agricultural Property Relief which is largely at 100% so that’s pretty good. Now here is the point. If you gave the farm to the son at your death then there is no CGT remember because you don’t have CGT on death and there is only IHT to worry about. So you get no CGT, IHT liability is covered by Agricultural Property Relief and that is 100%. So through leaving it in the will you can get it down to the next generation in effect tax fre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By way of contrast if you actually give it as a lifetime gift, yes you will get the APR but you will have a CGT problem because you are going to have, and here’s that magic word again, a disposal. So there is a distinction between saving IHT and saving tax. So in some circumstances it’s actually better to wait until you are de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k that’s all I am going to say now on capital taxation, a few points there but they are important points, they come up on a daily basis, let’s now complete our review of property in this podcast by talking about some VAT issues. </w:t>
      </w:r>
      <w:r>
        <w:br w:type="page"/>
      </w:r>
    </w:p>
    <w:p>
      <w:pPr>
        <w:pStyle w:val="Normal"/>
        <w:spacing w:lineRule="auto" w:line="360"/>
        <w:jc w:val="both"/>
        <w:rPr>
          <w:rFonts w:ascii="Arial" w:hAnsi="Arial" w:cs="Arial"/>
          <w:b/>
          <w:b/>
        </w:rPr>
      </w:pPr>
      <w:r>
        <w:rPr>
          <w:rFonts w:cs="Arial" w:ascii="Arial" w:hAnsi="Arial"/>
          <w:b/>
        </w:rPr>
        <w:t>VAT issu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he last bit of this podcast is going to be dealing with VAT issues in property. I ought to be a bit more precise here, there are two areas, there’s construction and property and I am going to deal with construction first and that of course says itself, it’s all about building things, people can have work done on property be that commercial property, domestic property, building, repairing, you name it it’s somebody picking up the tools. We’ll have a lot of clients in that are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basic rule of course for somebody who is VAT registered is that construction supplies are standard rated and that is for both commercial and domestic properties. But of course there are some valuable overrides. Zero rates where you are lucky, 5%’s where perhaps you’re not quite so lucky and all the zero rates are in Schedule 8 to the VAT Act and the reduced rates of 5% are in Schedule 7A of the VAT Ac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k so having said then that the basic rule is that construction supplies are standard rated, where can I get the zero rates? Well there are a number of them and you need to be enormously careful about the rules, some of them are a little bit tricky. The first and obvious one is that you can get a zero rate and I like to think of this as a kind of developers’ relief if you like, if you are a guy that’s building houses and then selling them you are in effect acting as a developer. And if you create new buildings, new homes, then those are going to be zero rated on sale. That means you are going to be charging VAT importantly at the zero rate but it is a taxable supply and give or take the rule in VAT which is what goes out determines what comes in, if you make taxable supplies out even if they are at the zero rate you are going to get pretty much all of your Input Tax back. There are one or two bits and pieces around the edge of that and I’ll come back to those shortly. You also get zero rates again as a developer if you are converting commercial buildings into domestics and then selling them, those again are an important concept, you are creating new dwellings there. To put my technical hat on just for a second or two in both cases whether you are new builds or converting, you need to create a grant of a major interest, sorry that is a little bit of old landlord speak but it effectively means that you have got to sell or long lease, long lease being more than twenty one year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re are also some valuable zero rates in respect of, and a rather awkward phrase coming up here, protected buildings, oh dear. There are one or two bits in that protected buildings that include places of worship but I am not going to deal with those here I am just going to say that the totem for that group is a listed dwelling. So again with your developers hat on if you go and buy a listed dwelling and you do an awful lot of repair work to it and then you sell it, in effect you have created a new dwelling and that will be zero rated on sal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But there is also another area there which will affect quite a few of our clients and that is where you have builders, and I am making here a distinction between builders and developers, builders who do work on these protected buildings, on these listed dwellings, where in certain circumstances their work can be zero rated but in others it will have to be either standard rated or 5% and we need to be enormously careful about that, there is lots of scope for that going wrong.  So if you have got builders that are doing work on listed dwellings you need to take it very carefully indeed. It doesn’t for example cover repair work which is a lot of what our people will be doing.</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k let’s briefly mention the 5%ers this is for things like of course domestic fuel and power and that has been around for sometime but also from the point of view of what we’re talking about here, energy saving materials and also some residential conversions and alterations are covered by this 5% rate. So if you have got an area that has been gentrified and builders are doing work for the owners who tend to live there, that work can carry the 5% rate rather than the standard ra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s far as Input Tax is concerned on construction, what have we got? We’ve got pretty much normal rules, what goes out determines what comes in but remember there’s one important exception on recovery. Rather like you can’t have VAT back on cars and entertainment, there is another block on your Input Tax, again in the Input Tax order, and that rule says that you can’t have recovery on what is called non-building materials and that means things like carpets and curtains and white goods in the kitchen.  So if you have got people who are involved in that area again some care is necessar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k, that’s all I propose to say about VAT and construction. I want to move on to VAT and property and what do I mean by that? Well things like landlord tenant relations and the buying and selling of propert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w you know me by now, I love a basic rule, give me a basic rule and I can start to build on it and the basic rule is that anything to do with property and remember the mighty VAT phrase is the grant of an interest in land, well that is going to be exempt. Why? Because it says so in Schedule 9 of the VAT Act and if it’s exempt that’s good news in a sense because we don’t charge VAT, it’s bad news because we are not going to get Input Tax recover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k, the other area that slightly throws people when we are talking about the fundamental building blocks of property is the distinction between leases and licences. You do get legal distinctions between the two, I don’t propose to go into them here but the key point for VAT is that there is essentially no difference, so grant a lease, grant a licence, it doesn’t matter, the basic rule is the same, it is going to be exempt for VA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k so having set up our rule that things in property, supplies in property are fundamentally exempt, there are a couple of very important overrides. There are overrides in statute and there are overrides by choice and that second one of course is known as the option to tax. Where statute demands an override they go to standard rated, oh and by the way that rule applies for choice too. So having said that our basic rule is exempt, any override is going to default to standard rate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ow on the statutory overrides for property, what have we got? We’ve got things like sales of new commercial buildings, we’ve got car parking, we’ve got hotel accommodation and holiday accommodation. We have obviously been talking about that a bit earlier on when we talked about furnished holidays lets. That does throw people, who are farmers for example, who have been used to zero rating pretty much everything and suddenly you advise them they should be standard rating holiday accommodation. Oh and by the way camping too. Ok so statute demands that in certain circumstances we can’t have the basic exempt rule we have got to have standard rated. </w:t>
      </w:r>
    </w:p>
    <w:p>
      <w:pPr>
        <w:pStyle w:val="Normal"/>
        <w:spacing w:lineRule="auto" w:line="360"/>
        <w:jc w:val="both"/>
        <w:rPr/>
      </w:pPr>
      <w:r>
        <w:rPr>
          <w:rFonts w:cs="Arial" w:ascii="Arial" w:hAnsi="Arial"/>
        </w:rPr>
        <w:t>Now the other great exception to the exempt rule, the other override as it were, is by choice and of course we know and love this as the mighty option to tax. Now why do people opt to tax? Well it couldn’t be simpler. By opting to tax we are turning an exempt supply into a taxable supply. Why?  Dead simple, it’s all about recovery of Input Tax. If I make exempt supplies I am going to struggle to get any money back unless they are very small and if I make taxable supplies, give or take, I can have all my Input Tax back. So that is the very simple answer to that questi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But the second question is a little bit more complicated, what is the effect of an option to tax? Well it basically only binds the person who made it and this causes no end of confusion with clients. If I opt to tax on a commercial building, you can opt by the way over domestics it’s just it doesn’t work, it’s turned off, but if I opt over commercial I am promising to do two things, promising in law to do two things. One is to VAT the rents and the other is to VAT the final sale and that is all I am promising. Interestingly if I VAT the final sale the affect on the next person down the chain is that they are not somehow buying a radioactively contaminated building, they are simply buying a building on which VAT has been charged by somebody else, here the vendor, who just happened to have opted to tax it and therefore was on a bound to charge VAT. The incoming purchaser is not legally effected by that one little bit, they will make the normal decisions on recovery under the normal rules. So if I was to but an opted property, say a small warehouse, I was to run my taxable trade from it, I’d recover the whole lot right at the beginning and that would give me some cash flow advantag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ow there are some issues about selling down the road and that is beyond the scope of this podcast but the effective message is that opting to tax creates good news out of bad news. But of course it’s a long term commitment. How long does it last? Well it’s basically a one way ticket, it’s a single track road, you can’t turn round and come back. Well at least not for twenty years because there are two ways that you can be released. The first is after six months or within six months should I be more accurate where you have made an option, nothing has happened and you simply ask to be released, oops that was a bit of an error. Ok and that will be granted. The other way of getting out of the option to tax is in twenty years time when you can ask to be released but if you don’t ask then you are not going to get it.</w:t>
      </w:r>
    </w:p>
    <w:p>
      <w:pPr>
        <w:pStyle w:val="Normal"/>
        <w:spacing w:lineRule="auto" w:line="360"/>
        <w:jc w:val="both"/>
        <w:rPr/>
      </w:pPr>
      <w:r>
        <w:rPr>
          <w:rFonts w:cs="Arial" w:ascii="Arial" w:hAnsi="Arial"/>
        </w:rPr>
        <w:t xml:space="preserve">Now there are some special rules for land and buildings and I am making a distinction between what I am going to call bare land and buildings. If you opt to tax over bare land, this could be a development site or it could be it could be a farm, then the key word is choice. You can simply choose where you opt, so you just send a map to HMRC and say here it is chaps, this is the bit I am going to opt, outlined in red. So for land the key word is choice. If you do opt over land and you subsequently build on that land then the odd result of these new rules which came in in 2008 is that the building now, as if it were rising out of the dirt, is also coated in that same option to tax although there is a get out claus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k that’s land and to finish here, buildings. If I opt over a building the effect of the option is a bit like pouring treacle over the building it gets absolutely everywhere and you can’t stop it. So as far as buildings are concerned the option covers the whole of the building even if you haven’t got an interest in it, even if you only own two floors out of seven, the option binds you. May I stress it doesn’t have any affect whatsoever on any of the other tenants, they are not bound by your option, that is simply you, perhaps because your sub-letting and you don’t want to create a partial exemption problem, you opting in tur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k well that pretty much it folks. We’ve covered quite a bit, this has been quite an intensive podcast but we have broken it down into some useful building blocks so hopefully that’ll be of some use to you  and I very much look forward to talking to you soon and hopefully seeing you on a course. Cheerio. </w:t>
      </w:r>
    </w:p>
    <w:p>
      <w:pPr>
        <w:pStyle w:val="Normal"/>
        <w:spacing w:lineRule="auto" w:line="360"/>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8:35:00Z</dcterms:created>
  <dc:creator> </dc:creator>
  <dc:description/>
  <dc:language>en-US</dc:language>
  <cp:lastModifiedBy> </cp:lastModifiedBy>
  <dcterms:modified xsi:type="dcterms:W3CDTF">2010-10-28T14:59:00Z</dcterms:modified>
  <cp:revision>25</cp:revision>
  <dc:subject/>
  <dc:title>Land and Property </dc:title>
</cp:coreProperties>
</file>