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Insolven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Hi, my name is Steve Carlyle from Clearly Training and this is one in a series of mini podcasts which give an introduction to various accounting and legal topics.  Today’s podcast is on Insolvency.  Insolvency for companies.  Corporate insolvency is what we’re going to talk about today not individual insolven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what I’m going to cover today is a brief introduction to the different types of insolvency for companies and give you an idea about the meaning of the different types of language that are used and different types of terminology that are used in relation to insolven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e of the things I find quite confusing sometimes when I’m listening, for example, to  the news or reading a newspaper are the different terms that are used in relation to corporate insolvency and often you know the media can use the wrong terms.  So I’m going to give you some nice simple definitions and nice simple explanations of each of the three different types of insolvenc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what are those three different types of insolven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l first of all there is ‘Liquidation’.  So I’m going to talk to you about that.  Secondly we’ve got ‘Receivership’ and I’ll talk to you about that and what it means.  Then thirdly I’m going to talk to you about what’s called ‘Administ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iquidation</w:t>
      </w:r>
    </w:p>
    <w:p>
      <w:pPr>
        <w:pStyle w:val="Normal"/>
        <w:spacing w:lineRule="auto" w:line="360"/>
        <w:jc w:val="both"/>
        <w:rPr>
          <w:rFonts w:ascii="Arial" w:hAnsi="Arial" w:cs="Arial"/>
        </w:rPr>
      </w:pPr>
      <w:r>
        <w:rPr>
          <w:rFonts w:cs="Arial" w:ascii="Arial" w:hAnsi="Arial"/>
        </w:rPr>
        <w:t>OK so we’re going to start with Liquidation.  When a company is liquidated, what that means is basically the company is dead.  So once a liquidation has taken place and the liquidator has finished his job the company no longer exists.  In fact the liquidator could be referred to as the company’s ‘undertaker’.  The company is dead and all that the liquidator is doing is burying the company.  The company is dead once it is put into liquidation.  So in liquidation the company is usually insolvent, and I say usually because of the three different insolvencies that I am going to talk about in one instance the company will still be solvent.  Normally though when you hear about a company going into liquidation it is because the company is insolvent and I’ll explain what I mean by insolvent later 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there are three types of liquidation, two voluntary liquidations and one compulsory liquidation.  So voluntary liquidations can be of two types.  They can be first of all be a ‘members voluntary liquidation’.  This is where the shareholders decide that they are going to liquidate the company.  Liquidating the company means selling off all of the company’s assets and paying off all of the company’s liabilities and if the members are going to take charge of the liquidation then the company must be solvent, in other words it must have enough assets to pay off all of its liabil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econd type of liquidation, and probably the most common in practice, is called a ‘creditors voluntary liquidation’.  Now here the company is insolvent and the company decides voluntarily by its shareholders taking what’s called ‘an extraordinary resolution’.  The shareholders decide to liquidate the company but because the company is insolvent - and by that I mean it doesn’t have enough assets to pay off its liabilities – because the company is insolvent then the shareholders have to give control of the liquidation to the creditors of the company, the people who the company owes money 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hird type of liquidation is a ‘compulsory liquidation’.  Now a compulsory liquidation is where the court orders the company to be liquidated. The court will order the company to be liquidated on the basis of a number of different grounds in the Insolvency Act.  The two most common grounds though where the court will order the liquidation is first of all where the company is insolvent, and that means that it is unable to pay its debts as they fall due, so creditors are unable to be paid for the monies that they are owed and they will therefore go to court and ask the court to have the company liquida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econd main ground for which companies are liquidated is on what’s called the ‘just and equitable’ ground.  This is where the court thinks it is fair to liquidate the company.  That’s just a general power that ‘just and equitable’ ground for any reason the court can liquidate the company, if it feels it is fair to do 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just to summarise let’s think of a scenario that we might have where a liquidation might be appropriate.  Let’s say you were a creditor and you were owed a large amount of money by the company and you felt that there was no hope of the company continuing to exist because it had such a massive amount of debts owed to you and other businesses.  And the company, let’s say weren’t paying you the amount of money that you were owed.  What your options would be are to go to the company and ask the company to put itself into liquidation and in the scenario I’ve given it would appear that the company is insolvent, it probably doesn’t have enough money to pay off its debts and so you would ask the company to do a creditors voluntary liquidation.  This would probably be best all round.  It would be nice and quick and relatively simple.  If the company refused to do that then a slightly slower and perhaps more costly option would be for you as a creditor to go to court and ask the court to do a compulsory liquidation on the ground that the company were unable to pay its debts as they fell due.  That’s the normal sort of scenario that would happen and that would lead to a liquid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t’s liquid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ceivership</w:t>
      </w:r>
    </w:p>
    <w:p>
      <w:pPr>
        <w:pStyle w:val="Normal"/>
        <w:spacing w:lineRule="auto" w:line="360"/>
        <w:jc w:val="both"/>
        <w:rPr>
          <w:rFonts w:ascii="Arial" w:hAnsi="Arial" w:cs="Arial"/>
        </w:rPr>
      </w:pPr>
      <w:r>
        <w:rPr>
          <w:rFonts w:cs="Arial" w:ascii="Arial" w:hAnsi="Arial"/>
        </w:rPr>
        <w:t>Secondly we have receivership.  So when does a receivership arise?  Well a receivership arises when somebody has lent the company money, let’s say a bank, and that lender has taken security over some or all of the company’s assets.  So let’s say a bank lent the company £5m and decided to take security over the company’s property.  Let’s say their freehold head office building.  If the company defaulted on the loan, that is they weren’t making the repayments of the loan when the loan was due, then the lender will have the right to appoint a receiver and the job of the receiver is to go into the company, to sell off the asset that the security is over (in my example that would be the freehold head office building) and then to use the proceeds to pay back the lender.  Receivers will also have the duty to pay back certain other creditors of the business as well at the same time that they are paying back the le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there are two types of receivers.  There are ‘receivers’ and there are ‘administrative receivers’. A ‘receiver’ behaves in the way I’ve just described, so a receiver will be appointed where a lender has a security over one or a couple of the company’s assets and the company defaults on the loan.  An ‘administrative receiver’ would be appointed where the lender has taken security over all or most of the company’s assets.  So for example if the bank were lending to the company a very large amount of money, it might say that in return for that loan they want to take security over all of your business assets.  If the company defaults on that sort of loan, what the bank will do is it will appoint an administrative receiver.  An administrative receiver will have the right to manage the business while that administrative receiver is selling off the business assets and paying back the le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have to tell you here that on loans created after September 2003, administrative receivers cannot be appoin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so that’s receivershi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dministration</w:t>
      </w:r>
    </w:p>
    <w:p>
      <w:pPr>
        <w:pStyle w:val="Normal"/>
        <w:spacing w:lineRule="auto" w:line="360"/>
        <w:jc w:val="both"/>
        <w:rPr>
          <w:rFonts w:ascii="Arial" w:hAnsi="Arial" w:cs="Arial"/>
        </w:rPr>
      </w:pPr>
      <w:r>
        <w:rPr>
          <w:rFonts w:cs="Arial" w:ascii="Arial" w:hAnsi="Arial"/>
        </w:rPr>
        <w:t>Thirdly we’ve got administration.  Administration orders are the newest of the three different types of insolvency.  There were no administration orders available before the Insolvency Act 1986 created the idea of administration.  The idea of an administrator is that they could potentially go into an insolvent company and save the life of that insolvent company.  So if a liquidator is the company’s undertaker, then an administrator is often know as the company’s surgeon.  So an administrator is appointed to try and do one of two things.  Either to rescue the company as it currently is or to get a better result for the creditors in a liquidation.  The administrator’s primary role then  will be hopefully to save the company, or at least save some parts of it.  They may sell off some of the businesses that are in a group of companies that are insolvent and try to save the core company, for example.  So an administrator once appointed comes up with a plan.  A plan of how to save the business or if he can’t save the business then how to get a better result for the creditors if the company is eventually liquidated.  The administrator agrees that plan with the creditors and during the period that the company is in administration the company is protected from any other insolvency action starting, like for example liquidation starting or a receivership star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ce the administrator has finished his plan.  Achieved a saving of the company, for example, or put the company into a better state for liquidation, then the administrator leaves his role and hands the business over either to the directors, if he has saved the business, or over to the liquidator if he feels that there is no other choice but liquidation for the busin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o appoints an administrator?  Well it used to be the case that administrators could only be appointed by going to court and getting the court to order the administrator to be appointed but nowadays the company itself can appoint an administrator outside of the court, which means that the appointment can be done a little bit quick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so we have three types of insolvency.  First of all liquidation where, either through the members deciding or through the court ordering it, the company is basically killed off and needs to be buried by the liquidator.  The liquidator simply sells off the assets and pays off the liabilities of the busin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n we have receivership.  The receiver is a person who is acting on behalf of a lender.  The lender has a charge over the assets of the business and the receiver is simply selling off that asset that is charged, or those assets that are charged, and paying back the le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ly we have an administrator who is like the company’s surgeon who is there to try and save the company if he can, that’s his primary role and once he has achieved that he will then hand the company in a much better financial state back to the directors or to some newly appointed directors and the company can carry on in busin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t’s a basic introduction to the different types of insolven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y name is Steve Carlisle.  Thank you very much for listening.  Good by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37:00Z</dcterms:created>
  <dc:creator> </dc:creator>
  <dc:description/>
  <cp:keywords/>
  <dc:language>en-US</dc:language>
  <cp:lastModifiedBy>Nicola Moule</cp:lastModifiedBy>
  <dcterms:modified xsi:type="dcterms:W3CDTF">2010-06-01T20:59:00Z</dcterms:modified>
  <cp:revision>6</cp:revision>
  <dc:subject/>
  <dc:title>Calculating Expenses &amp; Benefits</dc:title>
</cp:coreProperties>
</file>