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Fixed Asse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Steve Carlyle from Clearly Training and I am going to be talking to you on this podcast about two UK accounting standards on fixed assets.  Those two standards are FRS15 on Tangible Fixed Assets and FRS10 on Goodwill and Intangible Fixed Assets.  You might also like to know that there is a further podcast on FRS11 Impairments and you might like to have a listen to that once you’ve listed to this podcast of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RS15</w:t>
      </w:r>
    </w:p>
    <w:p>
      <w:pPr>
        <w:pStyle w:val="Normal"/>
        <w:spacing w:lineRule="auto" w:line="360"/>
        <w:jc w:val="both"/>
        <w:rPr>
          <w:rFonts w:ascii="Arial" w:hAnsi="Arial" w:cs="Arial"/>
        </w:rPr>
      </w:pPr>
      <w:r>
        <w:rPr>
          <w:rFonts w:cs="Arial" w:ascii="Arial" w:hAnsi="Arial"/>
        </w:rPr>
        <w:t>So first of all FRS15 on Tangible Fixed Assets.  FRS15 is split into three sec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 of all costs.  What costs can you capitalise in respect of your tangible fixed assets?  Secondly revaluations.  How and when can you revalue fixed assets?  And thirdly the depreciation of fixed ass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sts</w:t>
      </w:r>
    </w:p>
    <w:p>
      <w:pPr>
        <w:pStyle w:val="Normal"/>
        <w:spacing w:lineRule="auto" w:line="360"/>
        <w:jc w:val="both"/>
        <w:rPr>
          <w:rFonts w:ascii="Arial" w:hAnsi="Arial" w:cs="Arial"/>
        </w:rPr>
      </w:pPr>
      <w:r>
        <w:rPr>
          <w:rFonts w:cs="Arial" w:ascii="Arial" w:hAnsi="Arial"/>
        </w:rPr>
        <w:t xml:space="preserve">So let’s start with the first one then.  Costs.  What costs can you capitalise?  Well this is split into three sections. First of all what initial costs can you capitalise?  The rule here is that you can capitalise any costs that are directly attributable to bringing the asset to its present location and condition.  So the purchase price of course can be capitalised.  Also the transport costs can be capitalised - the cost of bringing it to its present location.  Thirdly in this section, any costs of let’s say commissioning the asset.  So making the asset fit for use.  Let’s say we had a bus, for example, that we’d purchased from one country and we were going to use in the UK and we might have to change some of the specifications on the bus to make it useable under UK legis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group of costs would be finance costs.  Now that’s an interesting one.  An example of that would be let’s say we were having a new head office building built for us.  And let’s say that head office building was taking one year to be constructed.  Now during that one year period we are going to be spending money paying our contractors.  We are going to be paying for building materials and what we are also going to be paying for is the capital that’s tied up in that project.  In other words, we may have to borrow money to finance that project or we may have to use our existing resources to finance the project.  So we are allowed to capitalise the interest cost of running that project and it doesn’t matter whether we’ve actually borrowed money on a specific loan or if we are using our existing resources, we can capitalise that interest cost and the way we do it is we debit the fixed asset and we credit the interest expense in the profit and loss acc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hird set of costs include three subcategories.  And that is any subsequent costs that we incur.  The first subcategory of that is if we have a cost that enhances the economic benefit of the fixed asset.  What might that mean?  Well again I’m going to use the example of a building.   Let’s say we had a building and we decided to build an extension on it.  That extension might allow us more office space.  It might allow us more retail space.  It might allow us more storage space.  It will enhance the benefit that we get from that buil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cond subsection is where the subsequent cost is a separate component.  So let’s say that, again I’ll use the example of a building, when we buy the building the building includes an air conditioning system.  Now if when we purchased the building we decided to depreciate the building itself, over let’s say 50 years, and the air conditioning system over let’s say 10 years, when we get to the end of the first 10 years, that air conditioning system will have been fully depreciated and may of course also therefore need replacing.  So after 10 years when we replace the air conditioning system we are adding a separate component to the building and the cost of that new replacement air conditioning system can be capitalised and then depreciated over another 10 years.  A problem arises there though if we haven’t separately depreciated the air conditioning system in the first instance.  In that case, then we would not be allowed to capitalise the subsequent expenditure.  So we could only capitalise that subsequent expenditure if it is a separate component and if it has also been fully depreciated to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hird subsection would be where we have a major inspection or overhaul.  The example I will use here is let’s say we have a train, and the train is being depreciated over 30 years.  Let’s say that 30 year period has now finished but the train is still useable for at least another decade.  At that time, let’s say that we rip out all of the carriages and the engine and completely refurbish them and we will replace the engine with a new one.  That major inspection or overhaul has allowed the carriages themselves to be used let’s say for another 10 years and in that instance we can then capitalise the cost of that subsequent inspection and overhaul that we’ve carried 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valuations</w:t>
      </w:r>
    </w:p>
    <w:p>
      <w:pPr>
        <w:pStyle w:val="Normal"/>
        <w:spacing w:lineRule="auto" w:line="360"/>
        <w:jc w:val="both"/>
        <w:rPr>
          <w:rFonts w:ascii="Arial" w:hAnsi="Arial" w:cs="Arial"/>
        </w:rPr>
      </w:pPr>
      <w:r>
        <w:rPr>
          <w:rFonts w:cs="Arial" w:ascii="Arial" w:hAnsi="Arial"/>
        </w:rPr>
        <w:t>So the second section of tangible fixed assets I want to look at is revaluations.  Now three things about revaluations.  First of all the frequency of revaluation.  I’ve got to say at this point that there is absolutely no requirement for any business to revalue any of its assets.  This is something that a business will do voluntarily.  However if you do do a revaluation then you must carry on revaluing with another full valuation in 5 years’ time.  You have also got to do an interim valuation at year 3 and you also need to do valuations whenever you become aware that there have been large changes in the value of the asset that has been initially revalu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econd subsection here are the bases for revaluation that you carry out and there are three types of property here.  First of all where you’ve got a specialised property you use what’s called the ‘depreciated replacement cost’.  Specialised property would be something like, let’s say, a hospital which has one specialised use and we would therefore use the depreciated replacement cost of another hospital on which to base our revaluation. The second type of property would be a non-specialised property.  Now most properties will fall into this category.  So we might have an office building let’s say that has a variety of different uses and we would use what’s called the ‘existing use value’ in order to carry out our revaluation.  S let’s say that the office building was being used as a training facility then we would base our revaluation looking at other offices that were being used as training facilities.  We may have properties also that are surplus to our requirements, in other words properties that we’re about to sell and they would be valued at their market val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e third subsection under revaluations is the gain.  What happens to the gain?  Where does it go?  Well the gain goes to a revaluation reserve. So the double entry is debit that fixed asset and credit the revaluation reser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preciation</w:t>
      </w:r>
    </w:p>
    <w:p>
      <w:pPr>
        <w:pStyle w:val="Normal"/>
        <w:spacing w:lineRule="auto" w:line="360"/>
        <w:jc w:val="both"/>
        <w:rPr>
          <w:rFonts w:ascii="Arial" w:hAnsi="Arial" w:cs="Arial"/>
        </w:rPr>
      </w:pPr>
      <w:r>
        <w:rPr>
          <w:rFonts w:cs="Arial" w:ascii="Arial" w:hAnsi="Arial"/>
        </w:rPr>
        <w:t>The last section under FRS15 Tangible Fixed Assets is depreciation and the rule here is that all fixed assets have to be depreciated with the following exceptions.  You don’t need to depreciate land and secondly you don’t need to depreciate where the level of depreciation is immaterial.  Even if you have revalued a fixed asset, that fixed asset must be still be depreciated and when you do the depreciation of a revalued fixed asset you’ll base the depreciation on the revalued amou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at’s FRS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ree sections.  First of all - what can we capitalise?  Secondly - how do we revalue?  And thirdly - what are the rules on depreci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RS10</w:t>
      </w:r>
    </w:p>
    <w:p>
      <w:pPr>
        <w:pStyle w:val="Normal"/>
        <w:spacing w:lineRule="auto" w:line="360"/>
        <w:jc w:val="both"/>
        <w:rPr>
          <w:rFonts w:ascii="Arial" w:hAnsi="Arial" w:cs="Arial"/>
        </w:rPr>
      </w:pPr>
      <w:r>
        <w:rPr>
          <w:rFonts w:cs="Arial" w:ascii="Arial" w:hAnsi="Arial"/>
        </w:rPr>
        <w:t>We are now going to move on and have a look at FRS10 which is on Goodwill and Intangible Fixed Assets.  Goodwill is mentioned separately because the rules on goodwill are slightly different to the rules on other intangible fixed asse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goodwill recognition first of all. When can we recognise goodwill?  Well we can never recognise internally generated goodwill.  So a business can never recognise its own goodwill on its own balance sheet.  That is not acceptable.  When can goodwill be recognised?  Well it can be recognised when one entity buys another entity.  So if one company purchases another company then the goodwill that it has paid for on that purchase, that goodwill being the difference between the purchase price and the fair value of the separable net assets of the purchased company, that goodwill can be recognised and it can be recognised in the group accounts of the purchasing compa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bout the recognition of intangibles then?  There are three situations where intangibles can be recognised.  First of all when the intangibles are purchased separately.  So if you buy an intangible from another party, let’s say you bought for example a franchise right from another party, then the value of that franchise right, that legal right can be recognised on your balance sheet.  Secondly if you bought the intangible as part of a business combination.  So let’s say that you bought another company and that other company had a licence to operate an airline route.  The value of that licence could be recognised as an intangible in the purchasing company’s balance she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rdly we can recognise other intangibles where they are internally generated.  Now this is subject to specific rules.  Those other intangibles can only be recognised if there is a readily ascertainable market value.  A readily ascertainable market value means that the asset first of all belongs to a homogenous population and secondly an active market must exist.  So what do those two things mean?  Well a homogenous population means that there are other intangibles of that type around in the marketplace and secondly an active market existing means that people are regularly buying and selling that type of asset.  Again I would use the example of a franchise right there.  Franchise rights are often sold, there is a homogenous population of franchise rights. Different franchises are also bought and sold from time to time.  So, if you have created your own franchise then that franchise clearly belongs to a homogenous population, things like franchises and there is an active market that exists to buy and sell franchises, then potentially you could capitalise the value of the those franchise rights in your own balance she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angibles may need to be amortised.  If the intangible has an indefinite useful life, ie it could potentially last forever then we don’t need to amortise it.  However on the downside we do need to annually review it for impairments.  If the intangible has a finite useful life then we need to amortise it over the useful life on a systematic basis.  There is a rebuttable presumption here that that life will be less than 20 years.  In unusual circumstances you can go above that but normally we would amortise then intangible over a maximum of 20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n you revalue intangibles?  Well, yes you can except you can’t revalue goodwill.  You can never revalue goodwill.  Other intangibles can be revalued if they have got a readily ascertainable market value.  A readily ascertainable market value means there is a homogenous population first of all and there is an active market.  Those are the same rules that we heard before, the rules relating to when you can capitalise an internally generated intang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that’s intangibles.  Remember intangibles have slightly different rules to goodwill.  The keys things with goodwill are that goodwill can’t be revalued and internally generated goodwill cannot be shown on a business’ balance sheet.  Whereas with other intangibles they can be revalued and you can under certain circumstances shown internally generated intangibles on your own balance she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at’s the end of my short presentation on fixed assets  FRS15 - Tangibles and FRS10 - Intangibles.  Thanks for listening,  Good b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23:00Z</dcterms:created>
  <dc:creator> </dc:creator>
  <dc:description/>
  <cp:keywords/>
  <dc:language>en-US</dc:language>
  <cp:lastModifiedBy>Nicola Moule</cp:lastModifiedBy>
  <dcterms:modified xsi:type="dcterms:W3CDTF">2010-06-01T21:00:00Z</dcterms:modified>
  <cp:revision>5</cp:revision>
  <dc:subject/>
  <dc:title>Calculating Expenses &amp; Benefits</dc:title>
</cp:coreProperties>
</file>