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ime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and welcome to this AAT podcast on time management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eryday we are all given the same amount of time, 24 hours or to put it another way 1,440 minutes or we could even say 86,400 seconds. How we choose to spend those hours, minutes and seconds differs from person to person. Why is it then that some people sail through life managing to fit everything in and still achieve their goals whereas others are constantly running around tearing their hair out getting more and more stressed just to survive each day and achieving very litt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fortunately I can’t magic a few more hours in the day or give you more time to store up for future use but I can give you tips on how to spend the time you have to be more productive and more effec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llo my name is Melanie Cassar, I am a member of the AAT and have been in the accounting profession for more than twenty years. During my career I have had to manage a very busy work schedule whilst trying to still achieve a life outside of work. I have to admit I didn’t always get it right which is why I can understand where you are coming from. These days I run my own training consultancy business providing training in various management skills and I also teach some exam courses including A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guess you‘ve joined this podcast today because, like many, you are one of those people who are constantly busy and there never seem to be enough hours in the day. So you must know what poor time management looks like and feels like. Just think about this for a moment.  So what did you think about? Were you stressed, tearing your hair out, being disorganised, never achieving anything, letting people down including your family and frie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at are the things that cause you to run out of time each day? Are they self imposed or imposed by others? As you listen to this podcast the answer to this question should become clear leading to good time management and a life where you are more in control more satisfied and less stressed. </w:t>
      </w:r>
    </w:p>
    <w:p>
      <w:pPr>
        <w:pStyle w:val="Normal"/>
        <w:spacing w:lineRule="auto" w:line="360"/>
        <w:jc w:val="both"/>
        <w:rPr>
          <w:rFonts w:ascii="Arial" w:hAnsi="Arial" w:cs="Arial"/>
        </w:rPr>
      </w:pPr>
      <w:r>
        <w:rPr>
          <w:rFonts w:cs="Arial" w:ascii="Arial" w:hAnsi="Arial"/>
        </w:rPr>
        <w:t>So this is what I am going to cover in this session. First of all prioritising. Many of you probably already use to do lists but are you using them effectively? Next planning. The importance of planning cannot be underestimated, good planning will avoid the need to be constantly fire fighting. Finally, performance. Prioritising and planning are all well and good but will they stop us procrastinating or stop the interruptions? Ok so let’s make a sta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 do you prioritise your workload? Many people use to-do lists and these are a good thing in terms of taking a look at what you have on. So what is on your current to-do list? Take a few moments to have a look at your list or think about this. If you are sitting at your desk it’s worth pausing this recording and making a list if you haven’t already done one. Make it as detailed as possible, for example, don’t just write phone calls but write ‘phone Jenny at ABC Limited re late paymen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ving prepared your to-do list, how are you going to decide what you are going to do first and then after that? Most people will make this decision based on an items urgency or importance. An item is urgent if it must be done now or today, whereas important items help you to achieve your goals. They are the things that are important to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next I would like you to look at your to-do list and mark against each item whether they are important or urgent or both. You can mark an ‘I’ or a ‘U’ next to them. If necessary pause this recording. Now you have assigned an I or a U score against each of your items we are now going to consider Steven Covey’s time management tool, the important and urgency matri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even Covey, the author of the 7 Habits of Highly Effective People, said we can categorise our to-do list into one of four sections of a quadrant. They can be urgent and important, urgent but not important, important but not urgent or not important and not urgent. We are going to consider each of these in turn but first take a look again at your to-do list and assign each item to one of these quadrants. Once again you can pause the recording if you are sitting at your desk to do this. Is there a pattern arising, do you have lots of items in one section? People who struggle with time management tend to have a lot of items in the urgent sections, whether they are urgent and important or urgent but not important. So let’s have a look at what they me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urgent and important. These are the items that should be at the top of our to-do list. They must be done now or today and by you. This is the do section. In this section we are busy and achieving lost towards our goals. This could include a job you agree to deliver by lunchtime today, so you need to do your final review and finalise the report this morning. It’s urgent because it was promised by lunchtime today and it is not yet finished and it is important because providing excellent client service is one of your goals. Alternatively it could include sorting your computer out after it crashed. It is urgent because you can’t do any work without it, so it needs to be sorted now and it is important because the work you do to achieve your goals is stored on the computer. But how many items from your to-do list are in this section? If too many you are going to crash and burn. There simply won’t be enough hours in the day to deliver the quantity of work to the quality expected. You should therefore consider whether the tasks are really urgent, must they be done now? Or today? Can an extension to the deadline be negotiated? Is the item really important? Remember this means important to you in achieving your goa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haps one or more of your items belong in the next s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urgent but not important. We all have things to do which aren’t necessarily going to help us achieve our goals and climb the corporate ladder but nevertheless are still urgent.  For example, if the phone rings it creates a sense of urgency to answer it but how do you know who is on the other end and whether it is going to be important? Another example is from my experience of working for a firm of accountants. One of the tasks I least enjoyed doing was my weekly time sheet. It usually needed to be completed and submitted by 5:00pm each Friday, therefore if not completed by 4:30pm on Friday it suddenly became urgent. However, doing this was not going to help me achieve my goals or impact on my career progression. Therefore on occasions where I simply didn’t have time to do this I’d delegate it to my secretary after giving her the information that she needed to do this. Another example is attendance at meetings. On the day of the meeting it is urgent; however consider if your attendance is really necessary, do you have a contribution to make? Or an agenda item to lead? If not perhaps it is not important so consider not attending, but do make sure you receive minutes afterwards and follow up on any action points which affect you. Items in this section should be delegated to someone else, they are urgent and need to be done but they don’t necessarily need to be done by you. For more advice on delegation skills please listen to my AAT podcast on this subje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we have items that are important but not urgent. This is where you have important items on your to-do list but they are not yet urgent. However, if left long enough they will become urgent. For example, it’s the start of a new month, you know that by the month end you must issue a number of client fee notes. These are important because you have targets to deliver in terms of the fees you raise each month. You could leave this until the last day of the month when it becomes urgent but this is very risky as you don’t know what other urgent work will come up on that day. As you know about it now, you have two more sensible options. First of all you can diarise it, plan to deal with this task in the second or third week of the month and set aside time in your diary to do it on that day. Alternatively you could delegate it to a more junior member of staff. Whilst it might not seem right to delegate important tasks, they provide valuable development opportunities to more junior members of staff setting them in good stead for their own promotion opportunities.  This will then free you up to focus on other more urgent and important tasks that will challenge you as well as helping to practise you own delegation skills. For items in your to-do list which are important but not urgent you should either diarise them ensuring they are done before they become urgent or delegate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ly we have the items that are not important and not urgent. If you have items in this section you need to consider whether you should be doing them at all. So stop doing them. Often these are not actually on your to-do list but crop up during the day and take time. Examples include reading junk emails, playing solitaire, having long chats at the coffee machine. I remember when I worked at KPMG originally my job was based in one local office. I then took on a regional role which meant I spent a lot of time away from my local office. I found that whenever I went back to work in my original office so much time was wasted catching up with old colleagues, who were interested to hear I was getting on, that I got very little done. I realised that I would need to find a way to politely tell these people that I was too busy to talk at the time or find another solution. What actually happened was both. I found another office to work in in the same building so I didn’t actually run in to so many people. Then I contacted some of my old colleagues by email to let them know I was around if they wanted to meet for a quick coffee or lunch and I can actually recall having coffee and lunch with some colleagues to catch up but this was on our own time. For items that you have identified as not important and not urgent, dump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let’s recap. We have now considered all four sections in Covey’s time management matrix. Take some time to review your to-do list again. Are you happy with your important and urgent assignments? Consider putting them into four separate lists being urgent and important, these are things you are going to do. Urgent but not important, these are the things you are going to delegate. Important but not urgent, these are the things you are going to diarise or delegate. And finally not important and not urgent, these are the things you are going to stop doing, so dump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in these new lists, if there seem to be too many items in the urgent categories, you are constantly going to be fire fighting ultimately leading to stress so consider again are they really urgent or could you delegate them. Spending time on things that are urgent but not important means that you are tearing around for nothing as you are not achieving anything towards your goals, so you should therefore focus on items that are important and delegate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ideal place to be is in the urgent but not important section. This gives you time to plan and potentially get ahead of yourself, in fact good planning avoids having lots of items in the urgent category. If you can get to a task before it becomes urgent it will give you more quality time and less str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having prioritised your to-do list you now need to put it into a plan. Having written many to-do lists over the years, handwritten on paper and scribble out and added to each day, I now recommend the use of computerised calendar or diary programme such as outlook calendar. Take your to-do list and put the items on it into your Outlook or similar calendar. For example urgent and important tasks go in your diary for today whereas not urgent tasks can be diarised for next week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putting things in to your diary make sure you block out sufficient time. For example if you estimate a task would take one hour then block out one and a half hours, in fact a rule add 50% onto your estimated time as things rarely take the time we estimate. So it allows for any over runs of interruptions. It also means that if you do finish the task early you have some breathing space to reassess your to-do list before moving on to the next task. If you are to attend a meeting add in the time for attending the meeting and include any travel time if the meeting is not in the off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same time consider any actions or work to be done before the meeting. Is there an agenda to prepare or research to be done ahead of the meeting? If so put time in your diary to do this or delegate this. Also what will happen after the meeting? Generally most meetings I’ve been to result in a list of action points so plan the time to deal with these when diarising the meeting. If you are to write the meeting minutes, plan the time to do this immediately after the meeting so the notes are fresh in you mind. It also allows the meeting notes to be circulated and agreed as soon as possible after the meeting whilst things are fresh in people’s mind, so any action points can be star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ny people don’t take a lunch break these days because they are too busy. Well if you block out one hour each day in your diary for lunch you will stand a much better chance of actually taking that break rather then filling the time with more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considering when to do a task consider imposing an earlier false deadline. Many people think a deadline is the date for delivery. However the deadline is the final date for delivery, there is nothing to stop you delivering early. By imposing an earlier false deadline you give yourself space and time if any unforeseen items arise in the work or other urgent work comes in and takes over. But more importantly you have the opportunity to deliver early and really impress the client or your bo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 what to delegate and set aside time for this. Include time to plan the delegation, what work to delegate, who you are going to delegate it to and what you are going to say. Organise a delegation meeting and then aside time to review the work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You will find that once you have put all the items from your to-do list into your Outlook calendar tin this way, all of a sudden you are going to look very busy. However this is a good tool to say to anyone who comes along and asks you to do more, ‘I am already busy, just look at my calend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e now know how to prioritise our work load and how to plan it, so now let’s look at some of the things that might get in our way of actually performing the work as plan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are going to consider two areas which might prevent us from completing the work as planned. These are interruptions and procrastination. So what can you do if you are midway through a piece of work and the phone rings or your email pings to let you know you’ve got new mail? Or perhaps a work colleague stops by for a chat or to discuss another piece of work. These are the type of interruptions which prevent us from completing our work efficiently. We stop what we are doing to pay attention to these and then have to spend time recapping where we have got to when we pick up the work again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 are a few tips for dealing with interruptions such as these. The phone calls. When the phone rings we don’t usually know who is on the other end or what they are going to say so how do we know if it urgent or important? You can leave voicemail to pick up your phone call. After all if the person really needs to speak to you they can leave a message or they can call another colleague if it is really urgent and they realise you are not contactable. You will need to leave an appropriate message given contact details of an alternative person to call, for example your secretary and you must make sure that you plan to listen to the messages so diarise it. Alternatively you could divert your calls to a colleague or secretary with their prior approval, asking them to vet the calls first to ensure that you are only interrupted if really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emails, remove the ping sound as it is very disrupting even if you don’t actually read the email. If working on some urgent and important work, put your out of office message on so people know you are unavailable and who else to contact if the matter is urgent. Schedule some time in your diary to review emails, this could be fifteen minutes at the start of the day, fifteen minutes after lunch and then fifteen minutes at the end of the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or interruptions when a colleague comes to your desk, stand up and take control of the conversations. Don’t let you or them get comfortable and slip into non relevant chit chat. If possible go and work in a quiet room or another office or perhaps you could arrange to work from home and get some quiet time to complete an urgent piece or work.  If doing this, once again let people know you are unavailable by letting your secretary know your whereabouts, setting your voicemail message and out of office assistant for em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ne of these things are difficult to do and will have a huge impact on your efficiency and effective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let’s consider procrastination. This is where we delay or put off starting or completing a task. This can lead to anxiety or stress particularly as the deadline looms. An example I’m sure many can relate to is studying for exams. I can remember tucking myself away at home for the weekend to study as the exams drew closer, to find myself constantly distracted by the things around me. In fact I don’t think my house ever looked so clean. Every time I spotted the slightest thing, a mark or a cobweb, I was up with my duster polishing to get rid of it rather than to get my head down and study. By the end of the day I’d pretty much wasted my weekend and my stress levels increased as I then knew I have less time to stu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tend to put off tasks which we’d rather not do. So perhaps it’s because we find the tasks boring, not enjoyable or perhaps it’s complex or just so big we don’t know where to start. Psychologists have carried out studies which show the reasons why we procrastinate include fear of failure; we know our efforts are going to be evaluated by somebody else so perhaps in my example the fear of failure at the exam was the rea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s perfectionism. Where we delay starting a project until we know exactly what we are going to do so we get it right the first time. We might spend too much time planning without actually getting on to doing the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for those boring tasks. Some tasks are just boring but they still need to be done, whether by you or by delegating to someone else. A degree of self discipline is needed to get this done. So what can we do about this? Well recognising it is the first step. I knew that I wasn’t getting much study done at home so I changed my study schedule to arrive at work one hour early each day and to do one hour of focus study before work. This worked really well because I knew I only had an hour to get the work done as apposed to the whole weekend. So it created the urgency for me to get my head down and focus on the work, I was more productive in that one hour than for a whole weekend. Other things you can do include diarise the tasks for a time when you feel you will be ready to tackle it. As you get it into your diary make a commitment to yourself to get this done so you can then move onto other things that you enjoy mo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lan for the task. For example, I don’t actually like discussing fees. After all, who likes discussing money? So I tend to diarise when I want to speak to a client about fees but then I also diarise some time beforehand to get all the information I need to think about and what I want to say and how to say it. This makes the actual conversation a lot easi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eak large tasks down in to smaller tasks and set deadlines for each stage. Once you start a task make a commitment to yourself to complete it. This might mean taking yourself to a different place for example a spare office or to work at home provided the other place does not have distractions for you. In my exam study example, I found home too distracting but could actually work more effectively in the office when no one else was arou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the task is unclear arrange to speak to your manager or the client to fully understand what they are asking of you. Don’t be afraid to ask what the end product looks like. For example, do they want a one page letter or do they want a thirty page repor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se are just some of the suggestions to help if you think you are the type of person to procrastinate, any solution will require acknowledgement and then self discipline from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we’ve now covered all the items planned for this podcast, so let’s recap. First of all we looked at prioritising the task on our to-do list. This involved considering their level of importance to us and their urgency. This resulted in us deciding whether to do the tasks ourselves today, or later, or whether to delegate the task or dump it altogeth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n we looked at planning using Outlook calendar or a similar computer programme. This is a very useful and visual representation of your to-do list that is easy to add to or amend as necessa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ly we looked at performance and the sorts of things that could get in the way of you achieving your planned workload. This included dealing with interruptions such as phone calls, emails or chatting to colleagues and then we looked at procrastination where we put off doing tasks we are not really looking forward to for one reason or another. To get over this takes recognition and a level of self discip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all we achieve each day is the most important task on our daily list we are going to achieve lots. By taking on board some of the advice in this podcast you can make the most out of your daily allowance of 24 hours, 1,440 minutes or 86,400 seconds leaving more time available to enjoy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you have enjoyed this podcast but it is only going to be useful if you do actually go away and put into practise the new things you have learned. Good luc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2:00Z</dcterms:created>
  <dc:creator> </dc:creator>
  <dc:description/>
  <dc:language>en-US</dc:language>
  <cp:lastModifiedBy> </cp:lastModifiedBy>
  <dcterms:modified xsi:type="dcterms:W3CDTF">2010-10-18T15:42:00Z</dcterms:modified>
  <cp:revision>17</cp:revision>
  <dc:subject/>
  <dc:title>Time Management</dc:title>
</cp:coreProperties>
</file>