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June Budg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this is Michael Steed from Kaplan Financial and today in this podcast I am going to be talking about the emergency Budget of 22</w:t>
      </w:r>
      <w:r>
        <w:rPr>
          <w:rFonts w:cs="Arial" w:ascii="Arial" w:hAnsi="Arial"/>
          <w:vertAlign w:val="superscript"/>
        </w:rPr>
        <w:t>nd</w:t>
      </w:r>
      <w:r>
        <w:rPr>
          <w:rFonts w:cs="Arial" w:ascii="Arial" w:hAnsi="Arial"/>
        </w:rPr>
        <w:t xml:space="preserve"> Jun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he’s been and gone and done it. Boy George has been transmogrified into George the Axe Man and wielded a powerful blow to Government spending and delivered a raft of tax changes of which only a few made the headli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headline largely confirms the pundits’ predictions, an increase in the standard rate of VAT and to CGT for higher rate tax payers. The spending axe was delivered swiftly. Cuts to benefits and public sector pay and child benefit, the nation’s favourite, to be frozen for three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r Osborne insists that this budget was fair with richer people taking more pain than poorer people and the Treasury estimates that an average household will be about £300 per year worse off by 2012/13 and with those households earning less than £14,200 they are going to be worse off by about £150. People earning £50,000 a year according to the Treasury estimates are likely to be worse off by an amazing £1,600 per ann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how did he do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in this podcast I am going to be looking principally at the tax issues but let’s be aware that most of George Osborne’s Budget is about spending cuts. Now we know roughly what is going to happen, most Government departments will be asked to slash their budgets by around 25-30% and that’s going to come up and the details of that will be in the Public Spending Review in the Autumn so there’s a little bit of time to wait for those details. And that’s 80% of the pain, there’s one of those grand 80/20 rules at work here, but I’m going to be dealing with the other 20% of dealing with the problem and that is the ta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let’s start with Personal Allowances and National Insurance. As expected and with pressure from the Lib Dems the Personal Allowance for those that are under sixty five is going to be increased by £1,000 to £7,475 from April 2011. So for a basic rate tax payer that is going to save Income Tax of £200. But let’s be clear about one thing, this is only available to basic rate tax payers. So the basic rate limit, that’s the limit at which we start to pay higher rate tax and that’s currently £37,400, this basic rate limit will be reduced so that higher rate tax payers will not benefit. Higher rate tax payers will continue, as far as I am able to see on the information available so far, to continue to have a Personal Allowance of £6,475 at least up to the £100,000 limit that we’re already aware of. So frozen next year as well as frozen this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 exact figure of the reduction of the basic rate limit, currently £37,400, will not be known until the Autumn because these are somehow linked to the September RPI figures. But it does seem, I think, immediately obvious that if the basic rate limit, the top end of basic rate, is going to be reduced then that has got to mean that there will be more tax payers who fall into the higher rate band. So that’s going to be more bad news there and it’s another example of fiscal dra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as far as NIC’s are concerned, it looks as though, and this is one of the bits of the Budget that didn’t come across very clearly, it looks as though the increases that were announced by Alistair Darling to both the employers and the employees NIC rates are still there. Now that is quite surprising given that the Tories were denouncing this as a tax on jobs but there are a few crumbs there, a  few crumbs from the table, by which the point at which employers start to pay Class 1 National Insurance is to be increased by an extra £21 a week above inflation. So there is a little bit of good news for 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d another announcement from the Chancellor; there is going to be a regional employer holiday for new businesses. This has been something on the cards for quite a while now with small businesses in particular saying  this is a problem for us every time we want to expand, we’ve got to employ somebody, there’s a huge cost to us the business. So these small businesses want some kind of assistance and it looks as though Mr Osborne has given them something. So this measure is designed to assist new businesses and it’s only set up in certain regions which is why of course it is referred to as a regional employer holiday and the regions that will not be able to benefit are predictably London, the South East and East Anglia.</w:t>
      </w:r>
    </w:p>
    <w:p>
      <w:pPr>
        <w:pStyle w:val="Normal"/>
        <w:spacing w:lineRule="auto" w:line="360"/>
        <w:jc w:val="both"/>
        <w:rPr/>
      </w:pPr>
      <w:r>
        <w:rPr>
          <w:rFonts w:cs="Arial" w:ascii="Arial" w:hAnsi="Arial"/>
        </w:rPr>
        <w:t xml:space="preserve">It looks as though it is a three year holiday for the first £5,000 of employer Class 1 NIC’s due in the first twelve months of employment for each of the first of the ten employees that are hired in the first year of business. Now that is a bit of a mouthful isn’t it but the details we don’t have yet, they are expected soon and its implementation is expected sometime around September 2010. So there is a little bit of waiting in there while we find out what’s actually going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ht, I’d now like to turn to business tax and I’ll start with Corporation Tax. There are a number of changes to the main rate and indeed the small companies’ rate of Corporation Tax and both of these are reductions and both will be welcomed by the business community. The main rate of Corporation Tax is of course paid by companies above the upper limit which is unchanged at £1.5m and we are going to have legislation in the second Finance Bill by which the main rate of Corporation Tax will be set at 27% on or after 1 April 2011. So that’s fairly good news, you’ll be aware of course that big companies have long lobbied the Chancellor saying that the UK is fairly dramatically unfair on Corporation Tax and there are lots of countries that all the big companies could go to where they would pay much less Corporation Tax. You only need of course to look at The Republic of Ireland, just an hours flying time away, where their Corporation Tax limit is substantially lower than what we’ve got in the U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at is the first thing, the main rate of CT is going to drop by one percentage point to 27%, it also looks as though it’s going to continue dropping and their target rate is 24% and we are hoping to achieve that by 1 April 2014. Now not all big companies will be able to have that of course, the oil companies are still being bashed; their Corporation Tax rate will remain at 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is some good news too for many AAT companies. The small profits rate; that is the CT rate that is paid on profits below the lower limit of £300,000 will similarly see a drop and that is going from 21% to 20%, again on 1 April 2011. Now that is very good news for small companies as you will be aware that Gordon Brown had placed a rising wedge of taxation with small companies and of course he had been playing yo-yo too with it. Do you remember the infamous 0% rate, then the 10% rate and then that rising wedge from 19-22%, well you’ll also remember that the 21-22% never actually happened, it was pegged in the recession at 21% and now it’s going to drop back very slightly to 20%, so that’s got to be good ne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something else too in this and there is a hint that the Government will be reviewing small business taxation. There was another announcement not particularly widely clear in the Budget that the Government would be looking at the IR35 legislation with a view to accepting, I guess, that that just isn’t working very well, the amount of money it produces is negligible, the amount of wok it makes for advisors is absolutely huge and the uncertainty for tax payers is huge too. So I think that review is going to be quite good but I have just an ominous sensation down my backbone that that is also going to include the whole business of the inequality between trading as a company and trading as a sole trader. I think we’ve all accepted that that is an equality that cannot last and something needs to be done about it. So in this Budget, there’s at least a hint that that is going to happ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have a look now at Capital Allowances and I am sad to say that there is some bad news for businesses investing in plant and machinery. The writing down allowances are to be reduced, they are to be reduced from 20% to 18% on the main rate pool, that’s the classic plant and machinery pool and from 10% to 8% in the special rate pool. Now that’s a little way off, that’s due to happen in April 2012 so I guess it means that if people are going to invest in business, in capital items, they had better do it sooner rather than later. And that is especially poignant because the AIA which if you remember has doubled in 2010 from £50,000 per annum to £100,000 per annum is actually going to significantly reduce from £100,000 to £25,000, again from April 2012 and that is a whopping reduction of £75,000. Now I guess that that is going to have an impact on a lot of companies although is suspect that some at least some AAT businesses aren’t going to be dramatically affected by that but others clearly wi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also worth mentioning in terms of allowances that the 100% first year allowance on zero emission goods vehicles from April 2010 will be capped. There are some restrictions this 100% allowance is not available in agriculture or fisheries and oddly not for waste management vehicles either. So generally speaking the Capital Allowance news is not good for businesses and I think most businesses are going to be affected by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d now like to deal with the CGT provisions in the emergency Budget. As widely expected George Osborne raised the CGT rates and importantly he re-coupled gains to income. And these changes applied to gains are rising on or after 23</w:t>
      </w:r>
      <w:r>
        <w:rPr>
          <w:rFonts w:cs="Arial" w:ascii="Arial" w:hAnsi="Arial"/>
          <w:vertAlign w:val="superscript"/>
        </w:rPr>
        <w:t>rd</w:t>
      </w:r>
      <w:r>
        <w:rPr>
          <w:rFonts w:cs="Arial" w:ascii="Arial" w:hAnsi="Arial"/>
        </w:rPr>
        <w:t xml:space="preserve"> June, so they are immediate changes to the system, we are not waiting until April. So how is this all going to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ll if you’ve got an individual who has got total taxable income and gains, that’s after all the allowable deductions and they are less then the basis rate/higher rate boundary and remember that’s £37,400 for the current year, then the rate of CGT will remain at 18%. So in theory at least that looks just like is used to before the CGT regime was de-coupled in 2008 so it’s back to the old and perhaps rather familiar rules. But any gain or part of a gain that’s above that magic £37,400 will be taxed at the new rate of 28%. Now that’s quite a lot lower than some of the lamentations that were coming out that CGT would be raised to 40% and even 50% so George has smart footed the doomsayers on that particular point. And although I’ll deal with it in a second I think it’s worth saying now that the entrepreneurs relief will keep CGT on qualifying gains at 10% so good news there for entrepreneu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if you had a gain in the current tax year but before 23 June then the old rules will apply and these will not be taken into account in determining the rate of CGT on gains that arise on or after 23 June. So 2011 tax year is in two distinctive parts each with its own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at I’d like to try and do here is to sort of give you a rough flavour of how that is going to work. Let’s assume that we’ve got somebody who is earning, and I am going to choose this number quite carefully, £27,400 of taxable income. So I’ve got precisely £10,000 gap between the top of his income and the beginning of the higher rate band, I’m just choosing number for simplicity here. And let’s also assume that that person had two gains in the current tax year. The first gain of £15,000 before June and the second gain of £25,000 after Ju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remember that the first gain before June, £15,000, is dealt with under the old rules, it is decoupled from income and it will be taxed at a flat 18%. The second gain of £25,000 is going to be re-coupled to income. So after we have played around with the annual exempt amount we need to pop that on top of the income colum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before we do that I just want to focus on the annual exempt amount, £10,100 of course, in the current tax year. Now it would appear that you can use that how you will. So you can use that either against the first gain in my example or the second gain. Now clearly it’s a no-brainer where you are re-coupling gains to income to use your £10,100 against the second gain. Let’s round that down to £10,000 just to make the example simple so remember we’ve got a £15,000 gain before June and a £25,000 gain after June. So it makes sense to use the annual exemption, let’s call it £10,000, against the second gain, so that it going to reduce that to £15,000. So you take the £15,000 on your second gain and you pop that on the top of your income just like you used to before April 2008. So we’ve now got a £15,000 brick above our £27,400. Now given that we’ve got £10,000 of that before we hit the higher rate boundary the result appears to be quite simple, that £10,000 is taxed at 18% and the balance of £5,000 will be taxed at 28%.  That is the second gain dealt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the first gain, £15,000, that remember is decoupled, we’ve already used our annual exemption so all of that will be taxed at 18%. So there you go, I’m going to do a separate vodcast, that’s a voice over deck cast to look at some of these examples and I’ll do that separately from this podcast so there will be a little bit more detail on some of the issues here that I have dealt with in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let’s move on to entrepreneurs’ relief. Entrepreneurs’ relief of course gives tax payers an effective CGT rate on their qualifying disposals of 10% and that’s going to remain after the changes announced in the emergency Budget. Now mechanically, historically, we’ve always achieved this 10% in a rather bizarre way by reducing gains by four ninths and then taxing the remaining five ninths at the normal old rate of 18%. But the changes to the CGT rates from June 2010 would mean that the four ninths reduction would no longer achieve the effective rate of 10%, so there is going to be  a little bit of elementary maths needed there which the Government will deal with quite shortly and I am sure the rest of us will as will to make sure that we do achieve the effective rate of 10%. So that’s a bit of mechanic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ut the other news is that the lifetime limit of £2m announced by Alistair Darling will now be raised to £5m, that’s a lifetime allowance remember, from 23</w:t>
      </w:r>
      <w:r>
        <w:rPr>
          <w:rFonts w:cs="Arial" w:ascii="Arial" w:hAnsi="Arial"/>
          <w:vertAlign w:val="superscript"/>
        </w:rPr>
        <w:t>rd</w:t>
      </w:r>
      <w:r>
        <w:rPr>
          <w:rFonts w:cs="Arial" w:ascii="Arial" w:hAnsi="Arial"/>
        </w:rPr>
        <w:t xml:space="preserve"> June. Now that is obviously good news for entrepreneurs although many of the clients that our members will be acting for will probably be unaffected by this, although clearly there will be s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how does that actually work? Supposing for example we’d already got somebody who’d made gains above the previous £2m limit, and remember that was a £1m before April 2010. Well the way it works is that you’re going to get no additional relief for any excess above the old limit. So if you’d made gains of £4m or £5m, before, well let’s say £4m before June 2010 and you were capped at £2m you’ve still got £2m there, you can’t as it were retrospectively claim to have that brought into account. So if you do make further qualifying gains on or after 23</w:t>
      </w:r>
      <w:r>
        <w:rPr>
          <w:rFonts w:cs="Arial" w:ascii="Arial" w:hAnsi="Arial"/>
          <w:vertAlign w:val="superscript"/>
        </w:rPr>
        <w:t>rd</w:t>
      </w:r>
      <w:r>
        <w:rPr>
          <w:rFonts w:cs="Arial" w:ascii="Arial" w:hAnsi="Arial"/>
        </w:rPr>
        <w:t xml:space="preserve"> June you can claim the excess up to the new £5m limit. So that’s quite good ne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there are some transitional rules there as you would expect and we have dealt with those. I may deal with this whole issue again in the next tax update series or in podcasts a little later in the year but I think that has sort of given us a basic picture of what is going on in CGT and I think that my overall view is that it is nowhere near as bad as it was expected to be and for most basic rate tax payers of course they are going to be alright, no change there, and I think it’s worth also recalling to mind that most people don’t use anything like their £10,100 in any event so I suspect for a lot of people it’s not really going to be a problem. It would be of course and always has been a problem for serial entrepreneurs and we do of course act for a few of tho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that’s as much as I am going to say about CGT, let’s move on to another area.</w:t>
      </w:r>
      <w:r>
        <w:br w:type="page"/>
      </w:r>
    </w:p>
    <w:p>
      <w:pPr>
        <w:pStyle w:val="Normal"/>
        <w:spacing w:lineRule="auto" w:line="360"/>
        <w:jc w:val="both"/>
        <w:rPr/>
      </w:pPr>
      <w:r>
        <w:rPr>
          <w:rFonts w:cs="Arial" w:ascii="Arial" w:hAnsi="Arial"/>
        </w:rPr>
        <w:t>Now let’s have a look at some VAT measures. Obviously the real headline grabber in the emergency Budget was the proposal to change the standard rate from 17.5% to 20% but not until 4</w:t>
      </w:r>
      <w:r>
        <w:rPr>
          <w:rFonts w:cs="Arial" w:ascii="Arial" w:hAnsi="Arial"/>
          <w:vertAlign w:val="superscript"/>
        </w:rPr>
        <w:t>th</w:t>
      </w:r>
      <w:r>
        <w:rPr>
          <w:rFonts w:cs="Arial" w:ascii="Arial" w:hAnsi="Arial"/>
        </w:rPr>
        <w:t xml:space="preserve"> January 2011 and that of course is quite cunningly selected because it protects Christmas shopping on the high street and both punters and the high street feel the benefit of that, though not of course for the January sales, perhaps they will be advanced into December. And that is the only change to the rates and the scope of VAT, so all of the zero rates, the exemptions and the reduced rates are not affected by this ch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as you’d expect there are some anti-forestalling measures in there which is a very posh way of saying that we don’t want, we being HMRC, we don’t want people to try and pop things into 17.5% when they should probably be in the 20%, but as far as I can see having looked at these anti-forestalling measure they are unlikely to apply to normal commercial practice. It is only when you are deliberately trying to manipulate them and over stretch the rules that the anti-forestalling measures come in. So if you normally take deposits before a job then that as far as I can see is not going to be aff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that’s the first point but I think it’s worth saying that that move was widely expected and indeed from Danny Alexander, the Treasury Minister, a statement that this was unavoidable. Predictable of course the Lib Dems are not very happy with this move but it does make firm sense from the Government coffers point of view. And it is predicted that this change will raise a whopping £50b over the next five years. If you think that VAT going up from 17.5% to 20% is pretty Draconian, I think it is worth pointing out that compared to other member states; the other twenty six making twenty seven in total, the rates in the UK are not that high. Hungary for example springs to mind, that’s got a standard rate of 25% and France I think is 19.6%, so all in all the UK’s new rate of 20% doesn’t look that unreasonable. Ok that’s the headline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of course that has knock on effects doesn’t it? As a result of these changes the flat rate scheme which an awful lot of AAT businesses that we are acting for will be on, that has to be amended. The details of these changes can be seen in Budget Notice 45. So in what way does the change from 17.5% to 205 affect the flat rat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ll the first thing of course is that it recalculates the percentages used to reflect that change and we’ve got a new table that’s been produced and the ranges as a far as I can see are between 4% and 14.5%. Now the 4% is for retailing food, confectionery, tobacco, newspapers, children’s clothing; right up to what we do, which is accountancy and bookkeeping services at 14.5%. As you will recall the VAT flat rate scheme was actually introduced back in 2002 and its aim was to simplify VAT businesses with small turnovers, that is up to £150,000. Now that £150,000 is not going to be changed but currently you have to leave the scheme if your tax inclusive annual turnover exceeds £225,000 and as a result of the increase in the standard rate of VAT to 20% this exit threshold is going to be increased to £230,000 to get the same aff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last bit of VAT that I’d just like to spend a moment or two on are the new penalty regimes that are coming in to hit tax payers who don’t file their VAT returns on time or pay their VAT liabilities in full and on time. Now this was something that was in the original FA 2010, or should I say Finance Bill 2010 but it was dropped in the wash up when Parliament was dissolved before the General Election and as a result of that it has been put back in so its basically a slightly old bit of news but sort of reformatted and you can see that in Budget Notice 37. So it’s dividing it into two bits, it’s effectively a reform of the penalty regime for late filing of returns and late payment of tax but although we’re only interested here in the VAT it does apply to IPT Green taxes and Excise Duties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have we got then? We’ve got a sort of a variety of penalties and it is going to knock it into two, late filing of the return itself and late payment of the tax. And very crudely for a penalty for late filing, for example quarterly VAT return, if it’s a day late there is going to be an immediate £100 penalty that’s after the due date for filing and that is independent of whether the tax has been paid and that failure also sets up a  penalty period of one year and if there are further failures within that one year then the fixed penalty escalates by £100 for each of the subsequent failures up to a maximum of £400. So that doesn’t look actually very nice, so it does mean that some of our clients who have got used to just sort of popping the return in probably on the day and a bit of tax here and a bit of tax there and we do of course see those, they are going to be hit by this new penalty regime. And the penalties for late payments are something like this. When the tax payer first pays late there is no penalty but that sets up another penalty period set for one year and any further failures in respect of late payment within that year will attract a penalty of 2% of the unpaid tax and then that goes up, that’s if there is a third failure that goes up to 3% and then finally up to 4%. And you’ve got the same basic shape for monthly returns as well, although of course the reason that most people go on to monthly VAT returns is because they are repayment traders, larger farmers, exporters and so forth and they are looking to have their money back more quick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re you go, there’s a review of the VAT measures in the Budget and hopefully that will be of some u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the last section of this podcast just covers a few miscellaneous issues. The first is a revisiting of the Individual Savings Account limits, that’s the ISA limit, from 2011. You may recall that in the first Finance Bill there was a proposal to index link these from April 2011 and that was a measure that got dropped in the Parliamentary wash up that has now been reinstated. So we are back where we were in March/April of 2010. So a little bit of good news for savers there. That’s the first poi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cond one that I’d just like to put before us is the rules in respect of purchasing annuities for pensions. You may recall that the current rules require somebody who has got a pension fund building up to take an annuity by their seventy fifth birthday. Now the Government has announced that it is going to end that requirement to buy a fund by aged seventy five with affect from 2011/12 where by which they have to either buy an annuity or otherwise secure, that’s the alternative, securing, of a pension income. So that’s quite good news there for people who in any event are going to have to be working for a lot longer and putting off the day by which you can actually take a pension is obviously good news because the annuity rates then increase quite quickly. Right, that’s the second poi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ank levy, of course widely predicted bank levy, is indeed coming in and the UK has decided to just do a European thing with France and Germany and they’ve all confirmed their intention to introduce a levy on banks and indeed building societies as well as foreign banks operating in the UK. At the moment that is expected to be a balance sheet levy and it is also expected to raise something over £2b per annum, so that’s obviously not going to be great news for the banks and their share prices dip very slightly on the morning of 23</w:t>
      </w:r>
      <w:r>
        <w:rPr>
          <w:rFonts w:cs="Arial" w:ascii="Arial" w:hAnsi="Arial"/>
          <w:vertAlign w:val="superscript"/>
        </w:rPr>
        <w:t>rd</w:t>
      </w:r>
      <w:r>
        <w:rPr>
          <w:rFonts w:cs="Arial" w:ascii="Arial" w:hAnsi="Arial"/>
        </w:rPr>
        <w:t xml:space="preserve"> June but I expect that they’ll cope with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another point that I think might be of interest to AAT members, the business payment support service, otherwise known as the time to pay, that’s going to remain in place for the foreseeabl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and on that point I think we’ve now got to the end of my general review of the Budget provisions for 22</w:t>
      </w:r>
      <w:r>
        <w:rPr>
          <w:rFonts w:cs="Arial" w:ascii="Arial" w:hAnsi="Arial"/>
          <w:vertAlign w:val="superscript"/>
        </w:rPr>
        <w:t>nd</w:t>
      </w:r>
      <w:r>
        <w:rPr>
          <w:rFonts w:cs="Arial" w:ascii="Arial" w:hAnsi="Arial"/>
        </w:rPr>
        <w:t xml:space="preserve"> June, I’ll be doing a separate vodcast covering with some more detail on one or two of those areas, probably the CGT changes and the business tax provisions which I think will largely be of interest to AAT members, so I look forward to seeing you t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pefully this has been of some use and I’ll talk to you soon. Cheerio.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1:00Z</dcterms:created>
  <dc:creator> </dc:creator>
  <dc:description/>
  <dc:language>en-US</dc:language>
  <cp:lastModifiedBy> </cp:lastModifiedBy>
  <dcterms:modified xsi:type="dcterms:W3CDTF">2010-10-25T10:06:00Z</dcterms:modified>
  <cp:revision>18</cp:revision>
  <dc:subject/>
  <dc:title>June Budget</dc:title>
</cp:coreProperties>
</file>