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Deleg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ello and welcome to this AAT podcast on delegation sk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ve you ever had someone come to your desk and dump some work on you and left you to get on with it? I think we’ve all experienced bad delegation so we all know how that feels, not very motivating to say the least. Delegation is a key management skill and to do this effectively will not only free up more of your time to develop your career but will also lead to a more motivated workforce who will respect you as a lea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llo my name is Melanie Cassar and I am a member of the AAT and have been in the accounting profession for more than twenty years. During my career I have had a lot of experience of having work delegated to me and delegating work to others.  I have to admit that I didn’t always get it right which is why I can understand why you have chosen to listen in today. These days I run my own training consultancy business providing training in various management skills and I often teach some accounting exam courses including A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od delegation is one of the most important management skills as it is critical to your success as a leader in business. So I’m glad you could join me today to pick up some tips on good delegation and this is what I am going to cover in this se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of all I am going to define delegation, before we begin we should all be clear on what this is. Next we are going to look at why we should delegate tasks, so what’s in it for you and what’s in it for the person you are delegating to? Next, a look at the barriers; what are the things that stop us delegating? Next, what should you delegate? Some tasks you should perform yourself whereas other tasks could be performed by someone else, so it is important to identify the work you could or should delegate. Next, how to delegate? In this section we will look at the who, why, what and how of delegation. Finally, delegating in practise. Here we will look at planning the delegation and monitoring its prog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let’s make a start with what delegation is. This is where you entrust someone else to do your work by giving them the responsibility for completing this. There are two key points here. Firstly it is your work you are delegating so a task that you are ultimately responsible for completing. For example if I asked my secretary to book me a hotel for a two day residential course I am presenting next week, is this delegation? No it’s not, because it is part of her job description to do that. Whereas if I asked her to do some research for a new course I am developing that would be delegation as it is my job to develop the course. The second key point is that you are giving the other person responsibility but you remain accountable for its completion. Handing over responsibility means letting the other person act independently and make decisions whereas being accountable is the ultimate level of responsibility in that you are required to account for your actions. This means that if the task is not completed on time or to accepted quality levels it is your head on the chopping block. You cannot blame the person who you delegated the task 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now we are clear on what delegation is let’s consider why we should delegate? If not done well delegation can lead to confused, frustrated, demotivated staff as well as failing to achieve the task to your satisfaction, so good reasons not to delegate. However when done well delegation motivates staff, develops them and allows time for you to develop your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first moving up the career ladder and starting to delegate it can be quite tough learning to let go in giving someone else the opportunity to do the work that you have become used to doing. After all you may think that you are the best person for the job and could do this more quickly and more efficiently than anybody else, you are very much in your comfort zone. However, in order to develop yourself and continue to progress up the career ladder you must take yourself out of your comfort zone and let go of the things that are holding you bac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 the most senior person at work; this may be your boss, the managing director or a senior partner in a firm of accountants. How much of the detailed work to they actually do? For example, in a firm of accountants, when was the last time you saw a partner carry out a stock take and complete the audit programme for this? Or when was the last time you say your boss draw up a detailed report and file all the background research that went to produce it? In my experience the answer is never. This is because they did this when they were starting out in their careers but their roles are now more strategic, dealing with high level issues to win more work and deal with staff and client relationship issues. The point is that in order to progress up the career ladder and become the boss you need to start delegating more work and to spend the time you save developing your other leadership skil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at’s holding you back from delegating? We’ve considered one of the reasons already, where you think it will be quicker and easier for you to complete the task as you have done it for a number of years now and know it so well. You actually enjoy doing it. Therefore you should understand that if you take this approach you will always be doing this job and will never move on. If that’s what you want then that’s OK, after all some people find a job they like and are so content with it they don’t actually want to move on. For you to move on you need to understand that initially you may need to invest some time delegating this task, so it might actually take longer the first time but after that it will take less and less of your time, so delegation is worth it in the long ru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may think that as it’s part of your job that you have been trusted to do and seeing you are ultimately responsible for this then it should be you who does it. However, whilst you are responsible for delivering the work you are not necessarily responsible for doing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barrier is that you are often too busy and don’t have enough time to delegate. If this is the case you should consider listening to my AAT podcast on time management where a big part of the answer is to delegate relevant tasks. By learning to delegate well you will save time and actually end up with more time to concentrate on the things that are going to stretch you and take you to the next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other typical reason people state is that there is no one available to delegate to. If you work in a very small organisation where it is just you or you and the owner then that may be the case. However, for everyone else if there are no junior staff available to delegate down to you can always delegate sideways to your peers, for example, another manager. This may be appropriate for some tasks, for example, technical research where another manager has more time to complete this or where they have specialist or expert knowledge. In addition it is perfectly feasible to delegate upwards to a more senior manager or your boss. Again the work should be appropriate for them to 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considering the reasons not to delegate ask yourself ‘Are these reasons or are they just excuses?’ Following this I hope you concluded that there are no reasons not to deleg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let’s move on and consider what you should delegate. When thinking about what to delegate you should first consider your to-do list. For example, what work you have planned to do over the coming days or weeks. Take a few moments to have a look at your list or write one up or just think about this. If you are sitting at your desk it is worth pausing this recording and making a list if you don’t already have one. Having prepared your to-do list how do you decide what you are going to do first and then after that? Most people make the decision based on the items urgency and importance. An item is urgent if it must be done now or today whereas important items help you to achieve your goals; they are the things that are important to you. So next have a look at your to-do list and mark against each item whether they are important or urgent or both. If necessary pause this record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you have assigned an important or urgency score against each of your items we are now going to consider Steven Covey’s time management tool. This is something we use on time management courses but can also be used to identify what to delegate. Steven Covey, the author of the 7 Habits of Highly Effective People said we can categorise our to-do list into one of four sections of a quadrant. They can be urgent and important, urgent but not important, important but not urgent or finally not important and not urg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the first of these, urgent and important. These are the items that should be at the top of your to-do list. They should be done now or today and by you, so should not be delegated. In this section we are busy achieving lots towards our goa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we have urgent but not important. We all have things to do that aren’t necessarily going to help us achieve our goals and climb the corporate ladder but nevertheless are still urgent. Here is an example from my experience of working for a firm of accountants. One of the tasks I least enjoyed doing was my weekly timesheet. It usually needed to be completed by 5:00pm each Friday, therefore if not completed by 4:30pm on a Friday it suddenly became urgent. However, doing this was not going to help me achieve my goals or impact on my career progression so was not important. Therefore on occasions where I simply didn’t have the time to do this I delegated it to my secretary after giving her the information she needed to do this. Therefore items that are urgent but not important should be delegated to someone else. They are urgent so they need to be done but they don’t necessarily need to be done by you, so delegate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e have items that are important but not urgent. However, if left long enough they will become urgent. For example, it’s the start of a new month, you know that by the month end you must issue a number of client fee notes. These are important as you have targets to deliver in terms of your fees that you raise each month. You could leave this until the last day of each month when it becomes urgent but this is very risky as you don’t know what other urgent work will come up on that day. As you know about it now, you could delegate it to a more junior member of staff. Whilst it may not seem right to delegate important tasks, they do provide valuable development opportunities to more junior members of staff setting them in good stead for their own promotion opportunities. This will then free you up to focus on other more urgent and important tasks that will challenge you as well as helping to practice your own delegation skills. For items in your to-do list which are important but not urgent you should either diarise them ensuring they are done before they become urgent or delegate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ly we have items that are not important and not urgent. If you have any items in this section you need to consider whether you should be doing them at all, so stop doing them. Examples include reading junk emails, playing solitaire or having long chats at the coffee machine. These are items that are often not on your to-do list but do actually take up your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for a recap we now have considered all the four sections of Steven Covey’s time management matrix. So take some time to review your to-do list again. Are you happy with your important and urgent assignments? Consider putting them in to four separate lists being urgent and important but things that need to be done by you as soon as possible. Urgent but not important, delegate these items usually to someone more junior. Important but not urgent, you can either diarise these for later or delegate them to somebody immediately more junior, a peer or somebody more senior. Not important and not urgent; you need to stop doing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in these new lists if there seem to be too many items in the urgent and important categories you are constantly going to be fire fighting, ultimately leading to stress, so consider again if you really need to do them or should you delegate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you know how to identify what to delegate we can move on and look at how to delegate effectively. To do this we are going to look at the who, why, what and how of delegation. First of all, who? To delegate well you need to know about the person you are delegating to in terms of their skill, knowledge and experience and their particular learning style. For example, are they an activist, someone who likes very little detail and just wants to get stuck in? Or are they a theorist, who will want lots of detail before they will want to get stuck in? In terms of knowledge and experience delegating a bank reconciliation to a new trainee is going to take longer and require more coaching than delegating to a more experienced member of staff who will have done this task many times before. When considering who to delegate to check their availability to do the work at this early stage. There is little point planning to delegate this work if you later find out they are just about to go on a two week holi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y? The why of delegation is about selling the benefits. Why should this person help you? To motivate this person to help you, you need to tell them what’s in it for them. For example, if your manager dumped a wad of papers on your desk and asked you to add up the numbers how would you feel? It is not the most stimulating or rewarding of tasks. However, if they were to add that this is for a report the managing director is putting together to assess the viability of an office relocation all of a sudden the task is more attractive. First of all the work you do will be reported to the managing director and secondly it’s for an important project which has the potential to affect you. By adding some context you will sell the delegation, motivating them to help. Other reasons you can give include ‘To give you a break from your normal work’. ‘To give you something more challenging to work on’. ‘So that I can give you some feedback towards your next appraisal’. By telling the person you are delegating to what’s in it for them, so selling the benefits, you will get their buy-in and commitment to do the work and to do it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is what? This is about what you want to be done but not necessarily how to do it. Delegation is about giving the other person freedom to choose how they do it, so as long as they deliver what you want at the agreed time and for the agreed budget then that should suffice. The ‘what’ should be given in overview first followed by more detail as necessary given the other person’s knowledge and experience. It is essential that you give a clear definition of what you want to be done, it is therefore best to think about what you want the end product to be or to look like. For example, for a project to mitigate tax liabilities on a global group reorganisation, do you want  thirty five page detailed report or do you want a five page summary documents with options? By making this clear at the outset avoids the other person doing too much work, spending too much time and cost on something that is just too technical and detailed for the end users to absorb. Tell the other person you are delegating responsibility to give them the freedom to do the work but that you remain ultimately accountable for the delive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we have the how of delegation. This is where you set guidelines. Do you want the task done in a particular way? Do you know someone who has previous experience or expertise who you can advise the other person to contact? Who should they contact at the client if relevant? And how should you address them? Warn them of any pitfalls you know of. Include information or resources, for example, deadline, budget, how long should it take them. Also include your contact details and availability. If the task is large, suggest interim meetings for an update on progress or for you to review the work done to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wrap the delegation up you need to confirm their understanding. Have they understood you correctly? And are they going to deliver what you expect? To do this don’t just ask ‘Is that OK?’ or ‘Do you understand?’ the answer will invariably be yes as people don’t want to appear stupid especially in front of their boss. Try saying ‘Just so I can be sure I have explained this correctly can you please summarise what I have asked you to do’. This will ensure you have the opportunity to correct any misunderstandings before the work commences and you don’t find out too late when the deadline approaches and time and costs have already been incur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ask the other person if they have any questions and then remind that you are going to be providing feedback on the task which will form part of their next appraisal and make sure you schedule time to do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y delegating in this way you have taken the individual into account, sold the benefits to them, told them what you want but given them responsibility for deciding how to do it and you have given them access to you in the event of any problems or ques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tting all of this into practise requires good planning. Consider the earlier example where a wad of papers is just dumped on a desk and the person asked to add the numbers up. To successfully delegate in a way that motivates and develops your staff needs time. You should therefore take time to plan the delegation. This is where you plan for the delegation meeting. You would never go to a meeting with your boss or client without preparing first and having an agenda so why would you do this with a member of your staff? Block time out in your diary to do this and think through what you are going to say before the meeting. Make an appointment with the other person to hold the delegation meeting after checking their available to do the work. Next, hold the meeting, remembering to delegate the work in overview first selling the benefits to get the buy-in and then go into more detail as necessary.  Finally schedule any follow up meetings, a date for the final review and a date for the feedback. By putting these events into your diary means you can get on with other work without the need to micromanage the other person. Generally people don’t like the manager hovering over their shoulder and you should trust them to get on with the work as agre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re now coming to the end of this podcast so lets just review what we have covered. First of all a definition. So what is delegation? This is where we define delegation as entrusting someone else to do your work by giving them responsibility for this. Next why should we delegate a task? Here we looked at why delegation is an essential skill for your career progression. Next we looked at some of the barriers, the things that stop us delegating and asked if they were reasons or excuses. Next we looked at what we should delegate, where we looked at Steven Covey’s urgency and importance time management model to help us identify items we could delegate. These were the urgent but not important items and the important but not urgent items. Then we looked at how to delegate. In this section we looked at the who, why, what and how of delegation. Finally we looked at delegating in practise where we looked at planning the delegation and actually putting aside time in our diaries to cover this so we can then get on with other more challenging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an action point go to your to-do list and select a task to delegate and then start planning your time to do this and put your learning into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at you have enjoyed this podcast but it is only going to be useful if you do actually go away and put into practice the new things you have learned. Good luc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5:00Z</dcterms:created>
  <dc:creator> </dc:creator>
  <dc:description/>
  <dc:language>en-US</dc:language>
  <cp:lastModifiedBy> </cp:lastModifiedBy>
  <dcterms:modified xsi:type="dcterms:W3CDTF">2010-10-19T10:02:00Z</dcterms:modified>
  <cp:revision>12</cp:revision>
  <dc:subject/>
  <dc:title>Delegation</dc:title>
</cp:coreProperties>
</file>