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harities trading and direct tax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John Calladine and welcome to this podcast on charities and trading and direct taxes, Corporation Tax and Income Tax. Although I am not proposing to cover VAT in this podcast I will refer to it from time to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am sure that you continue to come across the expression for those connected with charities, we are a charity and we do pay tax. How far from the truth can that be? Charities in the 21</w:t>
      </w:r>
      <w:r>
        <w:rPr>
          <w:rFonts w:cs="Arial" w:ascii="Arial" w:hAnsi="Arial"/>
          <w:vertAlign w:val="superscript"/>
        </w:rPr>
        <w:t>st</w:t>
      </w:r>
      <w:r>
        <w:rPr>
          <w:rFonts w:cs="Arial" w:ascii="Arial" w:hAnsi="Arial"/>
        </w:rPr>
        <w:t xml:space="preserve"> Century have a diverse range of activities. If you include charitable projects themselves, business activities and other areas that will need careful scrutiny before being sure that they are not classified as business and therefore not subject to direct tax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of course not uncommon to come across charities with trading wings in these cases a separate trading subsidiary may have been set up to cater for the activity of any profits been made, Gift Aided back up the line to the main trust, to ensure that no Corporation Tax of other form of taxation is payable. The most common of these of course are charity trading shops. You see them in the High Street whether it is Help The Aged, Oxfam or whatever, these are business activities and carried on to raise funds for the purpose of the main charity and are usually held in a separate legal entity ie. the trading subsidiary. There is no confusion here; obviously a trade but the activities of other aspects of a charity need much more careful conside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t us just first consider what is trading? Trading is a term used in relation to Income and Corporation Tax to describe activities which involve the sale of goods or services to a third party as part of a commercial enterprise ie. with the aim of generating a profit or surplus. Deciding if an activity is a trade depends on the facts of each case. Some cases are obvious and others not. Perhaps at this point one should just reiterate the fact that voluntary income, gifts and donations, legacies or income from investments are not considered trading and therefore are generally exempt from tax if applied for charitable objects. Incidentally if such money is not applied for charitable objects, loss of exemption applies to an amount equal to any non charitable expenditure. </w:t>
      </w:r>
    </w:p>
    <w:p>
      <w:pPr>
        <w:pStyle w:val="Normal"/>
        <w:spacing w:lineRule="auto" w:line="360"/>
        <w:jc w:val="both"/>
        <w:rPr/>
      </w:pPr>
      <w:r>
        <w:rPr>
          <w:rFonts w:cs="Arial" w:ascii="Arial" w:hAnsi="Arial"/>
        </w:rPr>
        <w:t xml:space="preserve">I came across a case like this years ago before public benefit was dreamt of and the HM Revenue and Customs sought to assess the charity for tax on its expenditure as in their opinion this was not chari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general presumption is that contributions made to charities will be applied to charitable objects. Under Charity Law, charities are only allowed to trade in the course of carrying out the primary purpose of the charity as long as any surpluses are applied to the charitable objec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 not forget that under the charities governing document there may be further restrictions in the right to trade. So whether you are preparing a set of accounts, independent examination or audit one should always read the governing document. One of the purposes of the Charity Commission is to ensure that the charity is acting within its objects, its trust, and is carrying out charitable purposes. A charity which strays in to trading activities will bring scrutiny and investigation by the Charity Commission, let alone considering the taxation implications. What is a charitable activity? And what is a trading activ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charity operates under one of the main objects as set out by the Charities Act 2006; that is advancement or religion, relief of poverty, further education, environment issues etc. However the expression public benefit has now been introduced to further Charities Act and therefore a charity needs to ensure that it delivers services that are seen to be for public benef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 the case of an organisation that has been set up as a charity, has what appears suitable objects and delivers what it considers to be charitable objectives. Then down the line comes investigation by the Charity Commission under public benefit and suddenly the charity is faced with its charitable status been withdrawn because its activities are not seen to be for public benefit. We are aware of course that this is a problem facing independent schools and already there have been reports made by the Charity Commission on specific schools and religious charities and as time goes by they will be spreading their net further afield to ensure these are set up for public benef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if the public benefit test is failed, what are they? Not a charity, are they now subject to taxation? Will the taxation be backdated? And suddenly, are there arrears of Corporation Tax or whatever arising? Is there a changed status? This potentially could be a minefield for the auditor and independent examiner, let alone responsibilities of truste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let’s look at different aspects of a charity’s activities and consider those exempt under Section 505 ICTA 1988 and the extra statutory concess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mary purpose trading. Trade undertaken in carrying out the primary purposes of the charity are exempt to taxation. This could be the provision of educational services in exchange for fees. It could be the sale of goods produced by the beneficiaries of a disabled charity. It could be a religious book store. It could be counselling service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ther forms of trading are called non primary purpose trading; these will obviously be the sale of goods to the general public to raise funds but would also include the sale of tickets for a concert for a charity, a café, a restaurant linked to a charity and simil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ou need to realise that many charities will stray into non primary purpose trading in some form or another. These are potentially taxable but there are exemptions if certain limits are not exceeded. Where the total income and resources of a charity are less than £20,000 per annum you can have a maximum of £5,000 trading income in a year without taxation implications. Likewise to a total level of 25% of a charity’s total incoming resources can be free of tax to a maximum of £50,000 per annum. Therefore a charity with total incoming resources of £200,000 can have trading activities to a level of £50,000 in one year but no more. This is very useful of course for the smaller charity and will take many out of the loo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it comes to taxation issues there are of course many areas which need special consideration and let’s just look at some of the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tteries</w:t>
      </w:r>
    </w:p>
    <w:p>
      <w:pPr>
        <w:pStyle w:val="Normal"/>
        <w:spacing w:lineRule="auto" w:line="360"/>
        <w:jc w:val="both"/>
        <w:rPr/>
      </w:pPr>
      <w:r>
        <w:rPr>
          <w:rFonts w:cs="Arial" w:ascii="Arial" w:hAnsi="Arial"/>
        </w:rPr>
        <w:t xml:space="preserve">Conducting a lottery is trading but will not be contrary to general Charity Law restrictions and is exempt from tax. It has to be conducted within the requirements of the 2005 Gambling Act where profits are applied solely for the purpose of a cha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ale of donated goods </w:t>
      </w:r>
    </w:p>
    <w:p>
      <w:pPr>
        <w:pStyle w:val="Normal"/>
        <w:spacing w:lineRule="auto" w:line="360"/>
        <w:jc w:val="both"/>
        <w:rPr/>
      </w:pPr>
      <w:r>
        <w:rPr>
          <w:rFonts w:cs="Arial" w:ascii="Arial" w:hAnsi="Arial"/>
        </w:rPr>
        <w:t>Generally speaking these are considered not to be trading as long at the goods are donated and not substantially altered or improved prior to sale. Care needs to be taken here. The sale of donated goods is actually zero rated for VAT purposes, not exempt and this can cause its own problems. The definition of a business is different for VAT law as compared to direct taxation so be wa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ting of rooms</w:t>
      </w:r>
    </w:p>
    <w:p>
      <w:pPr>
        <w:pStyle w:val="Normal"/>
        <w:spacing w:lineRule="auto" w:line="360"/>
        <w:jc w:val="both"/>
        <w:rPr>
          <w:rFonts w:ascii="Arial" w:hAnsi="Arial" w:cs="Arial"/>
        </w:rPr>
      </w:pPr>
      <w:r>
        <w:rPr>
          <w:rFonts w:cs="Arial" w:ascii="Arial" w:hAnsi="Arial"/>
        </w:rPr>
        <w:t xml:space="preserve">If a charity undertakes a letting of premises on a regular basis and provided additional services such as conferences, equipment, staffing and catering this may be considered carrying on a trade rather than rental income assessed under Schedule A. Obviously if the letting of rooms and conferences are to other charitable organisations, especially those connected to the charity, then there is no problem.  But certainly letting to business organisations may be considered as trad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onsorship</w:t>
      </w:r>
    </w:p>
    <w:p>
      <w:pPr>
        <w:pStyle w:val="Normal"/>
        <w:spacing w:lineRule="auto" w:line="360"/>
        <w:jc w:val="both"/>
        <w:rPr/>
      </w:pPr>
      <w:r>
        <w:rPr>
          <w:rFonts w:cs="Arial" w:ascii="Arial" w:hAnsi="Arial"/>
        </w:rPr>
        <w:t xml:space="preserve">Where a business gives money to a charity then receives nothing in return this is treated as a straight donation. The donor can take some publicity without jeopardising their position. However the activity will move into a trade if the charity incorporates a sponsor’s logo or corporate colours into promotional or other literature. Charities may allow their logo to be used in exchange for payment. If payment is made for the number of times a logo is used then payment is more likely to be a royalty and will be treated as an annual payment and not a tr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ndraising </w:t>
      </w:r>
    </w:p>
    <w:p>
      <w:pPr>
        <w:pStyle w:val="Normal"/>
        <w:spacing w:lineRule="auto" w:line="360"/>
        <w:jc w:val="both"/>
        <w:rPr>
          <w:rFonts w:ascii="Arial" w:hAnsi="Arial" w:cs="Arial"/>
        </w:rPr>
      </w:pPr>
      <w:r>
        <w:rPr>
          <w:rFonts w:cs="Arial" w:ascii="Arial" w:hAnsi="Arial"/>
        </w:rPr>
        <w:t xml:space="preserve">Profits from fundraising are exempt from Corporation Tax and Income Tax if they fall within the VAT concession. Here again note the crossover with VAT legislation. An event must be organised and promoted to raise money for the benefit of the charity or another qualified body and this included trading subsidiaries. An even must be held for fundraising purposes like a dinner dance, a fair, a fete, festival, jumble sale, auction etc. There is a limit to the number of events that could be held in any financial year, fifteen or less, but all the events are exempt. Sixteen events or more, no exemption applies. And if the weekly turnover is over £1,000 this is not an event. Do listen to my specific podcast on the subject of fundraising and taxation implic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what tax is payable and when? As regards to direct taxation you have to look at the legal entity. If the charity is a company or a corporate body, then Corporation Tax applies. If it is an unincorporated trust, Income Tax applies. I find now in my practice at Eastbourne it is becoming very common for HM Revenue and Customs to issue Corporation Tax returns to charities. The problem is of course that sometimes a charity chooses completely to ignore these and have put them into one corner or into a drawer saying we do not pay tax. Then of course penalties arise. That is why it is a good idea to have your office as a registered office, so the form arrives on your doorstep and someone deals with it knowing what they are do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is amazing, not only with charities, but also with businesses, when brown envelopes from HM Revenue and Customs arrive they are never opened but put in a back drawer. By failing to submit a Corporation Tax return irrespective of whether there is any tax payable makes a charity liable to £100 penalty and it can grow. It is an area of my practice that we are very careful about as the Revenue will issue tax returns to charities but not always. Care needs to be taken if a charity subject to Corporation Tax is due to pay its tax nine months after the end of the accounting year, although a return is due twelve months after the end of the accounting perio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Income Tax applies then it is the usual self assessment rules. The return has to be filed online and tax paid by 31</w:t>
      </w:r>
      <w:r>
        <w:rPr>
          <w:rFonts w:cs="Arial" w:ascii="Arial" w:hAnsi="Arial"/>
          <w:vertAlign w:val="superscript"/>
        </w:rPr>
        <w:t>st</w:t>
      </w:r>
      <w:r>
        <w:rPr>
          <w:rFonts w:cs="Arial" w:ascii="Arial" w:hAnsi="Arial"/>
        </w:rPr>
        <w:t xml:space="preserve"> January or earlier if a paper retur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fore we finish let us just consider a practical case. Say we have a charity operating a residential facility that is a care facility for adults with learning difficulties. The residents live in with charity workers working alongside. There is a garden shop open to the public, a café and donations and grants are received. There is also sponsorship, fundraising, sale of produce and other various forms of income and resources. So let’s look at some of the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nations and voluntary income and grants for general running costs would be considered exempt from taxation. If they are running a shop, the sale of donated goods, this would be exempt. However any bought-in goods would be subject to taxation. There is a café and this would be subject to taxation on its profits. If, however, because the café or the shop were set up for employees who are beneficiaries of the charities, ie. handicapped or similar, this is a charitable activity, there could however be VAT implications. If a charity is receiving a grant from a local authority to provide services and as long as those services were of a charitable nature then it is not a trading activity. However there may be VAT implications. Workshop or site shop. If this shop is selling produce it is non primary purpose trading activity and therefore could be subject to taxation. However again if the shop was staffed by beneficiaries of the charity this potentially could be exempt. Consultancy. If a charity sells their services and expertise to other organisations this income is potentially taxable and again VAT-able. Sponsorship, let’s say in return for donation of £20,000, the sponsor has their logo and name on all sale tickets from the shops. This income will be tax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ll plenty of food for though and I’ve not really touched on all the various VAT implications in this podcast. Thank you for listening to this podca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17:00Z</dcterms:created>
  <dc:creator> </dc:creator>
  <dc:description/>
  <dc:language>en-US</dc:language>
  <cp:lastModifiedBy> </cp:lastModifiedBy>
  <dcterms:modified xsi:type="dcterms:W3CDTF">2010-10-25T14:39:00Z</dcterms:modified>
  <cp:revision>7</cp:revision>
  <dc:subject/>
  <dc:title>Charities trading and direct taxes</dc:title>
</cp:coreProperties>
</file>