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arities and Fundraising Ev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my name is John Calladine and welcome to this podcast on charities with particular emphasis on fundraising activities, trading and tax i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of the fascinations of working with charities is that no two charities are ever the same and charities are always looking for ways of raising monies as distinct from a business which seeks to make profits, a subtle difference. One can understand the legislation, be able to lecture well on the subject and even do podcasts, but what happens when a case arrives on your desk in your practice that does not quite fit the ru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had one of these recently which has made me do research and it is fascinating how the subject of fund raising is viewed by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ndraising is generally regarding as an un-trading and exempt from tax whether it direct or indirect tax, ie Corporation Tax, Income Tax and VAT. But there are exceptions and care is needed particularly if you are dealing with challenge events which I will come to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s a fundraising event? It is an event clearly organised and promoted primarily to raise money for the benefit of a charity or qualifying body. Social events that incidentally make a profit do not fall within this exemption. People attending or participating in the event must be made aware of its primary fundraising purpose. Where an event is instant with an outcome or result, this means activities of a similar, regular or continuous nature such as the frequent operation of a shop or bar, cannot therefore be an event. The relief is not intended to exempt normal trading activities from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llowing are examples of different kinds of events which may be held for fundraising purposes. A ball, a dinner dance, a barn dance, stage production, auction of bought in goods and many others. There is a limit to the number of events which are exempt, being restricted to fifteen events of the same kind in any financial year at one location by a charity including its trading subsidiary. Location means held in the same place. Similar kinds of events held in different locations will qualify for exemption providing all other conditions are met. For example twenty dinner dances held by a national charity, each held in a different venue in the same financial year will all qualify for relief. When an event such as a concert is repeated on consecutive evenings, each performance is a separate event and counts towards the maximum number of fifte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fore what events do not qualify for exemption from VAT. Events which count towards sixteen and more of the same kind held at the same location during the year. Events which are not organised with notice for fundraising purposes such as social calendar events. Likewise events that individuals take part in to raise funds for charities that do not fall within the fundraising exemption for example a commercially minded sports event such as a marathon. Charities may pay for places in such events and then offer these places to individuals. Where a charity allows an individual to take part in the event, regardless of the amount they raise and the individuals do not receive any benefits in return, the monies they raise can be treated as a donation and outside the scope of VAT. HM Revenue and Customs do not consider the following to be benefit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rovision of free training and health advice.</w:t>
      </w:r>
    </w:p>
    <w:p>
      <w:pPr>
        <w:pStyle w:val="Normal"/>
        <w:numPr>
          <w:ilvl w:val="0"/>
          <w:numId w:val="1"/>
        </w:numPr>
        <w:spacing w:lineRule="auto" w:line="360"/>
        <w:jc w:val="both"/>
        <w:rPr>
          <w:rFonts w:ascii="Arial" w:hAnsi="Arial" w:cs="Arial"/>
        </w:rPr>
      </w:pPr>
      <w:r>
        <w:rPr>
          <w:rFonts w:cs="Arial" w:ascii="Arial" w:hAnsi="Arial"/>
        </w:rPr>
        <w:t>Free t-shirt, running vest or similar which clearly portrays the charity that the individual is representing.</w:t>
      </w:r>
    </w:p>
    <w:p>
      <w:pPr>
        <w:pStyle w:val="Normal"/>
        <w:numPr>
          <w:ilvl w:val="0"/>
          <w:numId w:val="1"/>
        </w:numPr>
        <w:spacing w:lineRule="auto" w:line="360"/>
        <w:jc w:val="both"/>
        <w:rPr>
          <w:rFonts w:ascii="Arial" w:hAnsi="Arial" w:cs="Arial"/>
        </w:rPr>
      </w:pPr>
      <w:r>
        <w:rPr>
          <w:rFonts w:cs="Arial" w:ascii="Arial" w:hAnsi="Arial"/>
        </w:rPr>
        <w:t>Free massages and support for physical well being during the event.</w:t>
      </w:r>
    </w:p>
    <w:p>
      <w:pPr>
        <w:pStyle w:val="Normal"/>
        <w:numPr>
          <w:ilvl w:val="0"/>
          <w:numId w:val="1"/>
        </w:numPr>
        <w:spacing w:lineRule="auto" w:line="360"/>
        <w:jc w:val="both"/>
        <w:rPr>
          <w:rFonts w:ascii="Arial" w:hAnsi="Arial" w:cs="Arial"/>
        </w:rPr>
      </w:pPr>
      <w:r>
        <w:rPr>
          <w:rFonts w:cs="Arial" w:ascii="Arial" w:hAnsi="Arial"/>
        </w:rPr>
        <w:t>Free pre-event meeting which may include free professional advice or support, a simple meal, energy drinks and encouragement from the charity and other participants.</w:t>
      </w:r>
    </w:p>
    <w:p>
      <w:pPr>
        <w:pStyle w:val="Normal"/>
        <w:numPr>
          <w:ilvl w:val="0"/>
          <w:numId w:val="1"/>
        </w:numPr>
        <w:spacing w:lineRule="auto" w:line="360"/>
        <w:jc w:val="both"/>
        <w:rPr>
          <w:rFonts w:ascii="Arial" w:hAnsi="Arial" w:cs="Arial"/>
        </w:rPr>
      </w:pPr>
      <w:r>
        <w:rPr>
          <w:rFonts w:cs="Arial" w:ascii="Arial" w:hAnsi="Arial"/>
        </w:rPr>
        <w:t xml:space="preserve">Free post event meeting which may include medical treatment or advice, changing faculties, light refreshments and gives the charity an opportunity to thank the particip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the charity provides free travel or accommodation and other benefits or gifts, for example bicycles or watches, the amount raised by the participant is taxable at the standard rate. If a charity requires individuals to pay for registration or insists that they raise a minimum amount of sponsorship before they can take part in the event this is effectively an entry fee and is taxable at the standard rate. Any payment in excess of the minimum amount can be treated as a donation and outside the scope of VAT.  If a charity asks individuals to pledge or commit to raise a certain amount of sponsorship but do not insist on any payment before allowing the individual to take part in the event, the total amount raised can be treated as donations and outside the scope of VAT. The charity can encourage individuals to pass on sponsorship money as they receive it but cannot insist on receiving a certain amount before allowing the individual to take pa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identally the charities governing document may mean that the charity lacks the necessary powers to undertake a fundraising activity which is exempt from VAT and the profit of which will not be taxed under direct taxation. Charities in England and Wales seeking power to undertake a fundraising activity should approach the Charity Commission to see if their governing document can be amended. If the charity has powers which appear to cover the proposed fundraising activity, the charity trustees need to consider carefully whether they in fact do so, any body which does not have the proper power to engage in substantial trading activities which involve significant risk to its property is unlikely to be a charity and charities assets have been given for charitable purposes and should not be exposed to any serious or substantial risk of loss in its fundraising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sks which might be acceptable commercially will not necessarily be acceptable for the charity to undertake directly. Large scale events such as celebrity concerts or sporting events can be a valuable way of raising funds, however experience shows they also carry a high degree of risk and the charity trustees should not normally undertake such activities within the charity. The Charity Commission strongly advises trustees to take professional advice before doing anything to expand the charities direct fundraising activities in any way that falls outside the direct tax exemp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est way for your charity to raise funds and to take full advantage of the tax regime is to have a wholly owned trading subsidiary which pays all of its profits to your charity under the Gift Aid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has come to interest me of late is the number of charities that now run what is termed ‘challenge events’. They are of course very popular with students embarking upon their Gap Year or young people seeking an opportunity to travel to different parts of the world, helping community and charitable projects to make a difference and to be seen to helping the third world looks good on the CV and enhances future employment prospects and I suggest gives an air of excitement rather than studying a formal accountancy qual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national charities, especially social and religious charities, pick up on these as a means of raising monies for their organisations and projects, mostly in the third world. For VAT purposes these events, which if they include a package of travel and accommodation which includes more than two nights accommodation, do not qualify for the fundraising exemption - so be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became aware of a series of challenge events in a recent charity audit where the scale of the events took the charity over VAT thresholds. These challenge events are subject potentially to the Tour Operators Margin Scheme, put very simply, VAT is paid upon the profit margin and not on the turnover similar to second hand car schemes, although somewhat more complex. So what are the issues here? Firstly is the charity making a supply? Does the charity insist that the participant makes a payment before allowing them to take part in the challenge event; the charity will be making a supply for a VAT purposes. This might consist of a registration fee of deposit. The supply may be of a package to the participant or an agency service involving a specialist holiday company. Does the charity act as a disclosed agent, an undisclosed agent or a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charities use a service of a specialised company organising challenge events in which case there may be a contract disclosing who is responsible for what. The charity will be acting as a disclosed agent. Both the charity and the specialised company have agreed that the charity will act as a company’s agent and the charity discloses the name if the principal i.e. the company in the event terms and conditions etc and the charity have not taken a significant commercial risk in relation to the event. If these agent disclosure conditions are not met, in which case the charity is acting as an undisclosed agent or as a principal buying and selling the entire event, then the Tour Operators Margin Scheme a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deeming factor in my audit was that these events were zero rated as they were overseas and not in the UK or EC. However the charity should have considered VAT registration and the operation of the Tour Operators Margin Scheme even thought its activities were zero rated. The bonus side of this is that VAT Input Tax could be reclaimed in relation to the group as a whole i.e. group VAT registration a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urther interesting aspect of all of this is Gift Aid. If you look at some of the national charities applying these schemes they appear to be asking participants to sign Gift Aid declaration certificates. The suggestion is that money given or raised is purely donated or voluntary. In my opinion if the money is applied to the Tour Operators Margin Scheme, Gift Aid is not applicable. If however the charity is raising money in addition to that paid to the agent for the travel and accommodation, then Gift Aid applies. It seems to me that this whole area is marginal and grey and I leave it there for your thou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rtainly as I have said many times before one holds one’s professional indemnity insurance cover in one’s left hand as one dictates one’s advice in the right hand. I wish you well and thank you for listening to this podcas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3:00Z</dcterms:created>
  <dc:creator> </dc:creator>
  <dc:description/>
  <dc:language>en-US</dc:language>
  <cp:lastModifiedBy> </cp:lastModifiedBy>
  <dcterms:modified xsi:type="dcterms:W3CDTF">2010-10-14T11:42:00Z</dcterms:modified>
  <cp:revision>8</cp:revision>
  <dc:subject/>
  <dc:title>Charities and Fundraising Events</dc:title>
</cp:coreProperties>
</file>