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Charities Upd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my name is John Calladine and can I welcome you to this podcast to bring you some updates and current issues. I will be talking about Charitable Incorporated Organisations, CIO for short, Finance Act changes, Gift Aid, international aspects and Scottish asp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talk about CIO’s first. Like most of you I’ve been waiting for a number of years for these to be introduced and if you have read my blogs on this subject I’ve always had a certain sense of scepticism as to whether they would ever be introduced and I’m afraid that still looks like the case. The latest communication on the subject indicates that the earliest date they will be available is the Spring of 2011. The problem is that although the primary legislation was brought in by the Charities Act 2006, the detailed secondary legislation is still to be agreed. Whether the new Government will have a desire to press ahead with this or whether the underlying issues are so complex that legislation will be dropped remains to be s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my mind the issue has always been as to what is the difference between Charitable Incorporated Organisations, CIO’s, and a company limited by guarantee. I’m sure it was hoped that the CIO would have lesser rules and regulations, more simple to create and administer, flexibility etc. But of course if the CIO’s are to have limited liability protection then there must be some protecting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y charitable organisation which has come to me over the last few years, I have always taken them down the route of a company limited by guarantee. In my opinion the only difference comparing a company limited by guarantee with a CIO is that with the company limited by guarantee you have to file the accounts with Companies House, the statutory accounts, disclosure notes etc remain very much the same. It has been suggested that a CIO can prepare receipts and payment accounts to a level of £250,000 income per year which will also mean that an unqualified independent examiner can be involved and the CIO still have a limited liability protection. To me this does not seem right. We wait to see what happe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2010 Budget, now the first Finance Act 2010 has brought some interesting matters for charities. The original Budget press releases talked about extending UK charity tax relief to organisations in Europe but introducing a definition of a charity, a charitable company and a charitable trust. This appears to be enacted in Schedule 6 to the Finance Act 2010 but a review of this is far too complex for the purposes of this podcast. But listen to the new definitions as set out in Schedule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A charity means a body of persons or trust that a) is established for charity purposes only, b) meets a jurisdiction condition, c) meets the registration condition and d) meets the management conditi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ne of the purposes I believe of the jurisdiction clauses is to extend charity tax relief to certain organisations in the EU, Norway and Iceland. The management condition is an interesting observation. A body of persons or trust meets a management condition if its managers are fit and proper persons to be managers of the body or trust. We look forward to understanding a definition of a ‘fit and proper person’. It is interesting to note that HM Revenue and Customs are saying that they will publish in due course the name and address of any body of persons or trust that appears to them to meet, or at any time to have met, the definition of a charity. I would hope to write a blog on this later in the year when more information becomes avail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verseas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appears it’s going to be possible to get tax relief on gifts to organisations in the EU which will be considered charities. It is a difficult area when charities operate overseas outside of the EU especially if they are providing services in the overseas country. There are the political, cultural and legal issues involved, let alone say VAT. Many charities avoid this particular difficulty by the setting up of an NGO, a Non Governmental Organisation, in the country of operation. These are in affect separate legal entities which provide the services and oversee the projects leaving the UK charity just to give money directly to them. For example, potentially if the UK charity were to purchase services from overseas suppliers and those suppliers services were required for a wholly non business purpose then if the charity is VAT registered it will be required to self account VAT on those services under the new Places of Supply Rules, just a minor wor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ift Ai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hanges in the Finance Act will have an effect on Gift Aid. It will be necessary when making a claim that the charity has to prove that those signing the claim are fit and proper persons as well as the charity being registered with an appropriate regulator, ie. The Charity Commission in England and Wales and OSCR in Scotland. There is also a suggestion that at some point small charities may be limited to one claim per year, potentially causing cash flow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ose of you who work for charities and are looking for ways to increase your income, do not forget about Gift Aid on the sale of donated goods. The sale of donated goods is of course zero rated for VAT purposes and is regarded as an untrading for direct tax purposes. It is possible to obtain Gift Aid relief on the value of the sale of the goods.  Appropriate paper work has to be completed of course, the donor agreeing that when the goods were sold he donates the money to the charity, signs the appropriate Gift Aid declaration certificate enabling the charity to get tax relief as well as the monies raised. One important aspect of this is that the donor should always be told the sum of money involved just in case it turns out to be a valuable antique. Details on how this scheme works can be obtained from the appropriate websites and in particular HM Revenue and Custo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cotla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nd finally Scotland. Scottish Charities are regulated by the Office of the Scottish Charity Regulator, OSCR for short. New guidance has recently been published for independent examination in Scotland and details can be found on their website at www.oscr.org.uk. The charity accounts (Scotland Regulations 2006) apply and new changes are being introduced applying for all accounting periods beginning on or after 1 April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The threshold is being raised where it becomes mandatory for charities to prepare accrual accounts and below which receipts and payments accounts can be prepared. This is increasing from £100,000 per annum to £250,000 per annum. This of course would only apply to non company charities as incorporated organisations have to prepare accrual accounts anyw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The asset test for audit. The gross threshold will rise from 2.8m assets to 3.26m assets in line with company 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The definition of gross income is to be simplified to total recorded income, not including the receipt of income from an asset in a permanent or expendable endowment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I trust this short update proves to be useful to you, thank you for listening to this podca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3:00Z</dcterms:created>
  <dc:creator> </dc:creator>
  <dc:description/>
  <dc:language>en-US</dc:language>
  <cp:lastModifiedBy> </cp:lastModifiedBy>
  <dcterms:modified xsi:type="dcterms:W3CDTF">2010-10-18T09:06:00Z</dcterms:modified>
  <cp:revision>5</cp:revision>
  <dc:subject/>
  <dc:title>Charities Update</dc:title>
</cp:coreProperties>
</file>