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Budge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Hello this is Michael Steed from Kaplan Financial and I’d like to welcome you to my AAT Budget special podca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 what did Alistair, our esteemed Chancellor, have in store for us? And most importantly does it matter? Now the reason I say this is timing, we’ve got a General Election in about six weeks time so there is no possibility of these measures going on to the Statute Book apart form the emergency powers given to Government to continue collecting tax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it seems to me that these measures only have meaning if Labour continues in Government. In my view, if Labour wins, these measures will make it into the Finance Act 2010 and there may not be another Budget, no promises though. But if the Tories win of form a Government in a hung parliament, which is possible, then there will be a second Budget, probably within a couple of months of the Election and then anything is possible. Although my guess is that there won’t be any major changes to taxation at least in the short ter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 what did the Chancellor have to say? Well it was like the old marriage rhyme, something old, something new and something borrowed, actually quite a lot borrowed. So let’s start by quickly reviewing the Government financ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 you’d expect Government borrowing dominated the headlines and as predicted borrowing in the current year, although £11bn short of what Alistair has previously predicted, is still at eye watering levels. It is still at a record high and if you think about the total debt, not just one year, but the total debt that is the National Debt, it’s predicted to hit £1.4T by about 2014. To put that into perspective, that’s about £56,000 for very household in the U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 what about the taxation? Let’s start with Income Tax and a bit of old news. BN01, that’s the Budget Notice Number 1, sets out the Income Tax rates and personal allowances for 2010/11 and this effectively restates the PBR news and as far as I can see personal allowances are frozen for all tax payers and age allowances also remain at their existing levels for the next tax year. Remember too that personal allowances are gradually withdrawn regardless of age for rich individuals and that means any individual above £100,000. You’ll recall that the reduction is £1 for every £2 above £100,000. So that means that anyone with an income of twice the personal allowance above £100,000, let’s put a number on that, it’s around about £112,500, will have completely lost their personal allowan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or Income Tax itself basic rate stays at 20% and the basic rate limit; £37,400 and the higher rate stays at 40% above that. But of course we’ve got the additional rate of 50% on taxable income, that’s remember after a personal allowance but that will long have ceased to have any meaning, above £150,000. Oh and don’t forget the 10% starting rate, that’s been reconfirmed on savings, 10% on bank interest for example but few people in practise will qualify for that because that limit is £2,440. And just to be clear about this point, I’ve said it before, but forgive me if I spend a moment or two on it again because I think it’s quite an important point. If you’ve got, say, a sixty eight year old pensioner who has a total pension of £10,000 and bank interest of £1,000 then they will qualify for the 10% starting rate because their taxable income is the £10,000 of all our pensions plus £1,000 bank interest, now that’s gross by the way, so that makes £11,000, knock off their age allowance which is not restricted because they are not a particularly rich pensioner, that is at £9,490, which means that they have got £1,510 of taxable income and in that column, £1,000 at the top is the bank and because that is well below the £2,440, they will have the 10% starting rate on their bank interes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ut if you had a pensioner with total pensions of £20,000 rather than £10,000 we’ve just used and then they had an additional £1,000 they, even after you’ve knocked off their age allowance, would be significantly above the £2,440 line and so they would not have the 10% rate and their bank interest would be taxed at 2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ext up on the personal tax front is the confirmation of the ‘bash the bankers’ tax’, that’s the bank payroll tax to give it its proper title. Oddly paid by the banks on bonuses and not as one would have expected by the individuals and it applies to bonuses above £25,000. So that means that an average hard working employee in a high street retail bank getting say £10,000 or £12,000 as a bonus or even a £1,000 as a bonus, they’re going to be ok, it won’t affect them. It is on bonuses that are above £25,000 so it is designed to grab the big ones from Canary Wharf. The rate of tax is 50% and already the Government reckons it’s going to bring in about £2bn, that’s about four times Alistair’s original prediction. At the moment it’s a one off tax on bonuses paid in the window from 9 December 2009 to 5 April 2010 and it applies to bonuses which consist of money, monies worth, benefits and loans so Alistair is going to try very hard to get as much money out of that as he ca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nother bit of old news was the re-presentation of the changes to pension’s taxation, again announced in the Pre-Budget Report. I’m not going to spend too long on this, as it’s another bash the rich measure but it’s in Budget Notice 33 and it’s about implementing the restrictions on pensions tax relief. Now as you’ll be aware that if you’re a basic rate tax payer and you pay money into a pension scheme you get relief at source. That’s good news, for every £80 that you put in the Government will add back £20, so £100 goes into your pension pot. If you’re a higher rate tax payer you get additional tax relief.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w what the Chancellor is trying to do here is restrict higher rate relief on people who are earning very large sums and we’re talking about people here with incomes in excess of £150,000. And just to make the point briefly, from April 2011 the pension’s tax relief on contribution will tail off above £150,000 and up to £180,000, when the tax relief is expected to be restricted completely to just basic rate tax relief. And as you’d expect, to stop jumping the gun there are restrictions to the amount an individual can pay in to a scheme in 2009/10 and 2010/11 and its basically restricted to £20,000 per annum. There are some other quite complex rules in there but I think that’s beyond the scope of what I want to say. I suspect that most AAT members will not have too many clients in that bracket but it’s worth mentioning as it’s very topic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till on the theme of personal tax let’s have a quick look at the ISA’s. You’ll recall that the limits were raised in Budget 2009 for older tax payers but from April 2010 all savers can benefit from the higher limits, that’s £10,200 overall of which £5,100, that’s half, can be in cash. Now that’s the old news, the new news announced yesterday in the Budget was that from April 2011 the ISA limits will increase inline annually with the RPI. </w:t>
      </w:r>
    </w:p>
    <w:p>
      <w:pPr>
        <w:pStyle w:val="Normal"/>
        <w:spacing w:lineRule="auto" w:line="360"/>
        <w:jc w:val="both"/>
        <w:rPr>
          <w:rFonts w:ascii="Arial" w:hAnsi="Arial" w:cs="Arial"/>
        </w:rPr>
      </w:pPr>
      <w:r>
        <w:rPr>
          <w:rFonts w:cs="Arial" w:ascii="Arial" w:hAnsi="Arial"/>
        </w:rPr>
        <w:t>Let’s move on to employees. We’ve long being used to benefit charges on cars and vans and of course with the rules in ITEPA 2003, that’s the Income Tax Earnings and Pensions Act. But yesterday Alistair Darling announced that employees and directors (remember they tend to be grouped together) provided with a car or van for private use which cannot produce any CO</w:t>
      </w:r>
      <w:r>
        <w:rPr>
          <w:rFonts w:cs="Arial" w:ascii="Arial" w:hAnsi="Arial"/>
          <w:vertAlign w:val="subscript"/>
        </w:rPr>
        <w:t xml:space="preserve">2 </w:t>
      </w:r>
      <w:r>
        <w:rPr>
          <w:rFonts w:cs="Arial" w:ascii="Arial" w:hAnsi="Arial"/>
        </w:rPr>
        <w:t>or alternatively an engine with very low emissions and that’s 75 g/km or less, both of those groups will enjoy a more beneficial benefit charge. So if the car or van, there’s two in there remember, the car or the van cannot produce any CO</w:t>
      </w:r>
      <w:r>
        <w:rPr>
          <w:rFonts w:cs="Arial" w:ascii="Arial" w:hAnsi="Arial"/>
          <w:vertAlign w:val="subscript"/>
        </w:rPr>
        <w:t xml:space="preserve">2 </w:t>
      </w:r>
      <w:r>
        <w:rPr>
          <w:rFonts w:cs="Arial" w:ascii="Arial" w:hAnsi="Arial"/>
        </w:rPr>
        <w:t>at all, now what might that be, I think electric cars or hydrogen powered or something similar, then there will be a total relief from the benefit charge and that’s got to be good news. But if the car has very low emissions, this is the second group here, that’s 75g/km or less, then the charge is going to be reduced to 5% of the list price and that’s good news too. And the implications are clear, that’s going to drive employers to provide greener cars, much greener cars, to directors and employe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k now on to some business tax. A bit of old news confirmed yesterday was the CT rate, the Corporation Tax rate for small profits. That’s on profits up to £300,000 per annum and it was confirmed that that rate will be frozen to 21% from 1 April 2010. That’s good news for small companies isn’t it and there’s nothing else in the Budget to suggest that the very tax efficient route of having personal allowance salaries and dividend strips, they’re still good, they’re still good to go, well at least until the next Budge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ut now for something even more exiting; Capital Allowances - and I am referring to the Annual Investment Allowance the AIA. Alistair announced that that would double from £50,000 to £100,000 with effect from April 2010, either 1 April if you’re a company or 6 April if you’re an unincorporated trader. Now remember the AIA is for businesses of any size investing in most plant and machinery, sadly not cars though. But that is especially good for smaller businesses, although remember that sole traders will often forget that their tax bill will jump once the effect of an AIA has passed, especially when that’s compounded with the payments on accounts system.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re is a point here which is an apportionment issue which I ought to spend a moment or two on. If for example you had a company with a calendar year from 1 January 2010 to 31 December 2010, if you can imagine a twelve month timeline there, we’ve got a stick in the sand three twelfths of the way through that, that’s on 1 April. So the first three twelfths of the year will be at the old AIA rate, that’s £50,000 per annum and the nine twelfths of the year, the remaining nine months from 1 April to 31 December, will be at the new rate of £100,000, so not surprisingly in that transition year there will be an apportion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the apportionment will be three twelfths of £50,000, that’s a maximum of £12,500 expenditure for the first three months and the proportion from 1 April to 31 December, that’s nine twelfths of the new number, nine twelfths of £100,000, that’s £75,000. So the maximum AIA for this transitional year would be the sum of the two, £12,500 plus £75,000 so that’s going to make £87,500. A bit beyond the scope of this podcast is how that expenditure falls but the maximum you can spend in the first three months is seemingly limited to £50,000 with the balance in the other nine months, so we do need to be aware of how the expenditure falls but the main news seems to be goo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w there’s one more bit of Capital Allowance news that I would like to put in front of you and that is in respect of zero emission goods vehicles. What Alistair has announced is another one of these rather green measures and it’s 100% first year allowance on zero emission goods vehicles, that’s basically electric vans and electric lorries. Now, it’s a first year allowance, so that’s distinct and separate from the Annual Investment Allowance that we’ve just been talking about and that’s for new expenditure from April 2010 and incidentally it must be on new and not second-hand vehicles, so it is trying to stimulate the green sector of the econom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k, well that’s enough I think about business tax and that’s pretty much all that was in the Budget, let’s move on and talk about Capital Gains Tax. I like Capital Gains Tax. Let’s start with the good news; we didn’t get the expected increase to CGT. I’ve being wandering around like a lot of people saying well we might get a significant increase to CGT. There is quite a gap now, I think you’ll take the point between the proposed top end, the imminent 50% Income Tax rate and the background rate of CGT which has been 18% now for a year or two, so that’s a 32% differential which of course drives people to think how can we get stuff out of income and get it into capital. </w:t>
      </w:r>
    </w:p>
    <w:p>
      <w:pPr>
        <w:pStyle w:val="Normal"/>
        <w:spacing w:lineRule="auto" w:line="360"/>
        <w:jc w:val="both"/>
        <w:rPr/>
      </w:pPr>
      <w:r>
        <w:rPr>
          <w:rFonts w:cs="Arial" w:ascii="Arial" w:hAnsi="Arial"/>
        </w:rPr>
        <w:t>So that’s the first thing, we didn’t get that expected increase and actually on Capital Gains Tax the news got even better. The Entrepreneurs Relief which if you remember is a way of reducing your CGT liability if you are an entrepreneur and that gives you an effective tax rate of 10%, through a rather bizarre calculation but let’s just grip the main number, it is an effective CGT rate for entrepreneurs of 10% on the sales of their businesses. The point about that is that it was limited over the entrepreneur’s lifetime to £1m and I am delighted to report that that has doubled to £2m and that is effect for disposals on or after 6 April 2010. So that’s fantastic news for entrepreneurs because the problem with serial entrepreneurs, the sort of Dragon’s Den inhabitants, was that they’d very swiftly use up their £1m. I have to say that I don’t think that this is something that is going to affect a lot of AAT people; it will affect the serial entrepreneurs in our ranks or at least in our clients’ ranks. So pretty good news there for CGT, no increase and a doubling of the lifetime allowance from £1m to £2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hile we’re on the subject of capital taxation, not quite such good news on the Inheritance Tax front. We grew up knowing and hoping that the nil rate band would increase slowly and steadily over the years and with a few fits and starts it has broadly done that. The Finance Act 2007 actually said that it will rise and keep on rising, give or take, with inflation. The trouble is that’s now been reversed and the Finance Bill 2010 aims to freeze the nil rate band at the current level of £325,000 and under the proposals unveiled yesterday that that freeze will be extended from 2011/12 right up to 2014/15 so the effect of that is that the nil rate band is going to be frozen for about a five year period. Above the nil rate band of course it’s a flat rate of 40% and that’s often been criticised. So that’s the major news on Inheritance Tax it’s going to drag more and more people effectively into the charge to Inheritance Ta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ight, as we head on down towards the end of this podcast, let’s have a quick look at the mighty VAT and first we’ll deal with our expected annual news and that is that the VAT threshold for registration has increased to £70,000, originally £68,000, that’s gone up £2,000 and the deregistration limit has increased from £66,000 to £68,000. Those changes are from 1 April 2010. That’s good news because that’s the sort of thing AAT members like to hear for their clients because we’re always being bombarded with questions like ‘How do I avoid VAT registration?’ ‘Can I set up another business?’ ‘Do I set up a partnership?’ all the usual questions that we’ve got used to fielding. So it just helps a little bit by raising the threshold and taking away a few more businesses out of the clutches of V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tests for registration remain the same, the principal one being the cumulative turnover in the last twelve months. Incidentally this is something I must raise, it’s so important and hidden away from the Budget revelations, not even with the new news on online filing for VAT which is also scheduled to hit the blocks on 1 April, there’s a little known measure in VAT for paper filers. The basic news is that if you are a paper filer, that is you put in paper VAT returns plus your cheque, from 1 April that cheque must have cleared by the due date. Now that has got almost no profile in HMRC’s website, it was hidden away in a ‘What’s New’ on 25 February, but I found that quite alarming that there was no better publicity attached to that one and I think we’ve just got to make sure that our clients get their returns plus the cheques in sufficient time for those funds to clear and I would recommend seven working day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hile we’re on the VAT we’ve also got out other expected annual news, the fuel scale charges. Remember they change every year, well at least have traditionally for all accounting periods that begin on or after 1 May and you can get those off the website and they will be in the VAT news that goes out with VAT Returns. So two expected measures and they pretty much hit as we would have expecte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y last point in this tax podcast for the Budget is in respect of Stamp Duty Land Tax and I’ve got some good news and some not so good news. The good news is for first time buyers, that is first time purchasers of residential property not notice commercial. The Finance Bill is going to introduce a relief from Stamp Duty Land Tax for purchases of residential property of up to £250,000. The purchaser or purchasers must be first time buyers and they’ve also go to intend to occupy the property as their only or main home, so no buy to lets here. This relief is actually going to be time limited to two years and that applies to purchases between 25 March 2010 and before 25 March 2012, so we’ve got two years in there. Now the bad news is that that’s going to be funded by new a SDLT rate of 5% for residential property over £1m, not notice commercial property, both of these measures refer to residential properties. The commercial properties seemingly escape from this. So that’s a sly dig by the Chancellor at successful property owners. The current rate on a £1m house is 4%, that’s going up to 5% and therefore that’s going to add £10,000 to a £1m proper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k folks that’s my Budget special podcast, hopefully that’s given you an appreciation of the tax points raised by the Chancellor on 24 March and I will be dealing with these and many other tax issues in the Spring update series and I very much look forward to seeing you there. Cheerio. </w:t>
      </w:r>
    </w:p>
    <w:p>
      <w:pPr>
        <w:pStyle w:val="Normal"/>
        <w:spacing w:lineRule="auto" w:line="36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20:00Z</dcterms:created>
  <dc:creator> </dc:creator>
  <dc:description/>
  <dc:language>en-US</dc:language>
  <cp:lastModifiedBy> </cp:lastModifiedBy>
  <dcterms:modified xsi:type="dcterms:W3CDTF">2010-05-20T10:26:00Z</dcterms:modified>
  <cp:revision>35</cp:revision>
  <dc:subject/>
  <dc:title>Budget</dc:title>
</cp:coreProperties>
</file>