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rPr>
      </w:pPr>
      <w:r>
        <w:rPr>
          <w:rFonts w:cs="Arial" w:ascii="Arial" w:hAnsi="Arial"/>
          <w:b/>
        </w:rPr>
        <w:t>Capital Allowances on Car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color w:val="000000"/>
        </w:rPr>
      </w:pPr>
      <w:r>
        <w:rPr>
          <w:rFonts w:cs="Arial" w:ascii="Arial" w:hAnsi="Arial"/>
          <w:color w:val="000000"/>
        </w:rPr>
        <w:t>Hello, this is Michael Steed from Kaplan Financial, and in this podcast I’m going to be taking a look at the new Capital Allowance rules for cars from April 2009. On the tax series this Spring we has a quick look at those, especially in respect of expensive cars, that is cars costing more than £12,000 because the old rules for expensive cars have been replaced with a CO</w:t>
      </w:r>
      <w:r>
        <w:rPr>
          <w:rFonts w:cs="Arial" w:ascii="Arial" w:hAnsi="Arial"/>
          <w:color w:val="000000"/>
          <w:vertAlign w:val="subscript"/>
        </w:rPr>
        <w:t xml:space="preserve">2 </w:t>
      </w:r>
      <w:r>
        <w:rPr>
          <w:rFonts w:cs="Arial" w:ascii="Arial" w:hAnsi="Arial"/>
          <w:color w:val="000000"/>
        </w:rPr>
        <w:t xml:space="preserve"> basis charge. As I said we had a quick look at those on the tax series but in this podcast I’d like to take a slightly closer look.</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Let’s start by reminding ourselves about cars that were acquired before April 2009 and I’m going to refer to these as the old rules. So let’s start with the two groups. First we had inexpensive cars, that is those costing £12,000 or less and the basic rule for these cars is that they went, and indeed go, into the main pool with a writing down allowance of 20%. Please remind yourself that this is not with any element of private use whatsoever. I will deal with cars with private use elements in just a second.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The second group were expensive cars, those costing more than £12,000 which of course had been traditionally allocated to their own single asset pool. And these old expensive cars had, and indeed continue to have writing down allowances at 20% regardless of the levels of emissions. But remind yourself that these were subject to a cap of £3,000 per annum.</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So those are the old rules, and I just want to make this point because it’s so important, they continue to apply to cars that were purchased before April 1</w:t>
      </w:r>
      <w:r>
        <w:rPr>
          <w:rFonts w:cs="Arial" w:ascii="Arial" w:hAnsi="Arial"/>
          <w:color w:val="000000"/>
          <w:vertAlign w:val="superscript"/>
        </w:rPr>
        <w:t>st</w:t>
      </w:r>
      <w:r>
        <w:rPr>
          <w:rFonts w:cs="Arial" w:ascii="Arial" w:hAnsi="Arial"/>
          <w:color w:val="000000"/>
        </w:rPr>
        <w:t xml:space="preserve"> 2009. But what I’d like to do now is to move to the new rules, that is for expenditure on cars on or after 1</w:t>
      </w:r>
      <w:r>
        <w:rPr>
          <w:rFonts w:cs="Arial" w:ascii="Arial" w:hAnsi="Arial"/>
          <w:color w:val="000000"/>
          <w:vertAlign w:val="superscript"/>
        </w:rPr>
        <w:t>st</w:t>
      </w:r>
      <w:r>
        <w:rPr>
          <w:rFonts w:cs="Arial" w:ascii="Arial" w:hAnsi="Arial"/>
          <w:color w:val="000000"/>
        </w:rPr>
        <w:t>/6</w:t>
      </w:r>
      <w:r>
        <w:rPr>
          <w:rFonts w:cs="Arial" w:ascii="Arial" w:hAnsi="Arial"/>
          <w:color w:val="000000"/>
          <w:vertAlign w:val="superscript"/>
        </w:rPr>
        <w:t>th</w:t>
      </w:r>
      <w:r>
        <w:rPr>
          <w:rFonts w:cs="Arial" w:ascii="Arial" w:hAnsi="Arial"/>
          <w:color w:val="000000"/>
        </w:rPr>
        <w:t xml:space="preserve"> April 2009. Remember 1</w:t>
      </w:r>
      <w:r>
        <w:rPr>
          <w:rFonts w:cs="Arial" w:ascii="Arial" w:hAnsi="Arial"/>
          <w:color w:val="000000"/>
          <w:vertAlign w:val="superscript"/>
        </w:rPr>
        <w:t>st</w:t>
      </w:r>
      <w:r>
        <w:rPr>
          <w:rFonts w:cs="Arial" w:ascii="Arial" w:hAnsi="Arial"/>
          <w:color w:val="000000"/>
        </w:rPr>
        <w:t xml:space="preserve"> April for companies, 6</w:t>
      </w:r>
      <w:r>
        <w:rPr>
          <w:rFonts w:cs="Arial" w:ascii="Arial" w:hAnsi="Arial"/>
          <w:color w:val="000000"/>
          <w:vertAlign w:val="superscript"/>
        </w:rPr>
        <w:t>th</w:t>
      </w:r>
      <w:r>
        <w:rPr>
          <w:rFonts w:cs="Arial" w:ascii="Arial" w:hAnsi="Arial"/>
          <w:color w:val="000000"/>
        </w:rPr>
        <w:t xml:space="preserve"> April for unincorporated businesses. And all cars fall under a very simple three band system, and can I again, because it is so important, emphasise that at the moment we’re talking about cars with no private use. And typically this will be when companies purchase them, because the rules for tax is that private use passes to the employee and they pay the private use through the benefit in kind charge. So a small AAT type company, and I look after some of those and I’m sure you do, will have good examples of those.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What is this three band system then? The first is dead straightforward. These are very green cars. How green? Well 110g/km or less of CO</w:t>
      </w:r>
      <w:r>
        <w:rPr>
          <w:rFonts w:cs="Arial" w:ascii="Arial" w:hAnsi="Arial"/>
          <w:color w:val="000000"/>
          <w:vertAlign w:val="subscript"/>
        </w:rPr>
        <w:t>2</w:t>
      </w:r>
      <w:r>
        <w:rPr>
          <w:rFonts w:cs="Arial" w:ascii="Arial" w:hAnsi="Arial"/>
          <w:color w:val="000000"/>
        </w:rPr>
        <w:t xml:space="preserve"> per kilometre run. And if you buy one of these cars on or after 6</w:t>
      </w:r>
      <w:r>
        <w:rPr>
          <w:rFonts w:cs="Arial" w:ascii="Arial" w:hAnsi="Arial"/>
          <w:color w:val="000000"/>
          <w:vertAlign w:val="superscript"/>
        </w:rPr>
        <w:t>th</w:t>
      </w:r>
      <w:r>
        <w:rPr>
          <w:rFonts w:cs="Arial" w:ascii="Arial" w:hAnsi="Arial"/>
          <w:color w:val="000000"/>
        </w:rPr>
        <w:t xml:space="preserve"> or 1</w:t>
      </w:r>
      <w:r>
        <w:rPr>
          <w:rFonts w:cs="Arial" w:ascii="Arial" w:hAnsi="Arial"/>
          <w:color w:val="000000"/>
          <w:vertAlign w:val="superscript"/>
        </w:rPr>
        <w:t>st</w:t>
      </w:r>
      <w:r>
        <w:rPr>
          <w:rFonts w:cs="Arial" w:ascii="Arial" w:hAnsi="Arial"/>
          <w:color w:val="000000"/>
        </w:rPr>
        <w:t xml:space="preserve"> April then you will get a</w:t>
      </w:r>
      <w:r>
        <w:rPr>
          <w:rFonts w:cs="Arial" w:ascii="Arial" w:hAnsi="Arial"/>
          <w:color w:val="000000"/>
          <w:vertAlign w:val="subscript"/>
        </w:rPr>
        <w:t xml:space="preserve"> </w:t>
      </w:r>
      <w:r>
        <w:rPr>
          <w:rFonts w:cs="Arial" w:ascii="Arial" w:hAnsi="Arial"/>
          <w:color w:val="000000"/>
        </w:rPr>
        <w:t xml:space="preserve">100% first year allowance, but only if the car is new.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The second band is between 111g and 160g and again, can I emphasise still no private use, that expenditure goes into the main plant and machinery pool and attracts writing down allowances of 20%.</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The final and third box are for cars which give out CO</w:t>
      </w:r>
      <w:r>
        <w:rPr>
          <w:rFonts w:cs="Arial" w:ascii="Arial" w:hAnsi="Arial"/>
          <w:color w:val="000000"/>
          <w:vertAlign w:val="subscript"/>
        </w:rPr>
        <w:t xml:space="preserve">2  </w:t>
      </w:r>
      <w:r>
        <w:rPr>
          <w:rFonts w:cs="Arial" w:ascii="Arial" w:hAnsi="Arial"/>
          <w:color w:val="000000"/>
        </w:rPr>
        <w:t xml:space="preserve">emissions over 160g/km, and these of course traditionally have been the expensive cars. And the rule is that for this type of expenditure that they will go into the special rate pool of, and yes you’ve guessed it, 10%.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So let’s just recap on that. We’ve got expenditure, new expenditure, on or after 1</w:t>
      </w:r>
      <w:r>
        <w:rPr>
          <w:rFonts w:cs="Arial" w:ascii="Arial" w:hAnsi="Arial"/>
          <w:color w:val="000000"/>
          <w:vertAlign w:val="superscript"/>
        </w:rPr>
        <w:t>st</w:t>
      </w:r>
      <w:r>
        <w:rPr>
          <w:rFonts w:cs="Arial" w:ascii="Arial" w:hAnsi="Arial"/>
          <w:color w:val="000000"/>
        </w:rPr>
        <w:t xml:space="preserve"> April, 110g or less will give you a 100% first year allowance, 111-160g, 20%, and over 160g you are going to get 10%. The problem is that under the new rules when one of these cars is sold, and remind yourself I’m still talking about cars with no private use, there will no longer be a balancing event, normally of course a balancing allowance. So the unrelieved expenditure stays in the pool to be written down either at 10% or 20% per annum. This means that on a 10% car, remember that’s more than 160g/km run, and these are the traditional expensive cars, tax relief will take at the very least 20 years if not more to get most of the Capital Allowances. So that’s very much bad news for companies with lots of big car purchases.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And this problem of course is made worse by the fact that many companies will buy cars, and they will keep them for three years and then they’ll sell them because the employee is saying ‘It’s worn out, and I want a new one’, and they spend another £20,000 on a two litre car for one of their star salesmen or saleswomen, and so on it goes. And over the time, over a few years, with a lot of cars being churned, there’s going to be a big build up of unrelieved expenditure in the pool, and remind yourself that most of these are going to be at the 10% level.</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But what about inexpensive cars, those are cars that cost up to £12,000. And just to be clear about this point, we’re talking about inexpensive cars purchased from April 2009. It seems like bad news, because it’s the same rules, but remind yourself that it isn’t actually that bad, because few of these will be above 160g and so they will take a 20% writing down allowance. Same rule though, if it’s sold there is no balancing charge. But because the rate of write down is 20% rather than 10% then you’ll get the majority of your CA’s taken sometime around the 12 year mark.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Ok, so generally bad news for cars with no private use that have been pooled particularly for the old expensive cars. But what about private use? How does that actually work? The old rules still apply as far as I can see. Any asset with private use is de-pooled and we’ve of course traditionally put it into a separate column in the spreadsheet. The writing down allowances as we’ve discussed are 10% or 20% but then adjusted for the business use element, so no change there and seemingly no different. And another important difference seems to be in respect of what happens when the car is sold. So for a car with private use when it’s sold, it would appear that the balancing events are still in place, and therefore, and because cars are normally sold at a loss, the remaining Capital Allowances will be given on sale. So for most of our sole traders they won’t be affected by these new rules.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So, to sum up on this short podcast then, let’s remind ourselves about who are most affected by these new rules on cars from April 2009. The most affected are those cars where this is no private use and where there is a 10% writing down allowance. Remember on disposal, and typically they’re sold after three years, the unrelieved expenditure will remain on the books and there will continue to be a write down available and it’s going to take a long time for the tax relief to come through.</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 xml:space="preserve">So what are they going to do about it? Already people are talking about trying to buy more green cars, but the problem of course is that the really heavy users of cars, the salesmen, the engineers etc etc, they really need the bigger cars to make their journeys, typically 30,000 miles a year more comfortable, and the smaller greener cars on the whole are just not up to it. So they’re going to suffer. And people are talking about leasing rather than buying as a way of getting round these rules.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And while I’m talking about leasing, prior to April 2009, and so for old expenditure, the rental allowable for tax purposes when a business leased a car, was restricted if the list price of the car, when new, was more than £12,000. This is going to continue for the old existing leases, but there are new rules when a car is leased on or after 1</w:t>
      </w:r>
      <w:r>
        <w:rPr>
          <w:rFonts w:cs="Arial" w:ascii="Arial" w:hAnsi="Arial"/>
          <w:color w:val="000000"/>
          <w:vertAlign w:val="superscript"/>
        </w:rPr>
        <w:t>st</w:t>
      </w:r>
      <w:r>
        <w:rPr>
          <w:rFonts w:cs="Arial" w:ascii="Arial" w:hAnsi="Arial"/>
          <w:color w:val="000000"/>
        </w:rPr>
        <w:t xml:space="preserve"> April 2009. Instead there’s going to be a fixed 15% disallowance on the rental payments, but that’s only going to apply in respect of cars with emissions above the 160g/km line.</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In may even be that vans will become more popular but a word of caution if I may. We need to be very careful about the definition of van, and indeed car. For Capital Allowances purposes you need to have a look at Section 81 of the Capital Allowances Act to get a grip on that. And the fact is that the definition of a van for Capital Allowances purposes is different for that for VAT and the benefit in kind charges, the axle weight here does not seem to be relevant. So, on that basis, and here’s the word of caution, many dual cab pick-ups appear to be cars under this Capital allowance definition, even though they’re a van for benefit in kind and VAT purposes. So vans are a possibility.</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One last thought. Motorcycles may prove more popular, because they’re now no longer treated as a car. And so we can put that within the £50,000 per annum Annual Investment Allowance. So that’s it folks, we’ll probably all be on two wheels soon. Cheerio.</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0:38:00Z</dcterms:created>
  <dc:creator> </dc:creator>
  <dc:description/>
  <cp:keywords/>
  <dc:language>en-US</dc:language>
  <cp:lastModifiedBy>Master</cp:lastModifiedBy>
  <dcterms:modified xsi:type="dcterms:W3CDTF">2009-06-11T10:38:00Z</dcterms:modified>
  <cp:revision>2</cp:revision>
  <dc:subject/>
  <dc:title>Capital Allowances on Ca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4226832</vt:r8>
  </property>
  <property fmtid="{D5CDD505-2E9C-101B-9397-08002B2CF9AE}" pid="3" name="_AuthorEmail">
    <vt:lpwstr>nicola@fridaygirl.com</vt:lpwstr>
  </property>
  <property fmtid="{D5CDD505-2E9C-101B-9397-08002B2CF9AE}" pid="4" name="_AuthorEmailDisplayName">
    <vt:lpwstr>Nicola Moule</vt:lpwstr>
  </property>
  <property fmtid="{D5CDD505-2E9C-101B-9397-08002B2CF9AE}" pid="5" name="_EmailSubject">
    <vt:lpwstr>Transcripts</vt:lpwstr>
  </property>
  <property fmtid="{D5CDD505-2E9C-101B-9397-08002B2CF9AE}" pid="6" name="_ReviewingToolsShownOnce">
    <vt:lpwstr/>
  </property>
</Properties>
</file>