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ax tips for high earn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it’s Michael Steed here from Kaplan Financial and in this podcast I’d like to take a look at some tax strategies for high earn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his is potentially a huge area and I am going to be a bit selective here. What I am not going to be taking about in this podcast is the use of trusts. Now that is obviously a very useful area for High Net Worths to get involved in and their families of course but I have dealt with that in a podcast fairly recently and I will be returning to that later this year. So just to be clear about that, we’re not going to be talking about trus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en we talk about tax tips for High Net Worths, what are the areas of concern? Well obviously there are two that spring to mind here, the progressive loss of the personal allowance above £100,000 and of course that is completely lost when their net relevant income is twice the personal allowance above £100,000, so just below £113,000 and of course the second area of concern is the 50% Income Tax rates for people with taxable income over £150,000 and of course they have long lost their personal allowance. So they are going to be the people who are going to be looking at ways to reduce heir tax b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one of the big gains here is to convert income in to capital and we will be looking at ways to do that during the course of this podcast because clearly if you are taxed at 50% on income and the highest current rate of Capital Gains Tax is 28% then by converting income in to gains there is a clear saving of 22% and we will be coming back to that in just a sec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before we do that of course there are some pretty basic tricks that we should always make sure that we have always ticked off. For example if you are married or you are in a civil partnership you may want to give some of your income producing assets to a non working partner or spouse to make sure that we’ve used their personal allowance and their basic rate bands and that could be worth £10,000 easily and more if you are paying tax at the additional rate of 50%. So that is a first and obvious trick there. </w:t>
      </w:r>
    </w:p>
    <w:p>
      <w:pPr>
        <w:pStyle w:val="Normal"/>
        <w:spacing w:lineRule="auto" w:line="360"/>
        <w:jc w:val="both"/>
        <w:rPr>
          <w:rFonts w:ascii="Arial" w:hAnsi="Arial" w:cs="Arial"/>
        </w:rPr>
      </w:pPr>
      <w:r>
        <w:rPr>
          <w:rFonts w:cs="Arial" w:ascii="Arial" w:hAnsi="Arial"/>
        </w:rPr>
        <w:t>But there are one or two other tricks which I rather like. The first is investing in property and the second is investing in business. So let’s take those two n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esting in property, I think I am looking for plans here which are Capital Appreciation Plans. An obvious one that springs to mind and one that I have looked at quite recently is the purchase of business premises which are then converted into flats. Now,  a basic point here, you want to avoid using company structures for these, we are talking about the use of individuals here, because obviously companies are under a different regime, so just to be clear we are talking about people buying properties individually. I have a bit of a holy horror about buying properties  in companies generally to be avoided for all the obvious reasons and we have dealt with that in other podcasts, so investing in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agine if you would that you have bought some business premises, you are going to convert them into flats, lots of possibilities here, not the least of which of course is that there are some 100% capital allowances available here for the conversion of commercial property into flats. And the other angle of that is that you are in a position then to dispose of your flats in bits. So you could sell one flat this year, one flat next year and so on and so forth and what I like about that, especially if you have got a spouse or a civil partner involved, is that you are going to get each year £20,000, just above £20,000, on current numbers, tax free because you have then got the use of two annual exemption for CGT purposes. So investing in property, looking for capital structures, has got to be a good thing. Now we could spend the next hour talking about that but in this short broadcast I just want to lay the basic framework on the table. Ok, that’s investing in proper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what about investing in business? Well there are some angles here that I’d just like to put on the table as well. You could of course invest in your own business because the nice thing about that is that when you come to sell you are going to be eligible, assuming you are eligible; you meet the conditions for entrepreneurs’ relief. And we saw in the emergency Budget in June 2010 the raising of the limit from £2m to £5m, that’s the lifetime limit and that has got to be worth knowing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angle on that of course is getting other family members involved, maybe if you are in your forties maybe your children are beginning to sort of come into their majority, could it be that we get their names on the company as well, they become shareholders in the company. And I think very careful tax planning requires that you consider that quite early on and get your children involved. I have no problems with that at all. You need to be of course careful about the gifting provisions but that aside there is potential for ‘keeping it in the family’ and I always look at that where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you are going to invest in somebody else’s business, don’t forget that there are tax reliefs available through the Enterprise Investment System and this comes out of Part 5 of the Income Tax Act 2007. The Income Tax relief that you get under the Enterprise Investment System, the EIS, is an upfront tax relief of 20% when you subscribe for shares in a company and the shares and the company meet the requirements of the legislation. Now there is quite a bit of detail here but effectively the subscription has got to be in cash and it has got to be fully paid up and the company must be trading.  There’s the normal problem here that if you’re going for the naughties, that is things like investing in property and financial services then that will not qualify under the 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area of investment that can be quite tax effective is of course farms and woodland.  As far as farms are concerned, purchase of a farm, there are a whole lot of tax issues there like the Principal Private Residence Relief whether it’s actually a proper farmhouse, relief for expenses on the house, there is a whole range of issues there.  I suppose the most obvious one that comes to the surface is whether it’s actually a proper farm and it’s sometimes necessary to remind clients that if they are effectively hobby farmers then there is going to be restriction on the relief of losses under the 5 year rule. So the question simply is ‘is it a proper farm?’.  If it’s a hobby farm we’re going to sooner or later run into trouble on getting sideways loss relief.  But the other one that I think sometimes appeals to HNWs for a whole raft of reasons is actually investment in woodlands.  Now when you invest in woodlands there are two bits here that you need to be aware of.  The first is investing in woods or woodland but there is a distinction made between that and investing in short rotation coppice and that’s a lovely phrase.  I’ve got some short rotation coppice on my farm.  Effectively what it is you’re growing hazel or willow or other fairly hardwoods, traditional English species, and you cut them down anything between 7 and 10 years on a regular basis sometimes up to 20 depending on the use.  The more modern use is biomass but here’s the point that short rotation coppice is regarded as farming and you will be under the normal farming rules for that whereas woodlands there is no income tax charged on profits from, I love this phrase, the commercial occupation of woodlands in the UK.  So if you are investing in woodlands you are cutting trees and selling them and so on and so forth.  Basically there is no relief for any of the expenses, for example in the initial planting but as and when the profits do arise and remember trees is very much a long term business then that is going to be exempt from tax.  I’ve certainly done a little bit of advice in the past on the purchase of woodland and I think it’s a nice investment in some ways quite apart from the exempt from tax bit.  It’s actually a very pleasant investment and people get a lot of personal pleasure out of woodland.  Incidentally I got for Christmas a wonderful book of poetry by Felix Denis who is a great publisher but also a great tree man, so if you’re into trees thoroughly recommen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that’s the basic shape on farms and woodlands but what I’d like to do now is just go and have a quick look at some CGT tips.  OK so what have we got in the way of CGT tips?  We’ve already mentioned using your allowances, the £10,100 in the current tax year, which of course to a higher rate tax payer is worth 28%, just of £2,800 so that’s got to be worth looking at.  The other standard trick of course is to look through your portfolio, quite useful if you’ve got shares to see if you’ve got any losses that you could crystallise so if you’re actually facing a bill on the sale of shares which is going to give you a taxable gain, then also have a look through your portfolio to see whether you’ve got any losses which you might want to crystallise.  If they are shares you might want to sell them but still retain them on the hope for future benefit and then you’re going to be into the classic ‘bed and breakfasting’ but remember the rules are that you’d have to let go of them for a whole 30 days before you could buy them back and whether you choose to buy them back of course is your choice but the point here is that crystallising a loss is sometimes useful for offsetting a gain in that tax year.  We’ve already mentioned in the context of flats of actually spilling your gains over 2-3 years.  You want to be careful here.  I advised recently on a scheme by which somebody sold a business and they got three tranches of money over three tax years but the trick here is making sure that they are all separate gains for separate items.  This was a publishing business where they had some intellectual property held personally even though they operated through a company and I had to structure it so that the buyers actually bought parts of the business, the rights to the intellectual property in the publishing business but to do them bit by bit and the caution here of course is that you want to make sure that you avoid at all costs making a single offer which is just paid for over more than one tax year.  That’s just deferred consideration and of course the basic TCGA rule, that’s the Taxation of Chargeable Gains Act, is that it will be crystallised as a gain right back at the beginning when the deal is done and the fact that you got your money over two or three tax years counts for nothing, the gain is chargeable in the first tax year.  So clearly you do need to be fairly cautious about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t forget too and ISA. ISAs are tax free for both income and gains and although they have been pretty poor on the rates of return over the last 2-3 years actually having shares for example, or other assets, within an ISA wrapper is actually potentially quite good.  I mean stocks and shares ISAs have done quite well over the last 2-3 years as the stock exchange has bounced back after the financial crisis in 2008.  Look for example at the way BP shares after the Deepwater Horizon event and Barclays shares after the collapse in 2009, how they’ve bounced back.  You would have made a lot of money indeed on that and it would have been much better to try to get those into ISAs.  But I do think that that needs some specialist advice and certainly is not one that I’m qualified to give beyond looking at the tax implications of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other angles too.  If you are married and indeed in a civil partnership, then you can actually generate capital gains and hopefully within your annual exemption without disposing of the underlying asset and the way that this happens is for one partner to sell an asset which generates a gain and the other partner then simultaneously buys it back.  These are variously known as ‘Bed and Spouse’ type schemes.  The thing is that you’ve got to do that through a third party.  Remember that if you do it direct from one spouse to another then you’re simply covered by the spousal exemption that exists for CGT.  You haven’t achieved anything.  So you have actually got to let them go and this is classically done though a stockbroker or a bank, so asset transfers there are effective if you actually let go of them with a simultaneous buy back.  So ‘bed and spousing’ don’t forget.  That’s quite a good 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ctually a variant on a bed and spouse scheme by which instead of flipping assets via a stockbroker into your partner’s asset base, you can actually flip them into an ISA.  So you are selling assets to create a gain but then they are bought back inside an ISA rather than by your spouse or civil partner.  The tax on that’s quite good but again you’re going to need some specialist advice from somebody who is FSA registered.  That could be quite valu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well there are some obvious CGT points here.  I think we mentioned earlier investing through an Enterprise Investment Scheme and that remember has got a partner called the VCT, the Venture Capital Trust.  Both of these investing in EISs and investing in VCTs offer both for income tax and capital gains tax some quite exciting possibility.  The principal difference between them being that if you invest through EIS you individually are making an investment in one company and therefore the issue is risk that if that one company goes down then you have potentially lost your money.  Contrast this, if you invest in a VCT you get the tax breaks as an investor but you are investing in a range of small companies via this beasty, the VCT, and therefore of course back to the good old risk, you are effectively spreading your risk.  So it all depends on how risk averse you are.  If you are looking for something you think has got some real potential and you are prepared to take risk on that then the EIS for you.  If you are a bit more risk averse, and most people indeed are, then investing in a VCT is pretty good t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as we go on down towards the end of this tax tips for HNWs podcast let’s have a look at another couple of angles.  What about your pension?  Well there are some issues on pensions.  They have obviously had a little bit of a bad press over the last few years but one way that you can actually lower your tax bill is to lower your taxable income.  Now you can do that of course by paying more into your pension.  So that if you were to put say £4,000 of a £44,000 wage into a pension scheme you’re obviously going to reduce your £44,000 to £40,000 and that’s going to bring you just below the threshold at which you start paying a higher rate tax, which is just under £44,000. So those numbers chosen obviously with a bit of care because they put us just above and then with the payment into the pension, just below the basic rate/higher rate boundary but of course it allows you to boost your retirement fund and you get the tax breaks on them as well.  So if you’re a believer in pensions then that’s got to be something that’s worth considering.  The other tips that I think we’ll end on here is dealing with SIPs, the Self Invested Pension funds.  Of course the advantage of that is that it allows you to take fairly much complete control of your retirement planning.  You choose the investments rather than somebody else choose the investments and I always think that the SIP is particularly good when you’ve got a trading company that’s got its own premises and where you could have the premises either held personally by the entrepreneur or within a SIP.  Now that’s a specialist area.  It’s one that I’m certainly not qualified to give advice on but I certainly know that that is worth pursuing in the right circumst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ht well there you go folks.  There are a few tips for HNWs.  I will be coming back to Trusts a little bit later this year.  It is something that we as AAT members are occasionally called upon to advise on and certainly in my client profile I have got two or three people that I give this sort of advice to and we have regular conversations on.  I hope that’s been some use.  I look forward to talking to you soon.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31:00Z</dcterms:created>
  <dc:creator> </dc:creator>
  <dc:description/>
  <cp:keywords/>
  <dc:language>en-US</dc:language>
  <cp:lastModifiedBy>Nicola</cp:lastModifiedBy>
  <dcterms:modified xsi:type="dcterms:W3CDTF">2011-03-01T10:20:00Z</dcterms:modified>
  <cp:revision>5</cp:revision>
  <dc:subject/>
  <dc:title>Tax tips for high earners</dc:title>
</cp:coreProperties>
</file>