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Tax and the senior citize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Hello this is Michael Steed from Kaplan Financial and in this podcast I’d like to have a look at some tax issues for pensioners, so tax for the senior citiz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et’s start with some personal allowances and some age related allowances, just so we are absolutely clear about how these work.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personal releases, remember, are all now in the Income Tax Act 2007 and I suppose as a generality we ought to start by reminding ourselves that all personal allowances are available but they are based upon age and they are deducted of course from total income and generally save tax at the tax payers higher rate of tax. But there are one or two oddities where your income goes over £100,000 and more of that in just a secon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o what have we got? We’ve got, if you are under 65, of course £6,475 in the current tax year and then it leaps with the age related allowances, so if you hit 65, you are 65 – 74, that rockets quite considerably actually, quite nicely, to £9,490. And if you hit 75, 75 and over, then that goes again slightly up, £9,640. It is worth noting I think that women don’t get these age allowances until they are 65 even if they get a state pension, lucky enough to get a state pension, that kicks in at the age of 6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ight so what do we need to do about the abatement of these allowances and if you look carefully into the bowels of the Income Tax Act it reminds us that both the personal allowance and the age related allowances are reduced on this one for two gearing. And they both refer to this concept of adjusted net income. So what do we mean by adjusted net income? Well you take your all-up income and you take off any allowable relief’s and then don’t forget these are the ones that affect most people and they are quite useful, you can take off the gross amount of any charitable donations and your pension contributions. So once you have taken those off you get to this magic number, the adjusted net income, and then what you have got to do is compare that adjusted net income to the, and I quote here because I am looking at it, to the ‘relevant limi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w for personal allowances of course that relevant limit is £100,000 and for an age related allowance it’s, in the current tax year, £22,900, which we could also refer to more colloquially perhaps as the income limit for that year. Now most of our software packages will actually compute this for us, including of course HMRC’s own chestnut available free on their website. But I just want to be clear that we understand how these things actually work. And I think the point that I like to emphasise is that if you are a pensioner and you are, say, 65 plus and therefore you are into the age related allowances, the first limit you are going to be looking at is the £22,900 income limi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ow if you have income that doesn’t exceed the £22,900 then clearly all of your age allowances are in place and they are not eroded but when you go over the £22,900 then they start to be eroded on this £1 erosion for every £2 by which your, and there it is again, your adjusted net income is above the £22,900. So that is the basic shape of it. So pensioners ought to have, at the very least, the same personal allowance as somebody who is under 65, that is in the current tax year £6,475.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ut since April 2010, when we’ve got the new rules on people who are earning over £100,000 remember that we get that abatement that kicks in again and it affects not just people under 65 it also affects, and here is the point for this podcast, it affects people who are 65 plus and that then starts to abate again. Now we have already seen and we have referred to in the tax series that it is possible to have a marginal rate of Income Tax at 60% where your adjusted net income is between £100,000 and about £113,000 and then it goes back to the background 40 before rising again to 50% and I just want to make the point that that affects, that same rule affects, pensioners and we just need to get a grip of the fact that they will lose even the £6,475 if they are particularly rich. So if you’ve got a very rich pensioner, somebody earning £100,000, then they are going to lose both of their personal allowances and indeed their age allowanc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k now that is all I want to say about the age rated allowances here in the Income Tax Act 2007. I just want to spend a moment or two looking at the other allowance which is age related and that is of course the married couple’s allowanc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ow in the current tax year, that’s available for people who were born before 6 April 1935, so if you have got a married couple or indeed a civil partnership, if one of the parties was born before 6 April 1935 then they will be eligible for a married couple’s allowanc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Remind yourself if you would please that the married couple allowance is different to the personal allowances and the age allowances because it is given as a tax reducer, so it comes off, if you like, the very bottom of the tax calculation, whatever your tax liability is it reduces it by the married couple’s allowance. But it is only efficient at, and here’s the bad news, at 10%. So if you have got somebody who is, say, 75 and over then the main allowance is £6,965 and that sadly only gives a tax saving of 10% of that and that’s £696.50p. So there you go, the married couples allowance is quite a useful piece of ki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ow the rules changed actually in December 2005 and for those that were claiming the married couples allowance before that date, 5 December 2005, then the married couples allowance is normally given to the husband and that is known colloquially as ‘the old rule’, whereas if they married on or after 5 December 2005 then the married couple allowance goes automatically to the spouse of the civil partner who has got the higher income and that is referred to as the ‘new rule’. And that is that point at which it gets a little bit more complicated and I won’t be able to cover every fine detail on a podcast here but suffice to say that there are some rules by which, whether you are on the old rule or the new rule, one spouse or partner may claim one half of the specified minimum allowance as of right. And indeed as we all know and just to repeat the point, that if a party’s tax bill is too low to use the married couples allowance then that person can notify Revenue and Customs that they wish to transfer the surplus to their spouse or partner. So there you go, a few thoughts on the married couple’s allowance. I think that most of us, we sort of get a bit lazy don’t we, we just enter it into the software package and it does it all for us but when I look and I get a printout of the tax calculation I always take time to look through and just check it all off so I have understood the principle and the principles seem right in my head and I think that is good practice and that enables us to explain the issues to our clients and as we all know the senior citizens do need a little bit of extra time and care just explaining these very complex rules which sometimes they do rather struggle wit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k, what I want to do now folks is to move on and have a quick look at pensions and other state benefits. Now, simple stuff of course but the state pension is paid gross, it is taxable, most pensioners or many pensioners sadly only have a state pension and therefore just as a matter of mechanics, it is not taxed at source. Whereas the other sorts of pensions people are likely to get and we are likely to encounter as advisors, occupational or personal pensions, they are going to be taxed under the PAYE system.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k that is dead simple. I think one of the practicalities which never ceases to amaze me is the torrent of tax coding notices which actually fall into peoples hands and you know for most normal people it takes time to work through them and even as advisors I think we tend to lose the will to live after seeing at least a dozen of these things. I had one pensioner this year who actually received thirteen notices of coding, deeply unlucky for that person and it began to distress them after a while and I had to kind of smooth them all dow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yway let’s move on from that to state benefits. And this I’ve had to scratch my head over a bit, this year I’ve got one of my clients whose spouse is sadly sort of falling away a bit mentally and we’ve got a raft of benefits in for her in a home care package and I’ve had to think deeply about which of these state benefits are taxable and which are not. So in this particular case for example the carers allowance is taxable but a disability living allowance is not taxable and I spend a rather sort of useful hour on the various websites, directgov, just being clear in my own mind so that I can advise this client properly as to which were taxable and which were no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ight, let’s move on; let’s think about the dwelling house. I think on the tax series we have often recognised that we will have pensioners who are in effect asset rich and cash poor. And during the course of our advice to them we sometimes scratch our heads and think about the ways that we could sort of free up a little bit of income. Now I have always had sort of a healthy – distrust - that’s perhaps a bit too strong, but I have not been entirely happy about the equity release schemes and before I go on to talk about those which I will in just a second I just want to make mention of the fact that the rent a room relief is of course a valuable relief because it allows people to rent out a room or rooms in their house and get that magic £4,250 a year which is tax fre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thing that we sometimes get asked about is ‘If I let a part of my house, what effect, if any, will it have on the CGT position if I sell it? Will I somehow put at risk my principal private residence relief?’ But I don’t think we’ve got a problem generally. The letting of a part of the house is not going to give us a CGT problem unless the gain on the let part exceeds the gain on the exempt part, the bit that you are living in in effect and that’s subject to that rather weird figure of £40,000. But the rules are in the TCGA 1992 and that’s where you need to go if you need to get a better grip on tha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k, let’s have a look now at these equity release schemes. Now there are a hole load of these available and they make some quite grim reading some of them. The idea of giving up your house for a bit of cash, you know somehow sort of strikes at the property owning democracy but a lot of pensioners are in that position that they need to release money. And I have looked at two or three of these on behalf of my clients and of these it seems to me, that very crudely, they fall into two boxes. The first of these are broadly what I would call the life annuity route, where you raise some money out of your house and that purchases a life annuity and that loan is of course secured against the home itself and I think they are broadly referred to as home income plans. But the other box are what I think are generically referred to as, and I will certainly refer to them as, home reversion schemes, under which you sell either all or part of your house to the company, the reversion company and they are going to pay you much less than the market value. And the numbers typically or certainly on the couple that I have looked at are around about 50% of the market value of the house, so you can effectively get from the company 50% of the value of your house and on that basis they will allow you to live there for the rest of your life. Now there are quite a few variants on that but that effectively seems to me to be the two basics.  And the thing I think that we ought to look for, not that we are able to do this, but it is just a marker for me, as to whether or not the schemes are regulated by the FSA or the son of the FSA as it will be shortly. So it is just one of those areas of care and I have looked at two or three of these and I suspect that some of you would have done so too. I think it is a moment where it sort of focuses your thinking on your clients’ needs where they need to raise that cash.</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k, so as we get to the end of this short podcast on tax for the senior citizen, I suppose making the most of the family home, we ought to consider things like actually gifting, trying to get the house into the hands of the next generation. But as we know as accountants and tax advisors that that is fraught with difficulty and there are all sorts of anti-planning schemes, gifts with reservation of benefits, the pre-owned asset regime and these are all geared towards stopping people from giving the house away, the legal title, but retaining some kind of benefit, either directly or indirectly. We all know of course the one way to get round the gift with reservation rules is to pay a market rent and in some circumstances that will make sen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k, I think that is pretty much all I wanted to say about that, of course when you die you need to make sure that your wills are in place and I think it is one of those basic tick box things and certainly I’ve got on my sort of tick boxes for all of my clients, certainly my older ones, I do ask them about the provision on death.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w in a later podcast I am going to be talking about various ways to try and keep the family home away from the local authority but there are some changes on the wind on that and I want to make sure that I am on top of those before I do a podcas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 hopefully this short podcast has been of some use and I look forward to talking to you soon. Cheerio. </w:t>
      </w:r>
    </w:p>
    <w:p>
      <w:pPr>
        <w:pStyle w:val="Normal"/>
        <w:spacing w:lineRule="auto" w:line="360"/>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0:23:00Z</dcterms:created>
  <dc:creator> </dc:creator>
  <dc:description/>
  <dc:language>en-US</dc:language>
  <cp:lastModifiedBy> </cp:lastModifiedBy>
  <dcterms:modified xsi:type="dcterms:W3CDTF">2011-01-31T15:02:00Z</dcterms:modified>
  <cp:revision>7</cp:revision>
  <dc:subject/>
  <dc:title>Tax and the senior citizen</dc:title>
</cp:coreProperties>
</file>