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Payroll Year End for the Construction Industry</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this brief podcast on Payroll Year End issues for employers who are contractors and involved in the Construction Indus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no Annual Return for the Construction Industry Scheme and indeed there hasn’t been once since the introduction of the current Construction Industry Scheme in April 2007. However, as you may have noted from the </w:t>
      </w:r>
      <w:r>
        <w:rPr>
          <w:rFonts w:cs="Arial" w:ascii="Arial" w:hAnsi="Arial"/>
          <w:i/>
        </w:rPr>
        <w:t xml:space="preserve">2010/11 Pay Roll Year End </w:t>
      </w:r>
      <w:r>
        <w:rPr>
          <w:rFonts w:cs="Arial" w:ascii="Arial" w:hAnsi="Arial"/>
        </w:rPr>
        <w:t xml:space="preserve">podcast, there is a requirement to provide details of Construction Industry Scheme Deductions on the P35 Employers Annual PAYE Return. Employers who are also contractors in the Construction Industry Scheme have to make deductions of either 20% tax from subcontractors who are registered HMRC’s Construction Industry Scheme or a higher deduction of 30% tax from payments made to subcontractors who are not registered with the Scheme or indeed, where their details have not been matched by HM Revenue &amp; Customs when the contractor seeks to verify a new subcontractor before making the first payment to that new subcontr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mount deducted from the subcontractors has to be paid over every month or quarter within 14 days of the end of the tax month, just like payments of PAYE and NICs and indeed, Student Loan Deductions. Those amounts that are deducted have to be shown on the P35 Employer Annual Return at Box 25 of the P35. The CIS Deductions will increase the total amount payable to HMRC and this has to be reconciled after the end of the tax year. It is important that the reconciliation takes into account any amendments made to the Monthly Returns and indeed to the amounts paid over to HMR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other Construction Industry Scheme entry on the P35 Employer Annual Return can be found at Box 28 of the P35. This relates to any Construction Industry Scheme Deductions suffered by any employer who is also a subcontractor that was not registered for gross payment and therefore had to suffer 20% CIS Deductions from the payments it received from a contractor. It’s important to remember that these Deductions should only be made from payments for Construction Operations and no Deductions should be required from the element of an invoice that relates to VAT or materials or indeed plant hire, unless the plant hire comes with labour to operate the machines. Another point to remember, and one that causes problems when HMRC Compliance Officers visit, is the need to make Deductions from payments to subcontractors for travel and subsistence and this includes petrol money. Contractors will often fail to make those Deductions and the Revenue will seek to make recoveries at a later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discuss Casual Labour and the P38A Employer Supplementary Return requirement for the main </w:t>
      </w:r>
      <w:r>
        <w:rPr>
          <w:rFonts w:cs="Arial" w:ascii="Arial" w:hAnsi="Arial"/>
          <w:i/>
        </w:rPr>
        <w:t xml:space="preserve">PayRoll Year End </w:t>
      </w:r>
      <w:r>
        <w:rPr>
          <w:rFonts w:cs="Arial" w:ascii="Arial" w:hAnsi="Arial"/>
        </w:rPr>
        <w:t xml:space="preserve">podcast but Casual Labour, as I often tell AAT members, is different when it comes to the Construction Industry Scheme. This is because the CIS Monthly Returns require a declaration every month that no individual included on the Return is employed under a Contract of Service, in other words, is an employee. So the question has to be asked (and at least once a year): Are any of the subcontractors really employees who should be on the payroll and should we include them on the payroll before it’s closed down? I appreciate this is a difficult question to throw at you at this time but it is a point that needs to be conside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mited companies are allowed to set off any CIS Deductions suffered as a subcontractor against any PAYE and NICs liability, easing the cash flow during the tax year. Sole traders and partnerships are not allowed to do that. Limited companies that file a Return solely to submit an entry in Box 28 of the P35 are among the exceptions to the online filing requirement and they have to file a paper Return because they cannot file this online. We need to ensure that any such clients have a paper Return to do that. A lot of Construction Industry Scheme businesses may have a registered PAYE scheme, purely to enable them to operate the online filing of the Monthly CIS Returns as opposed to using paper monthly Returns. But very often they will not pay any wages, salaries or Directors’ fees and not prepare any P11 Deductions working sheets. Therefore, they will need to notify HMRC that no Annual PAYE Returns will be submitted. I covered this in the main </w:t>
      </w:r>
      <w:r>
        <w:rPr>
          <w:rFonts w:cs="Arial" w:ascii="Arial" w:hAnsi="Arial"/>
          <w:i/>
        </w:rPr>
        <w:t xml:space="preserve">Payroll Year End Forecast </w:t>
      </w:r>
      <w:r>
        <w:rPr>
          <w:rFonts w:cs="Arial" w:ascii="Arial" w:hAnsi="Arial"/>
        </w:rPr>
        <w:t xml:space="preserve">but will repeat this can be done online and it is very straightforw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nothing much new in the Construction Industry Scheme to update you with but HMRC has just announced the introduction of more security checks for the procedures for correcting monthly Returns. This is to ensure the corrections made are proper to a particular Return and that the revised details have been recorded correctly. If we telephone the CIS Contact Centre we may be asked for other details shown on the original Return that requires amending and we will need to have a copy of the original Return with us before making a call. If we send an amended Return to Netherton, we may need contacted by the CIS Centre in Newry asking us to confirm the period to which the changes relate. If we write to the CIS Centre in Newry, we may be contacted by telephone or in writing to ask us to confirm the amendments. All of these amendments need to be considered at the Year End in terms of whether manual adjustments are needed now to the retur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ly, on the CIS penalty front, we have the new Schedule 55 provisions which have meant that AAT members have been able to get successful reductions in penalties charged for clients who failed to operate the Scheme and submit Returns. That point needs to be borne in mind, particularly for any new clients you take on who haven’t registered previously to operate the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ll that’s it for now so thank you for listening to this podcast and good luck with your Payroll Year End and your CIS Deductions and Adjus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3:00Z</dcterms:created>
  <dc:creator> </dc:creator>
  <dc:description/>
  <cp:keywords/>
  <dc:language>en-US</dc:language>
  <cp:lastModifiedBy>Nicola Moule</cp:lastModifiedBy>
  <dcterms:modified xsi:type="dcterms:W3CDTF">2011-03-24T11:40:00Z</dcterms:modified>
  <cp:revision>32</cp:revision>
  <dc:subject/>
  <dc:title>Payroll Year End for the Construction Industry</dc:title>
</cp:coreProperties>
</file>