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Managing Teams through change and uncertainty in the public sect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and welcome to this AAT podcast, my name is Amanda Carlisle and I’m going to be looking at managing teams through change and uncertainty in the public sector. The section headings, how this presentation is going to be delivered, is by looking at five things: what do we know so far, what is change management, looking at the who, the how and how we follow-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at the timing of this recording it’s the week after the Public Spending Review and some of the things that we know are going to happen. Headlines are ‘Cost savings of 19% across public sector services’. There’s another figure - an estimated half a million job savings in public sector have got to be made and that details will be emerging over the next couple of months. Now, the general feeling that is out there in the public sector is that change is definitely going to happen, that’s for certain. Cost savings have to happen and the level of the cost savings are probably bigger and wider than any cost saving programme since the war. So in summary, the challenge to the public sector is to manage large numbers of people through change and uncertainty, because the one thing that is very certain is that change is ahe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if you are a manager in the public sector and you are managing teams I’m going to be looking at some practical strategies to help you through this period of transformation. The first thing I’m going to look at is asking the question, who? Who is going to be impacted by these changes and how are they going to be impacted? And what we have to do as managers managing teams and driving transformation and change is to look at who our stakeholders are and to identify them, to be able to prioritise them and to think which of the stakeholders have the power and the interest to get us the results and the outcomes that we want and what’s their current level of acceptance and perceptions and what degree of change do we need to facilitate in the stakeholders to get the end results that we w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one template that is very well known and used in the industry of change management is what we know as Mendelow’s matrix. Mendelow had developed this matrix in 1991, he was a professor from Ohio University and it gives us a very simple and structured way of taking what can appear like a quite complex situation, and we know that public sector is a large machinery with complex processes, this tool of Mendelow’s matrix helps us to simplify and indentify the question who is it that needs to be involved in driving the changes in the first place? The two questions for Mendelow wa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Which group of people are interested in our change?</w:t>
      </w:r>
    </w:p>
    <w:p>
      <w:pPr>
        <w:pStyle w:val="Normal"/>
        <w:numPr>
          <w:ilvl w:val="0"/>
          <w:numId w:val="1"/>
        </w:numPr>
        <w:spacing w:lineRule="auto" w:line="360"/>
        <w:jc w:val="both"/>
        <w:rPr>
          <w:rFonts w:ascii="Arial" w:hAnsi="Arial" w:cs="Arial"/>
        </w:rPr>
      </w:pPr>
      <w:r>
        <w:rPr>
          <w:rFonts w:cs="Arial" w:ascii="Arial" w:hAnsi="Arial"/>
        </w:rPr>
        <w:t>To this group of people, what is their level of power and influence to get us the outcomes that we wan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interest and power and if you can imagine putting these into axis of low interest/high interest, low power/high power, we can develop a nice table and hopefully you can see this on the intranet site right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can see that if there is a high level of interest and a high level of power, this group of stakeholders were categorised by Mendelow as Key Players - these people are essential to us, they are critical to levering the changes, giving us the resources that we need and lobbying on our behalf to get different departments and different groups of people to work together to make change – they are Key Players. Keep Informed - high level of interest, low degree of power. So this group of people want to receive probably lots of information, they want to be consulted and involved in the change process however at this point in time don’t have a great degree of power to change things for 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ving over to the left hand side of the matrix we have low degree of interest, at the moment they are not that interested, they are not that bothered in the change, however they are senior people perhaps that have a high degree of influence in their department and we need to keep these satisfied, we need to make sure that they are satisfied so they are kept in that place on Mendelow’s matrix of low interest and high power and then finally a group of people maybe they are not that interested and they don’t have that much power in levering change anyway, so those are the four categories. As you look at this and you think how can I use this practically, you could draft this up, draw it on a flip chart perhaps with your team and then with Post-it Notes® to identify your stakeholder grou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things to note with Mendelow’s matrix and with any change programme, that who you need to help you at different points in the process of change will change in itself. People that are perhaps low interest now but high power maybe you want to move them into being very interested in your project. So this template can be used in time. It can be used at the beginning of a change programme to identify what your current position is with your stakeholders and where they are and also where you would like them to be on the matrix as well, to indentify how much time and effort you need to have as a team manager and a change facilitator in moving people around this bo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ust to give one more example, perhaps you’ve got somebody of high interest and high power, maybe somebody who is a senior sponsor and they are on your case every day wanting to know the finer detail, in fact you’re spending so much time collecting information to facilitate their need for information you’re not actually driving or implementing the changes that need to be delivered. Maybe you want to move a Key Player into Keep Satisfied, so again this enables you to think about the way that you need to facilitate your stakeholders and move them into the position that you need them to be in to get the best respon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stakeholder analysis, looking at who we need to influence and the groups of people. Now even within those groups of people are they are made up of a group of individuals and as a change announcement comes in, one thing that we need to be aware of in the public sector is that individuals on a personal and emotional level can respond very differently to the information that’s being given and it’s all about respecting their map of the world and their concerns. So even if within your own teams the general feeling is that change is going to be a good thing, it’s good to be able to anticipate who may not respond in the way that we want to put strategies in p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inking about this question of stakeholders and who is going to be impacted – the key question I have for you is who is responsible for the response of your key stakeholders to change? And it boils down to do you like to feel in control or not? Because if we say to ourselves we are not responsible for the response that our stakeholders give us, we are effectively saying we don’t want to be in control of their response. And if we say that we are going to wait, wait for change to happen to us or wait for somebody higher up the organisation to take the initiative then we could be waiting a long time to find out what changes are ahead and during this period the risk of doing that is that your team feel that there’s an air of uncertainty; an air of uncertainty and a lack of control and if you are a team manager in the public sector you will know that this will become a key distraction, people will start spending a lot of time rather than focusing on the performance and the results of the team, they will start using that energy to start anticipating and talking about what changes might or might not happen and that energy is unproductive. So if you decide that change and uncertainty is something that you would like to be in control of, I am now going to talk about two techniques that you can use to retain control in your world for your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I have discovered is that people can deal with change if they know what the change is and why the change is necessary. What people find very difficult to handle is uncertainty and if there is uncertainty and vagueness and a lack of clarity of how this will impact on them personally, that’s what can cause stress and it can cause those feelings of not feeling in control. So as a team manager, the first thing that we have to do is to take chaos and complexity and enable individuals in the team to make sense in their world of what the changes mean. So we have to structure the change, we have to structure and simplify what can be perceived as quite a chaotic situation. How do we do this? We do it very simply in two ways:</w:t>
      </w:r>
    </w:p>
    <w:p>
      <w:pPr>
        <w:pStyle w:val="Normal"/>
        <w:numPr>
          <w:ilvl w:val="0"/>
          <w:numId w:val="2"/>
        </w:numPr>
        <w:spacing w:lineRule="auto" w:line="360"/>
        <w:jc w:val="both"/>
        <w:rPr/>
      </w:pPr>
      <w:r>
        <w:rPr>
          <w:rFonts w:cs="Arial" w:ascii="Arial" w:hAnsi="Arial"/>
        </w:rPr>
        <w:t xml:space="preserve">That we can reduce the timeline of people’s focus because what is happening today in the office or in the department is very much in control of the team, you can dictate that, you can control it and people can decide what they want to do with their day. That time frame is in the control. Now it’s better to do that rather than allow people to start discussing and speculating and anticipating what could happen in twelve months time because nobody really knows that but today and this week, the team can take control of the results, the performance, the atmosphere and the culture in that office. So you need to facilitate that discussion with your team in your team meetings to reduce their timeline. </w:t>
      </w:r>
    </w:p>
    <w:p>
      <w:pPr>
        <w:pStyle w:val="Normal"/>
        <w:numPr>
          <w:ilvl w:val="0"/>
          <w:numId w:val="2"/>
        </w:numPr>
        <w:spacing w:lineRule="auto" w:line="360"/>
        <w:jc w:val="both"/>
        <w:rPr>
          <w:rFonts w:ascii="Arial" w:hAnsi="Arial" w:cs="Arial"/>
        </w:rPr>
      </w:pPr>
      <w:r>
        <w:rPr>
          <w:rFonts w:cs="Arial" w:ascii="Arial" w:hAnsi="Arial"/>
        </w:rPr>
        <w:t>The second thing you can do to retain control in your team is the use of assumptions. In any situation, nobody will have the answers to every question. That’s right isn’t it? Nobody knows the answers to every questions so how we plug the gaps is by using simple assumptions and if we use simple assumptions of what is going to be the situation of a reduced timeframe, that enables people to have clarity over a) the results that the team are working towards and secondly, how they can influence those results. Yes, those assumptions might change as more information comes to light but that’s the nature of managing risk and assump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just to summarise, people want to know in times of uncertainty what the change is and why it’s important. Why? Because to enable people to feel in control they like to get a sense of what they’re doing is making a difference, so the clearer that we can align change to the delivery of business objectives and business drivers and organisational visions, it gives people a sense of purpose and ownership starts to develop. There is also a clear linkage and interdependencies between what people are doing at their desks on a day-to-day basis or maybe out and about with the general public and how that contributes to the bigger picture. If we can find a link between what the change is and why it is important it is a very useful communication tool where everybody starts to understand where they fit 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the next tool I’m going to introduce is known as the benefits matrix. It’s a very simple picture that you will see in front of you and as you’re thinking about the changes that are going to impact your team, over a set time period, is three questions to note down her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hat is the change going to enable the team to do that’s new?</w:t>
      </w:r>
    </w:p>
    <w:p>
      <w:pPr>
        <w:pStyle w:val="Normal"/>
        <w:numPr>
          <w:ilvl w:val="0"/>
          <w:numId w:val="3"/>
        </w:numPr>
        <w:spacing w:lineRule="auto" w:line="360"/>
        <w:jc w:val="both"/>
        <w:rPr>
          <w:rFonts w:ascii="Arial" w:hAnsi="Arial" w:cs="Arial"/>
        </w:rPr>
      </w:pPr>
      <w:r>
        <w:rPr>
          <w:rFonts w:cs="Arial" w:ascii="Arial" w:hAnsi="Arial"/>
        </w:rPr>
        <w:t>What is the change going to do that is going to enable the team to do something better that they are already currently doing?</w:t>
      </w:r>
    </w:p>
    <w:p>
      <w:pPr>
        <w:pStyle w:val="Normal"/>
        <w:numPr>
          <w:ilvl w:val="0"/>
          <w:numId w:val="3"/>
        </w:numPr>
        <w:spacing w:lineRule="auto" w:line="360"/>
        <w:jc w:val="both"/>
        <w:rPr>
          <w:rFonts w:ascii="Arial" w:hAnsi="Arial" w:cs="Arial"/>
        </w:rPr>
      </w:pPr>
      <w:r>
        <w:rPr>
          <w:rFonts w:cs="Arial" w:ascii="Arial" w:hAnsi="Arial"/>
        </w:rPr>
        <w:t>And importantly, thinking about cost savings, it’s all about efficiency so what will this change enable the team to stop do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new, better and stop. And some of these benefits we’re just going to see, we’re going to see a difference and a change. Some of these benefits may be measureable, so maybe we can measure time saved or wastage stopped or performance or output, these are all measures, and finally what we can do with some of these benefits, they have a financial benefit to them, so if we are talking about a cost savings or talking about a value saving these are the things we can capture on one sheet of paper to show people why a change is beneficial to the organisation and essentially benefit to them and how they are going to make a difference. So we are refocusing people on what is certain and what we can meas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thinking about this ‘What?’ and ‘Why?’ Even if we do that some people are going to find the process of change and uncertainty very challenging and we can see that the process is very similar, the emotional process is very similar to the one of grief and here we have a profile, the profile shows time against performance and as team managers we are hoping to maintain performance throughout this period of change aren’t we? So this emotional process has an impact on performance and we can see here from this graph that performance can go up and down as people move from shock and surprise once the change is announced through to rejection and you might have seen this in your teams where people deny that there is going to be any changes, maybe when the Conservatives were first elected, people put off acknowledging  that change was going to be eminent in the public sector and there was a slight false recovery and then suddenly the spending review comes to light, productivity dips and there’s a general very strong feelings of anger, loss and denial and as a team manager what we would like to do is to move people out of that denial, loss and anger, why? Because it has very severe impact on productivity and performance. We want them to move on and to regain motivation and control, moving through exploration up to commitment to make the changes that are needed to get the resul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hy might some people be concerned? They could be concerned for job factors let’s say, maybe a fear of any new technology that comes in, fear of unemployment, fear of a change in working conditions and fears and concerns around reduced pay. There is also social factors as well, many people in the public sector have worked there for a long time, it’s perceived to be employment which has a certain level of security and benefits so there is a social element as well where people have perhaps developed their social network in the organisations that they work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nge can break those groups up and not only are people feeling insecure about their job they are feeling insecure about their social network as well. Maybe there’s other factors that there’s a general dislike and distrust of the people that are driving through the change and a general feeling of lack of consultation. So we’ve got job factors, social factors and also personal factors as well because people who have worked in the public sector do have a strong sense of loyalty and pride and to be faced with the public sector savings that have been talked about at the moment it could for some people be implied criticism, a feeling of feeling less valued and the fact that the changes that they have made in the past have not been recogni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ere is challenge, a recognised challenge as team managers to take people through this difficult process of uncertainty and the most influential person who will impact on how teams respond will be you as their team managers. They will be looking to you to act as their role model, somebody who can give them assurance, somebody who is there to listen to them, somebody who can clarify and give clarity to perhaps their uncertainty and their feelings of anxiety. So thinking about you as their role model, the one thing for certain is that how you approach change will be reflected and copied by your team. Your team will be watching you, they will also be listening to how to respond to the announcements as they eventually emerge through the announcements around the public sector changes. So if you want people to respond positively then you have to been seen and heard and behave in a way that responds positively to the announcements that come out and just to give an example of this, what your state of mind is drives your attitudes, your beliefs, your body language and your behaviour and I bet you know people that you’ve worked with where their belief is that change is a bad thing so however much you talk about the benefits of change, they will find evidence to support their belief that change is a bad thing. And then again to counter these people there are always people who are positive, have a forward looking perspective of the world and again for them their belief is that change is a good thing, it’s an opportunity and they will gather in evidence from the world to support the belief that change is a good and positive thing for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maybe some time to reflect on your state of mind and the way that your behaving and how that impacts on your team would be time well spent. So what can we do to help people in your team?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We’ve spoken about clarifying what the change is and why the change is needed, using the benefits matrix and Mendelow’s matrix.</w:t>
      </w:r>
    </w:p>
    <w:p>
      <w:pPr>
        <w:pStyle w:val="Normal"/>
        <w:numPr>
          <w:ilvl w:val="0"/>
          <w:numId w:val="4"/>
        </w:numPr>
        <w:spacing w:lineRule="auto" w:line="360"/>
        <w:jc w:val="both"/>
        <w:rPr>
          <w:rFonts w:ascii="Arial" w:hAnsi="Arial" w:cs="Arial"/>
        </w:rPr>
      </w:pPr>
      <w:r>
        <w:rPr>
          <w:rFonts w:cs="Arial" w:ascii="Arial" w:hAnsi="Arial"/>
        </w:rPr>
        <w:t>We need to respect others’ map of the world to respect their feelings, their perception and their needs and the third thing I’d say to help people through change and uncertainty is to give them time because some people, if you give them too many of the pep talks and sell too much the benefits, they will get irritating and frustrated by that, they need time to be able to reflect and come to terms with what this means in their world. And even though things might not be clear, what we can do is facilitate discussions and set up forums for them to express and to talk about the things that they want to talk about so they have that perception of being in control of some element of what is happening at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others things that  we can do to help people is to understand how individuals are motivated and how they make decisions whether or not to accept change or not and what I’m going to do is tell two short stories about Tina Towards and Anthony Awayfro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maybe some of these stories are going to ring a bell with you and maybe you’ll be able to see some people in your team that this applies to. So, let me just tell you these two sto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ina Towards gets up in the morning, thinks about the targets, goals and plans for the day and is excited about the prospects of new ideas and challenges. She is unlikely to be phased by limitations and focuses on the end result. When things don’t go to plan she will move quickly on to the next challenge without always assessing what may have gone wrong. Tina gets on well with forward thinking and open minded people in her team that respect her approach to challenges. They listen to ideas that are likely to add value to their organisation and share her dislike of risk aversion. They use words, Tina Towards uses words such as visionary, future goals, targets, bottom line, moving forward, looking to the future, forecasting and envisaging. Together they appear to be a dynamic duo. Tina likes managing her towards focus teams and ends her day feeling vibrant and exhilarated, so much so that she actively plans her day to ensure that she includes more and more of these types of people, gradually pushing the ones that she does not understand to the bottom of her action l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eventually she has to pay a visit to Anthony Awayfrom she comes away from the meeting feeling exhausted and despondent. Every time she asks him a towards based question, for example: “How do you see your organisation or department implementing this change?”, he tells her that he’s worried about how the change might affect the people in his department and how much time will be involved in change over and how costly it is going to be. His ‘away from’ approach is based around security – a concept that Tina Towards finds difficult to understand. He uses phrases and words such as safety, fear, security, protection and risk and begins sentences with “I don’t want...” Tina fails to make an impression with her forward thinking approach and leaves the meeting feeling frustrated and writing off the team as one that is very resistance to chan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es this sound familiar? Let’s see what Tina should 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if Tina changed her approach very slightly she could begin to make an impact on Anthony and Anthony’s team. Anthony’s main motivation is security, she needs to reassure him that everything will become clear, that she needs to deal with what he is worrying about and encouraging him to take a step forward by including some of the consequences of not taking action because Anthony’s motivation is not towards, like Tina’s, it’s away from, away from and to avoid pain. For example to avoid failure, to avoid embarrassment and to avoid bad things happening to the team and he will take action to avoid these things happening. Tina must use the utmost of her integrity and be clear in her belief that the change in public services is for the good of the organisation and for the people that are involved in it. Anthony requires a lot of reassurance and is unlikely to respond to what he perceives as her natural gung-ho appro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just in summary, in managing change and uncertainty, we need to be aware, personally, if we are motivated by a towards vision or whether we are motivated from moving away from pain and avoiding risk. And if we understand that and the motivation of our teams then we can communicate in such a way to enable teams to cope more with uncertainty and change. For example, if the team is towards, you’ll probably say: “I’ll go along with this change if it makes the organisation and our situation better in the future”. If the team is away from they will agree to the change if it says that “If we don’t do this, things will become far worse and our job security will be far worse for 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these are some of the techniques I’m just going to finish off by talking about some follow-up. How do we enable conversations about change and uncertainty to really consolidated and to ensure that the people in the meeting or in the team have really had the opportunity to ask all of the questions that they want to ask and what we do as team mangers is that we facilitate this by asking follow-up questions such as, “How do you feel about this change?”, “When do you think the change is going to impact? , “Who do you think that we need to be involved?” and “Can you just tell me again why you believe this change is essent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great question to ask individuals is, “If you were in my shoes, as a team manager, what could I be doing or saying to ensure I have given you everything that you need right now?” So if you were in my shoes, what would I be doing or saying to ensure I’ve given you everything you need right now? Another question, “What do you need to see, hear or feel to know that this change is going to be the best thing for our team?” So your job is to facilitate those discussions, again, if you’ve got a bigger group, if you’re team is made up of tens, perhaps hundreds of people, having those individual conversations is quite difficult so another mechanism that you can get feedback from your team on how they perceive change is to send out the questionnaire and really good questions to put in questionnaire are, for example, I have a clear understanding of the reasons for the introduction of this change, people at my level know what the outcome is going to be, I have a clear understanding of what the changes mean for me and I have a clear clarity on how this change initiative fits with the organisation’s goals and initiatives. These are just four questions and if you’re getting negative responses to them, you know that there is more work to be done in enabling teams in public sector to have the information they need to engage with chang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just to summarise, I hope this AAT podcast has been extremely useful for you, we’ve been looking at what we know so far, what is change management, we’ve looked at the who and stakeholder management and the how and some of the follow-up questions that you might u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is Amanda Carlisle for the AAT; I hope this has been a fantastic podcast.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EC40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51:00Z</dcterms:created>
  <dc:creator>Adam Turner</dc:creator>
  <dc:description/>
  <dc:language>en-US</dc:language>
  <cp:lastModifiedBy>Master</cp:lastModifiedBy>
  <cp:lastPrinted>2011-06-20T15:43:00Z</cp:lastPrinted>
  <dcterms:modified xsi:type="dcterms:W3CDTF">2011-06-28T08:51:00Z</dcterms:modified>
  <cp:revision>2</cp:revision>
  <dc:subject/>
  <dc:title>AAT Podcast – Managing Teams through change and uncertainty in the public sector –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240841</vt:r8>
  </property>
  <property fmtid="{D5CDD505-2E9C-101B-9397-08002B2CF9AE}" pid="3" name="_AuthorEmail">
    <vt:lpwstr>tracey.stone@fridaygirl.com</vt:lpwstr>
  </property>
  <property fmtid="{D5CDD505-2E9C-101B-9397-08002B2CF9AE}" pid="4" name="_AuthorEmailDisplayName">
    <vt:lpwstr>Tracey Stone</vt:lpwstr>
  </property>
  <property fmtid="{D5CDD505-2E9C-101B-9397-08002B2CF9AE}" pid="5" name="_EmailSubject">
    <vt:lpwstr>Transcription Invoice</vt:lpwstr>
  </property>
  <property fmtid="{D5CDD505-2E9C-101B-9397-08002B2CF9AE}" pid="6" name="_ReviewingToolsShownOnce">
    <vt:lpwstr/>
  </property>
</Properties>
</file>