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Limited Liability Partnership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this is Michael Steed from Kaplan Financial and in this podcast I will be talking about Limited Liability Partnerships. I’m going to be looking at some basic concepts, why we have them, what we use them for and then I’m going to be looking at accounting for LLPs and finally, the tax treatment for these rather wonderful beas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start with some basics. So what is an LLP and what does it do? It’s a sort of cross between a conventional partnership and a limited company. You may recall that Limited Liability Partnerships were introduced in 2001 to give partners in professional firms protection from their creditors after a lot of whinging from the big firms like Ernst &amp; Young and Price Waterhouse Coopers that they were easy targets for people wanting to sue them because orderers were and are still are, perceived as having quite deep pockets. So, the Government said, alright, we will introduce a special beastie for you and you may also recall that the first big professional partnerships taking advantage of them was Ernst &amp; Young. So, it’s as though when you form an LLP, that you are trading through a limited company as far as the outside world is concerned. So is it different to a Limited Company? My initial answer is yes, because and here’s a really important point, from a tax perspective the LLP is regarded as being transparent, it’s a very important word that, transparent, for tax purposes so the members of the LLP which is the equivalent word for partners are just like partners in a conventional partnership and therefore they are taxed on their share of the profits, that’s Class 2 and Class 4 NICs as well and they are also taxed on the gains although it is worth remembering that you can have corporate members, that is corporate partners if you will and they will still receive their share of the profits but they will be taxed this time under the corporation tax provisions. But most partnerships will have flesh and blood members, flesh and blood partners if you like and some of them, for reasons that I will explain shortly, will have corporate members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if you get a lot of protection out of a limited company and remember we will act for a lot of limited companies, why bother with a limited liability partnership at all? Well, there are several reasons and some of them are non-taxed and some of them are taxed. The principal non-taxed one is to do with ethos, the partnership ethos, that a lot of people feel that it is appropriate to operate through a partnership because of it’s sort of traditional sense of worth and so on and so forth. So people will like the form of partnership. The other reason is actually, I suppose indirectly a tax reason and the key word here is succession, if you are in a partnership and you want your employees to come up through the partnership and eventually get the top jobs, it’s easier to bring them forward in a partnership where they go from salaried employee  to either a conventional partner or in this case, a member of an LLP, then it is from going from an employee to a shareholder in a company because if you go from an employee to a shareholder or in a company that you’re trading through a limited company, then there will be tax aspects of you getting your shares because they occur by reason of your employment. So basically, you get unwanted tax that’s there so there are some reasons for going through an LL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ight, now what have we got in the way of legislation? Well, we’ve got the principle act which is the Limited Liability Partnership’s Act 2000 and there are some regulations made under that which are sort of equivalent to the detail if you like. If you need information on LLPs, there are two things that I would recommend. The first and I’m quite a fan of this one, is the Business Link website, they do a lot of really basic stuff, very practical, so I found that one but don’t forget too that because LLPs are basically bodies corporate then the Companies House website is also a valuable source of information and there are a number of PDFs which you can downlo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so how do I form an LLP, what do I do? Well you can either go from scratch or you can transfer from a pre-existing unincorporated business. It’s much less likely that somebody will form an LLP from a pre-existing company. There are too many tax burdens for a start and most people, if they are trading through a company, will probably be pretty happy like that. And indeed it’s been fairly common for conventional partnerships to convert to LLPs since 2001 to take advantage of the Members Protection which is provided for in the LLP legis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how do I form one then? Well, you need to incorporate through Companies House and you can do that by either paper or online and yes, you’ve guessed it, the paper filing costs an awful lot more than online filing. It’s £40 for paper and the online filing fee is £14. You need two people to subscribe to the formation and you use one of their INO1 forms, it’s called LLINO1, it looks a little bit daunting but actually, to be honest, it’s pretty straightforward once you’ve spent half an hour with it. It’s got to have a list of the proposed members, the LLP has got to have a registered office in England, Wales or Scotland and the proposed members must complete the Certificate of Compliance and that’s the equivalent of the old Form 12 if you formed a company. The difference being of course that in line with the changes because of the Companies Act, that you no longer need a solicitor to sign you off, you simply complete the Certificate of Compliance and it goes in with the INO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erms of the names, pretty much what you like, providing it’s not already taken but be careful that the names mustn’t be offensive or sensitive, for example, you can’t use words like International unless you are operating outside of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let’s rehearse some very important words here. There are members of an LLP and there are designated members of an LLP. The members are the partners in effect; they are one of the same things so the legislation just happens to call them members. So, the members are the partners but there are designated members who are responsible for and I mean here personally responsible for signing off the accounts, pointing an auditor, submitting the accounts to Companies House and delivering the Annual Return to Companies House as well. And there’s got to be at least two designated members at any time and there are some sanctions if you don’t have a designated member. For example, Companies House can strike you off or go through the process of striking you off if you don’t have two designated members. If one falls off then there is a provision for having a six month gap there but you would need, really, to get that second member in ASA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so we’ve formed our partnership, our LLP, we’ve given all of the forms in to Companies House and we’ve told them who the members are and indeed the designated members. Now, in a conventional partnership, we would have a Partnership Agreement. Do we need one for an LLP? You bet. It’s important to appreciate that this is a very important document and will determine the way that the members, the partners that is, actually act between themselves and towards the outside world. So just like a conventional partnership you will have a Partnership Agreement but of course this is now called a Membership Agre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Proforma provisions in the regulations made under the act but just like the Partnership Act they are actually pretty thin so you do need one of these documents and it’s got to have a number of matters covered in there for example, all the principle activities, the duties of the members, how you manage and administer the LLP, annual leave, grievances and very importantly the arrivals and departures that is, the people coming in to membership and the people, say, reti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at’s the basics on LLPs. Now I would like to turn to some accounting issues and the key question here is are you small, are you medium or are you large? Now I’m not going to be dealing with large LLPs here because I think they’re frankly beyond our radar but I will be dealing with small LLPs and making the distinction between them and medium LLPs. So basically, the LLP legislation requires the partnerships and their advisors to determine whether they are small, medium or large. Because if you are a small LLP and most of us will be dealing with small LLPs, they’re able to submit less detailed accounts to Companies House and crucially, they don’t need an aud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hat do we mean by small? Well, it means at least two of the following. The turnover less than £6.5million, a balance sheet total not more than £3.26million - that’s a rather precise number isn’t it – and average number of employees not more than 50. So if I get two out of three of those, then I’m going to be a small LLP. If I have been a small LLP for a while and suddenly I break those conditions and I become medium, then what happens if I fail these conditions? Well, for the first year, in effect, you are given credit so for the first year that you become medium, you’re able to pretend you’re small but you can only do that for one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what do I have to do if I am preparing accounts for an LLP? Well, there are two angles here. The first angle is that you’ve got to consider the accounts that you need for the members and the second is what you need for Companies House because remember this is a body that is corporate and you need to submit accounts to Companies Hou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let’s start with the members. You’ve got to have a PML - that’s obvious isn’t it - a full balance sheet showing the printed name and signature of a designated member, remember this is one of the characters who is going to be signing off and taking personal responsibility for getting the stuff to Companies House and there has also got to be notes to the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ve searched on Companies House website and I have not very obviously found a set of Proforma accounts but I do know that they are out there in the market place and if you Google there you could perhaps do that but personally wouldn’t get too upset by all of the very fine detail. If you want fine detail and you are acting for an LLP I think it’s important that you go and have a look at the sort of the Statement of Recommended Practice, there was one issued in 2006 and it had been revised in 2010 and there’s an awful lot of fine detail there so if you are doing that you can download that readily from the internet, just Google that one and see what comes up, have a look at the SORP and file it away but I wouldn’t personally get too excited providing the accounts looked about right, as I said, a profit and loss, a full balance sheet and the notes, then I think that would satisfy Companies House. And of course they should be accompanied by an auditor’s report unless you qualify for the exemption of being small you will and you’ve taken advantage of that exemption. So, the balance sheet has got to contain a statement in a prominent position above a designated member’s name to the effect that the accounts have been prepared in accordance with the special provisions that are applicable to small LLP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at’s what we need for members. But what about Companies House? Well, basically small LLPs do not have to deliver a copy of the P &amp; L to Companies House. If you’ve got small LLPs preparing accounts that are not on International Standards IAS they can also deliver an abbreviated balance sheet as those two provisions look very much like a normal small company don’t they? Small LLPs that do - and this will be pretty rare in our neck of the woods - prepare our accounts on an IAS basis are required to deliver a full balance sheet to Companies House so pulling the strings of that altogether, it seems to me that it’s all going for it, it feels just like submitting accounts, abbreviated accounts, that we are quite used to on the downloadable PDF to Companies House. So there you go; that’s pretty straight forwa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let’s finish off this by looking at the audit exemption. To qualify for the audit exemption, you’ve got to be small, that is, you’ve got to satisfy both of these, a turnover of not more than £6.5million and a balance sheet total of not more than £3.26million, we’ve already said that and the only thing here is that we’ve left out the number of employees and you then need to append the Audit Exemption Statement which comes from Section 477 of the Companies Act 2006 and that’s in some of the regulations, 2008 Audit Regulations that are relating to small LLPs. Now, I don’t intend to read that out here, that’s readily available on the Companies House website. If you go on to the Companies House website, on the front page on the left there, down the menu pane you can actually pick out LLPs and there will be an example of the Audit Exemption Certificate that you need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that’s enough of the accounting for small LLPs, to complete my review of the accounting provisions, let me mention medium LLPs. To be a medium size LLP you’ve got to meet two of the following conditions. Your annual turnover mustn’t be more than £25.9million – gosh that’s precise isn’t it – the balance sheet total must be no more than £12.9 million and the average number of employees must be no more than 250. Now that’s a list that’s going to be, I would think, right at the top end of what we do, certainly all the partnerships that I deal with are sort of well into the small bit 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here’s the point about medium sized LLPs, they have slightly higher reporting responsibilities and crucially they must have an audit. And so medium sized accounts have got to have a profit and loss account, balances sheet showing again the printed name and signature of the designated member, notes to the accounts and be accompanied by an auditor’s report. I don’t propose to go in to details of auditors’ reports, we’ve dealt with those elsewhere but I think you’ve got the id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now, having determined where in most cases going to be small, we now need to file our accounts with Companies House. How long have I got? Well, this emphasises this sort of dual nature of the LLP. If I look at it from a Companies House perspective, then it feels just like a company. If I look at it from an HMRC perspective, it feels just like a normal partnership. So in terms of filing accounts with Companies House, it’s just the normal nine months rule that we have become used to with the small companies that we deal with so there you go, nine months from the accounting reference date. There are however, special rules for the first accounts that are over twelve months long and these have to be filed within twenty-one months and you can occasional fall foul of that one so you do need to be a bit careful where you’ve got funny periods of account to begin wi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in terms of the penalties that Companies House issue, they are fairly draconian. If you’re not more than a month late, then there is a £150 penalty. If you’re more than one month but not more than three, that’s £375. If you’re more than three but not more than six, that’s £750 but get this one, if you’re more than six months late, it suddenly goes up to £1,500. Now, when you compare that with the HMRC bit which we will be talking about shortly and of course the new rules for HMRC have kicked in this year and they will effect partnerships as well as individuals, it’s pretty easy to rack up a £1,500 penalty by having a normal Tax Return for an individual or partnership that is late by about a year and here we are getting, in the Companies House realm, something pretty simi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what about an Annual Return, do we need to do an Annual Return? You bet. Why? Because it feels like a company, it’s a body corporate, so every LLP has got to deliver an Annual Return and that’s got to be within twenty-eight days of what is known as the made-up date and that’s got to be done by one of the designated members. They’ve got to deliver this Annual Return to Companies House which of course just is there to state that it gives a true picture of the LLP at the made-up date. Now if you don’t deliver an Annual Return, then the registrar is probably going to assume that your LLP is no longer in business and they will fairly swiftly take steps to strike you off the register. And remind yourself too that it is a criminal offence to not deliver an Annual Return with twenty-eight days and the legislation provides that the LLP and indeed the designated members may be prosecu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and just remind yourself what the made-up date actually means. This is the date at which all the information in an Annual Return must be correct and it’s usually the anniversary of the incorporation but if you’ve previously changed the made-up date and that happens quite commonly, then it’s the anniversary of the previous made-up date and what about a fee, does it cost me to submit an Annual Return? Yes it does, just like a small company it’s £14 for online filing and £40 for paper documents and of course that’s going to drive us in to online filing pretty swift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ust to complete my review of the accounting provisions here for LLPs, if I do get penalties, can I appeal against them? Well the short answer is yes you can but in order to have a chance of success here you’ve got to show that the circumstances that you fall in to are exceptional and what is not exceptional, remember this is done negatively, are things like, you can’t afford to pay or your accountant was ill or you relied on your accountant, it’s got to be something spectacular like a fire which has destroyed all of your documents, that would be regarded as except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well that’s enough on the accounting bits; let’s now have a look at the tax aspects of LLPs. And I’d like to state again that the key point here is that for tax purposes, the LLP is regarded as transparent and I mean by that it just looks and feels, from an HMRC perspective, just like an ordinary partnership. So the members, remember that’s the partner equivalent, are taxed individually on their proportion of the profits and gains of the LLP and if they are flesh and blood persons, that’s Income Tax and NICs, if they are corporate member, then that will be Corporation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about a Tax Return then? Do we need to submit a Tax Return? You bet. And, it’s an ordinary partnership Tax Return, just like a conventional self-assessment partnership. The only circumstances where you don’t put in a self-assessment Tax Return is if the LLP doesn’t actually carry on a business or it’s being formally wound up, in which case you need to submit a CT600, that’s Corporation Tax Return of course. Not only that, but the members themselves when they put in their personal Tax Returns have got to fill in the partnership sheets and that’s either going to be a short one or a full partnership sheets. Short of course, only if you’ve got trading income and taxed interest perhaps from a bank or building society. But if you’re beyond that then you’ve got to go for the full partnership she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the LLP is a partnership from HMRC’s perspective, then just like any other partnership they will be subject to late filing penalties and remind yourself that the important Schedule 55 of FA 2009 is now in play. This is pretty draconian. FA 2009 had an appointed day in it and that means that the button wasn’t pressed if you will until 2011, April 2011, so all of these things are now in play and all of the old penalties have been swept aside for late filing and we’ve now got a Pentax penalty and those provisions are in Schedule 55. Now they’re in two parts. Schedule 55 covers the late filing and Schedule 56 covers the late payment. I’m sure you’ll be familiar with the late filing penalties but just to remind you that if you’re one day late that’s £100 and what’s new there is that it’s £100 even if you’ve got no tax to pay or you’ve already paid your tax and then, three months late, there are automatic day penalties. Now we have had these for some time on the tax legislation but they have been rarely, rarely in my experience actually put in place but now we’ve got those so three months late, an automatic date penalty of £10 a day and that’s up to £900 and then if it’s six months late it’s a further penalty which is a greater of 5% of the tax or £300 and finally if you are twelve months late then there is a further penalty, 5% of the tax due or £300 and remember that could go up to 100% of the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ose are the late filing penalties and of course, there are the late payment penalties that are in Schedule 56 of FA 2009, if you are thirty days late then an initial penalty of 5%, that’s borrowed from the old law isn’t it, because that’s the equivalent of the 5% surcharge. Six months late a further penalty of 5% and twelve months late a further penalty of the unpaid tax so that becomes in effect 100% tax penal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well enough of the administration there, let’s move on and ask about loss relief. Supposing I form an LLP and I’m a member of the LLP and the LLP has made a loss, what can I do with that loss? Well, because we’ve got tax transparency here, it looks and feels just like normal partnership rules, that is, I can take as a member, as a partner, my share of the loss and then do things in my personal tax world. So, looking to set that off using the conventional methods of loss relief, I’m hopefully going to set it off against other income of that year and/or the previous year, otherwise I’m going to stick it in my pocket and carry it forward to be used against future profits of the same tr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s one important restriction, because remember the Government in the last four or five years, Governments have been a bit sort of jumpy about the use of partnerships for things like film partnerships and they don’t want people getting excessive loss relief. What they’re not looking for, for example, is putting in £1 into your partnership then having a £60,000 loss and being able to use that £60,000 loss against your other income. So there’s an important restriction and here it is: Members can only claim up to the capital contribution that they have made to the LLP. Let’s have a look at a very quick example. Supposing you’ve got Rob and Linda who contribute £45,000 and £15,000 respectively to an LLP and they have agreed to share profits and loss 2 to 1, so that’s 2 to 1, Rob to Linda. Now supposing the first year the LLP makes a £60,000 loss. Now, they share that according to their profit sharing ratios and I hope you’ll agree that that means Rob has got a £40,000 loss and Linda has got a £20,000 loss. Now, Rob’s loss of £40,000 is going to eligible to be set off against his other income because he contributed £45,000, in other words his loss is less than his contribution. So he’s alright. But Linda by comparison has got a loss of £20,000 and because she only contributed £15,000, then her £20,000 loss is going to be restricted to £15,000. Now, what that effectively means is that the legislation is stopping you from getting excess tax relief now, she will get it, it’s just that she’s got to carry it forward and then set it off against her future profits from the partnership so it’s just that you don’t get it right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ust as a general point, remember that there have been some changes to normal partnerships in 2008 where the loss relief has been targeted for what I’m very loosely going to call sleeping partners here, non-active partners, people who spend less than ten hours a week in the business so that’s just a side point there for conventional partnerships but it just demonstrates that the last Labour administration was nervous about the use of partnerships and you know, losses and films and so on and so for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one last point about tax relief, if you buy into a Limited Liability Partnership and you take out a loan to purchase a share in an LLP then the interest in that will be eligible for tax relief, provided the LLP is a trading partnership, remember all of the nice things in the tax world happen if you’re trading and all of the bad things happen if you’re investing so not surprisingly there’s no interest relief for investing in a non-trading LL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well what about converting an existing partnership? There’s clearly going to be questions asked of us, as I say, AAT members have got a conventional partnership, I’m thinking of converting either into a company but I quite like the idea of an LLP if I do go the LLP route then what does that actually mean? Well, because you’re going form an unincorporated business to a body corporate then all of the conventional rules, that is in respect of cessation and capital allowances and VAT and all of the rest of it, should come in to play. But there’s a very interesting provision which is, you know, right at the heart of LLPs and right at the heart of why the big accounting firms wanted this, they wanted to be able to convert without there being unwanted tax hits and that principal has remained in the legislation so if the LLP carries on the same trade of the old partnership and with the same persons before and after, what I think of as a mirror image, then there should be no cessation. In effect, it’s just transferring the business from one wrapper to another wrapper. So there are going to be no cessation rules for Income Tax, no balancing adjustments for capital allowance purposes and no triggering of overlap relief, if there are overlap provisions. Remember there are some particularly good provisions for pre-1994 businesses for overlap but I’ll just mention that one in pas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if I’m converting from an existing partnership in to an LLP, then it ought to be pretty tax neutral. But if I only go for a partial incorporation and I only put part of my partnership in to an LLP, then the normal cessation rules are going to app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complete this by looking at the indirect aspects of conversion. As far as VAT is concerned, it ought to fall within the Special Provisions Order 1995 and should be the transfer of a going concern that is, it is outside the scope of VAT, although remind yourself please that there are special rules for vatted buildings. The VAT number can be transferred and the legislation sort of assumes that you will but because there is a get out of jail card here, I’d always recommend in practice that if you can, ditch the old VAT number and get yourself a new VAT number, it’s a good opportunity for just casting adrift the past and any potential problems there, so in effect, you’re starting with a clean she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what about other indirect tax aspects, what about Stamp Duty? Supposing I had a property in an old partnership and I wanted to put it in to the new LLP, how does that work? Well, in FA 2003, that’s the principle law for Stamp Duty Land Tax then providing you transfer that business within one year, then there won’t be a Stamp Duty Land Tax charge. Finally then, as we come down towards the end of this podcast on Limited Liability Partnerships, let’s remind ourselves about a few of the other bits and pieces 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pital Gains Tax – how does that work CGT and LLPs? Well, basically it is the normal rules, the gains of those of the members and not of the partnership so it’s the members who will pay the CGT and of course the members who will be eligible personally for the reliefs. So they will get their own annual exemption and of course, Entrepreneur’s Relief so if they did sell an interest then they would be within the provision of the TCGA as far as they relate to 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HT – the other capital tax of course, trading LLPs should have little difficulty in obtaining BPR at 100% or if it’s a farming partnership, APR. So it effectively removes the partnership share from the members’ estates and remember APR and BPR operate in life and in death so you can get rid of your shares both in life and in death and claim the relief. And it’s normally of 100% although there is a 50% rate there which comes in to play for say, land and buildings, which are owned personally and used by a partnership so you need to be clear about the r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to finish with I just want to talk quickly about using a corporate member. We have assumed that we’ve got a fairly straightforward business; it could be a family business, pretty common. A family business who is an LLP, is there anything to be said for having a corporate member, supposing we’ve got Fred and Joan who are the partners, is it advisable from a tax point of view to have Fred and Joan limited and create in effect, a third partner? Because, if you detect the point that the partnership is doing well, then we can shelter some of our profits by putting them in to the company. So a corporate member of the LLP, very similar to having a corporate member of a conventional partnership but we do need to sound a health warning here and that is HMRC look a bit askance at these types of provisions so you’ve got to be clear that there’s commercial justif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slightly larger partnerships for example where you are employing people, it wouldn’t be unreasonable to have a corporate member in there so that all of your administration could be dealt with through the limited company. Of course it makes sense if we can get away with it to use a corporate member because you get the lower corporation tax rate and as an individual you might be paying tax at 50% or more perhaps, more likely at 40% and if you can shelter some of that in the company and pay at 20% then that’s going to be pretty good ne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well I think that concludes my review of LLPs, I hope that’s been some use to you folks and I will no doubt talk to you shortly and I will look forward to that. Cheerio.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52:00Z</dcterms:created>
  <dc:creator>Anne Whittaker</dc:creator>
  <dc:description/>
  <cp:keywords/>
  <dc:language>en-US</dc:language>
  <cp:lastModifiedBy> </cp:lastModifiedBy>
  <cp:lastPrinted>2011-07-28T13:54:00Z</cp:lastPrinted>
  <dcterms:modified xsi:type="dcterms:W3CDTF">2011-07-29T09:36:00Z</dcterms:modified>
  <cp:revision>28</cp:revision>
  <dc:subject/>
  <dc:title/>
</cp:coreProperties>
</file>