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Lean Accounting in the private sector – Part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 I’m Steve Carlisle from Clearly Training and this is the second in the series of two podcasts on Lean Accounting. So, last time, on the first recording it was basically an introduction to what Lean was, the philosophy of Lean and the problems that traditional accounting has with accounting for a Lean philosophy that has been introduced in to an organisation. Now I remember also that last we said that Lean Accounting could mean two things, it could mean that the accounting department itself was following the Lean philosophy and eliminating waste from its processes or secondly, Lean Accounting could refer to the fact that the accountants who are actually developing processes to monitor and measure and track the Lean implementation of the Lean philosophy within the organisation and so we are focusing on the second part of that today. But I also said, I think the first time, that you know, if the organisation has a Lean culture within it then the finance team will be part of that and automatically, as well as being able to account for the Lean processes, the finance team will also be looking at themselves at a bit of an introspection and driving out waste from their own processes and internal depart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oday, first of all I would like to start with comparing the assumptions that traditional accounting makes and that Lean Accounting would make. So, traditional accounting. Traditional accounting states that you profit from utilising your resources fully so if you’ve got somebody working for you, they need to be working every hour of every day producing the thing that you want to produce, whether it’s a service or goods. Secondly, traditional accounting has the assumption that direct labour is the key cost in providing your service or is the key cost in conversion and of course in modern business, for example, in modern manufacturing, a lot of the cost of conversion is automated in modern service delivery. A lot of the service delivery itself can be automated or similarly with the use of the internet to help us buy and sell things and thirdly the traditional assumption is that all excess capacity is bad, so really, it goes along with the first one actually that we try and drive out excess capacity; we try and use it 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are that to Lean. Now, the Lean assumptions are as follows. First of all, we profit from maximising the flow on the pull from our customers. Wow, that sounds a little bit strange! That’s saying that it’s only when the customer makes an order or in the Lean terminology, when we get a ‘pull’ from a customer, it’s only when a customer makes an order that we actually create any profit within the organisation, so there’s no point producing goods where there is no customer to receive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ondly the assumption in Lean is that waste is all about resources that impede the flow of the process, wherever that process might be that we are trying to achieve, so it could be an accounting process that we are trying to achieve, it could be the delivery of a service to a customer that we are trying to achieve. So, in Lean, what we think is that, you know, we are trying to process an application from a customer for one of our services that anything that slows the processing application down is a waste. So for example, a lender, traditional lenders, there were several processes that you had to go through if you wanted to borrow money from them, whereas modern lending is where decisions can be made very quickly, usually within a matter of minutes by you inputting information in to an I.T. system and that I.T. system basically assessing whether you are acceptable as a borrower for the organi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rdly, in Lean, the assumption is that control is exercised through focusing on flow improvement. By looking at those flows and improving them you are controlling your organisation rather than perhaps traditionally, control through sticking to a plan, budg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lastly the assumption in Lean is that excess capacity can be a good thing because it provides extra flexibility. Now, we mustn’t get this wrong, Lean doesn’t say have lots of excess capacity because that would be extremely expensive but it says that if we have some excess capacity it can give us flexibility to cope with peaks and troughs in customer demands. We can also then compare the measures that traditional accounting uses and Lean Accounting, so this is a follow-on from those assumptions. Traditional accounting will measure things like labour efficiency and resource utilisation so if we were running a bus service we would look at how much perhaps lost time we had when the buses were off the road being serviced, when the buses were unable to run because of road traffic disruptions. Secondly, traditional accounting looks at variances to standard costs so we decide what the cost of our service is or what the cost of producing our good is and we then monitor any variance against that standard c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hirdly, traditional accounting focuses on adherence to the budget and that is something that runs through all organisations in the private sector, we create a budget and that budget is sacrosanct and every manager in the organisation is charged with making sure that they don’t exceed that budget and that’s not just the budget in total but each line of their budget mustn’t be exceeded, so you mustn’t exceed your stationery costs, you mustn’t  exceed your Staff Grade 2 cost, your Staff Grade 4 costs, you must stick to the line by line cost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an measures, in comparison, will focus on the foll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rst of all, cycle time. Cycle time – how long does it take from the beginning of a cycle to the end of a cycle? So the beginning of the cycle could be the customer placing an order with us and the end of the cycle is the customer receiving the goods in a satisfactory condition, the customer being happy with our service, that’s the end of the pro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ondly we focus on throughput. How many items are we able to process? How many applications are we able to process for example? If we are a football club receiving applications for season tickets, how quickly can we process those applications? Often, if we don’t process things quickly enough, we may actually lose customers. Customers may become dissatisfied with us because they haven’t had a response from us quickly enoug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rdly, Lean focuses on quality measures, because it’s not just about throughput. That throughput has to be tempered by us getting it right first time because if we have a great throughput but half of the items that we have processed come out wrong and the customer comes back to us with complaints, then we are going to have to go and fix that complaint and one of the things that the Toyota business originally focused on was how expensive it was when they were creating the Lean idea, how expensive it was to correct manufacturing faul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fourthly, we’ve got inventory turnover. How quickly do we get rid of our stocks? If we are in a shop, how quickly are those goods sold? Having goods on the shop shelf not moving is extremely expensive in a retail environment. We want to make sure that the good are moving very quickly and that we’re not holding too high a stock of goods, that we are replenishing them quickly, because retail space is expensive space compared to warehouse sp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lastly, one of the Lean measures would be delivery to the customer, how quickly can we turn around that delivery to the customer? It’s all very well making the sale in the furniture shop but if the furniture company can’t then deliver them to me on time as a customer, I may very well go in and cancel my order and even if you won’t let me cancel my order, I probably won’t buy from you again. So delivery to the customer – you need to satisfy that customer output otherwise you lose the follow-on business. So those are the Lean measures compared to the traditional measu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me other things, some practical things you may measure in Lean might be things like cash-flow. Cash flow and cash generation is extremely important, it’s a lifeblood of businesses and more and more businesses are focusing on cash flow and measured such as EBITDAR – Earnings Before Interest, Taxes, Depreciation, Amortization - that measure is said to focus on the amount of free cash flow you have within an organisation. That’s become an extremely popular measure for business in recent years, again, because it’s focusing on cash flo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les growth, another Lean measurement, sales growth is a great indication of whether you are getting things right because if you’re getting them right that’s why your sales are growing. Inventory days we have already mentioned, on time delivery is another one we’ve already mentioned. Customer satisfaction surveys, another Lean measurement and it’s interesting when you talk about things like customer satisfaction, they are perhaps not things that traditionally would have been measured in the finance team but they are Lean measures and they are measures if you are doing Lean Accounting that should be included in your range of performance measures. We might also look at daily production levels and we might also look at first time throughput levels to check on speed and quality at the same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 were then, going to create let’s say a Lean Accounting system, what would be the fundamental items within that system? What would be the fundamental headings within the system? Because remember, creating Lean Accounting is different to creating traditional accounting because it’s not a one size fits all. With Lean Accounting it’s very much bespoke to your organisation. So in a traditional system, everybody does a budget because it’s felt that it’s a good way to control every business. There are no people who are exempt from that traditional accounting. In Lean Accounting, you’re looking at your organisation, you’re seeking to eliminate waste in the organisation and that means that one organisation, Organisation A, might have a fantastic performance measure that they are using that’s really good for their business that helps to eliminate waste; for Organisation B on the other hand, different business in a different sector, that particular measure might be wasteful, it might be unhelpful so you don’t need it. So it’s not a one size fits all, it’s very much a bespoke accounting system that you’re developing but it will have certain core elements and I’m just going to list six core elements to your Lean Accounting system no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so first of all, the first core element will be value stream costing. Now, what do I mean by value stream costing? I shall give you a little bit of detail here. A value stream is in three stages. A value stream is a process for creating value within an organisation and it’s a key principal of Lean. So the value stream Stage 1 is the problem solving bit and that’s where you get your initial concept for your service or product, the initial design and the initial launch of that service or product. That’s Stage 1 in your value strea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age 2 in your value stream is information management, so that’s where you take orders and you schedule deliveries for your custom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tage 3 in your Value Stream is what we call physical transformation which is where you actually make the product or deliver the service to the customer. Ok? So you could be a firm of accountants, you’re coming up with a new style of advice that you’re going to give to your clients, maybe some consultancy services, you have to design those consultancy services, that’s going to take management time, you have to market those consultancy services, that’s going to cost money and take time, that’s Stage 1. Then Stage 2 you have information management, you have to take orders from customers who actually want you to come and visit them, when do they want you to come and visit them? How are you going to get there? Who is going to go for that particular meeting? And then Stage 3 is actually going and delivering the management consultancy, the physical transformation as it’s called here. And again, part of that will be who is going to actually do the service? Who is going to provide it? Who is going to manage it and all of the costs involved? So in your Lean Accounting system, you will have a value stream costing approach which doesn’t just include the delivery of the service that would be the traditional way of doing it, wouldn’t it - just to cost the delivery of the service. This value stream approach recognises that there are two stages before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econd principle for Lean Accounting would be performance measurement. Now, as I mentioned earlier, performance measurement will differ from organisation to organisation. What’s good for one organisation will be different for another organisation but underlying all of this is that your performance measurement system will need leadership from the top. From the top of the organisation, the leadership team will have to decide and implement the performance measurement tools that you are going to use. So we mentioned earlier that one of the performance measurement tools you might have is customer satisfaction surveys and that performance measurement tool would be one that was measured and collated perhaps within the finance team as part of the Lean Accounting syst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hird principle for your Lean Accounting system would be the principle of transaction elimination. Lean is based on cutting out waste and so there would have to be facilities within the accounting system to help eliminate transactions from your processes, so we would have to do some process mapping. We would have to map the processes that were there from start to finish of the transaction. Perhaps we might do that using something like a value chain – a value chain mapping what happens from origination of a customer order right through to final delivery mapping all the processes, the direct processes and the support processes and once they are mapped, then using that as a visual tool for eliminating processes within there. The sort of thing a cost leader like Ryanair would do, that looked at all of the processes that British Airways were providing its customers as a start point. Ryanair would seek to eliminate those so that it could produce a cheaper and more efficient serv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ourth principle in our Lean accounting system would be that we would have to of course show the financial impact of our Lean improvements. We would need a financial system to measure the impact of our financial improv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our Lean system would be different from our traditional system in that it would look at all aspects rather than just a direct aspect that the traditional system would look at. An example of that would be, I think we mentioned earlier, outsourcing I.T. services and I mentioned in the first podcast that if you outsource I.T. services, traditional accounting just looks at the bill that the I.T. company send you compared to what it was costing you to employ your own people. A Lean system would not just look at the bill that the I.T. company sent, but would also look at how much it cost for the tendering process, how much management time was involved in that? How much it cost for the redundancy cost of making redundant the in-house people. How much it costs of course for the bill itself but also how much it cost to actually have a relationship with that external supplier, to communicate with them. How much it cost to actually pay them through the purchase ledger system. How much it cost to re-negotiate the fees on a regular basis and it would compare that with the cost of employing people including all the associated costs of paying them through our payroll system. So we would need a finical system that was able to track those Lean improvements so a more all-encompassing syst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fthly, are principles for a Lean Accounting system would be that it would include a target costing approach to our customers and target costing is all about finding out what your customer is prepared to pay for your product or service, working out what margin you want from that cost or service and then ensuring that the cost of the product or service is driven so that you can achieve those margins based on what the customer is prepared to pay. So a target costing system is very different to a traditional costing system which says “Hey, how much does it cost us to make this?” and then adds a margin on top of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lastly we would have to have a Lean Accounting system that facilitated lean decision making that allowed the business to be managed by value streams and gave accountability for growth and profitability therefore to the manages who have the power to manage those value streams so instead of us budgeting perhaps for departments that are non-value adding, to instead produce budgets and management reports that focus on value adding activities like delivering specific services that the organisation carries out. How much does it cost us to deliver our taxation services? If we are a small firm of accountants what’s the from start to finish cost of doing that? We would like a Lean Accounting system that focused on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in this second podcast we’ve looked in a little bit more detail at what Lean Accounting actually means, we’ve had a look at the different assumptions between traditional and Lean Accounting, we’ve had a look a different types of measures that traditional and Lean Accounting would use and some examples of those and lastly, we have looked at the basic pillars of a Lean Accounting system, those six basic pillars value stream costing, performance measurement, transaction elimination, financial impact, target costing and Lean decision making and any Lean Accounting system will have those basic six pillars although the actual specific techniques under each pillar will differ from organisation to organi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d that’s it really, I hope this has been a useful introduction to Lean and Lean Accounting which you may want to follow up on but that’s all for today, my name is Steve Carlisle from Clearly Training, thanks very much for listening and goodby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0:00Z</dcterms:created>
  <dc:creator>Anne Whittaker</dc:creator>
  <dc:description/>
  <dc:language>en-US</dc:language>
  <cp:lastModifiedBy>Anne Whittaker</cp:lastModifiedBy>
  <cp:lastPrinted>2011-07-28T10:00:00Z</cp:lastPrinted>
  <dcterms:modified xsi:type="dcterms:W3CDTF">2011-07-28T09:37:00Z</dcterms:modified>
  <cp:revision>23</cp:revision>
  <dc:subject/>
  <dc:title/>
</cp:coreProperties>
</file>