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Lean Accounting in the Private Sector - Part 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Hi my name is Steve Carlisle from Clearly Training and today I’m going to talk to you about Lean Accounting. This podcast is actually split in to two parts. The first part is an introduction for those who want to know what Lean Accounting is, what it means, where it comes from, the background and so on and the second one is a little bit more in depth for those who want a little bit more information on some Lean Accounting techniques that you might want to us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k, so I’m going to start off by talking to you about what Lean means, because we’re going to be talking later on about Lean Accounting, but what is Lean itself, where does Lean come from? Lean Manufacturing, as it started, has origins that go back centuries although perhaps they didn’t use the phrase Lean Manufacturing. So all it means is trying to eliminate waste from the production process. Now I’ve got to stop here because some of you listening might be from private sector organisations that are service providers and the principals of Lean can be applied to any organisation; even in a manufacturing company there will be support services where the Lean philosophy can help drive out waste and in service organisations of course, the waste eradication can be driven from the direct production of the service and also from the support that that service receives as wel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f the modern industrialists, probably Henry Ford was the first one who really propelled the idea of Lean and Henry Ford’s way of eliminating waste was to look at automation and standardisation. One of the things Henry Ford talked about was how farmers for example, probably only spent 5% of their time productively and the rest of their time was spent doing repetitive tasks that could be ironed out if they gave more thought and planning to how they work. Now, we’ve got to remember that Henry Ford was talking about this at the beginning of the 20</w:t>
      </w:r>
      <w:r>
        <w:rPr>
          <w:rFonts w:cs="Arial" w:ascii="Arial" w:hAnsi="Arial"/>
          <w:vertAlign w:val="superscript"/>
        </w:rPr>
        <w:t>th</w:t>
      </w:r>
      <w:r>
        <w:rPr>
          <w:rFonts w:cs="Arial" w:ascii="Arial" w:hAnsi="Arial"/>
        </w:rPr>
        <w:t xml:space="preserve"> Century and farming has moved on since then but one of the examples he gave was the idea that a farmer would happily walk backwards and forwards to his fields with buckets of water to irrigate them because the alternative was to put a water pipe in and the cost of the water pipe would be expensive and it would be an upfront cost but Henry Ford’s philosophy was putting the water pipe in was much better because it would mean that that process was automated and it would mean that in future years the farmer would have all of that extra time to carry out more productive task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modern developments of Lean was really from Japan and from Japanese manufacturing and in particular, the company Toyota with whom the idea of Lean is very closely associated; it was Toyota who refined the ideas that are today known as Lean or Lean Manufacturing. So, looking at Toyota, Toyota introduced the idea of production being demand led and by that they meant that sales were produced to order so Toyota introduced this idea of Just-in-Time. We would produce goods once the customer had made the order although it’s very important to produce them quickly, that’s why Just-in-Time is all about eliminating waste and making the production process as smooth as possible, we don’t want to the customer to be disappointed that we don’t have the goods in stock, we want to produce what they want to order so we can have their exact specification but we want to produce them quickly so they aren’t waiting for too long. Historically, production was led by sales targets or production targets and the idea of that was that you could reduce your overhead by producing large quantities of your goods and that would spread that overhead very thinly over those goods. Toyota’s philosophy was that “Well that was silly because you were then carrying stock which was wasteful”. So the philosophy is that processes are only good if they achieve what the customer ultimately wants and as I said before we can apply that in the service sector as well as in the manufacturing sect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w two different approaches to Lean have been evolved, the first is to seek to eliminate waste as an end in itself, so an organisation looks at its process and says ‘where are we wasting resource, where are we carrying our extra processes, extra checks that needn’t be there?’ Now that involves a great deal of introspection and involves you being self-critical and that can be quite hard to do so an alternative approach is to seek to smooth your process. So by smoothing a process we may mean making the process quickly and getting rid of bottle necks for example in the process where things are held up and as a by-product of this we will automatically therefore reduce waste and that is the Toyota approach to Lean. So this is where we look at our process and it could be the delivery of a particular service, it might be an accounting service that we are delivering to someone and we look at how many different items there are in the process, how many different phone calls and letters and so on that we send to our clients and then reflect on that and see where the process is held up and why it doesn’t run as smoothly as it could and we take out those things that stop it running smoothly and therefore we eliminate was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 accounting and Lean, because we’re here to talk today about Lean Accounting. There are problems with traditional accounting techniques and the traditional approach to accounting when we try and apply it in an organisation that has adopted a Lean philosophy because remember it is the organisation that has decided to be Lean and the accountants then have to support that with the quality of the reports that they produce and Lean is a philosophy, it is not a one-off thing that an organisation does, it is a philosophy that should pervade the whole organisation and that includes the finance team. So the problems that we have with traditional accounts are as follow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rst of all, traditional accounting is large, it is organisation-wide. It needs to be of course for the external reports that we need to produce. It is also a complex and non-value adding, one of the things that is always pointed out as being non-value adding is the budgeting process which is very iterative, we have to review it, revise it several times, it goes backwards and forwards from the managers back to finance up to the board level and then back down again and it is often questioned what traditional budgeting actually achieves for the end us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condly, traditional accounting produces reports that encourage large production or large numbers of services to be delivered, standardised services. The reason behind this is that the more items we produce the more services we deliver, the cheaper those services or products actually look in that our overhead is spread more thinly. So we tend to focus on production of either goods or services and our accounting system rewards that and says that if we have produced a lot then we have done a good job.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irdly, traditional accounting doesn’t properly analysis Lean improvements that are taking place in the organisation, so one of the things that we may have decided to do within our organisation is to outsource some of our support services, so for example, we may have decided to outsource our I.T. provision to a third party and traditional accounting will compare the cost of the third party doing it to the cost of us doing it in-house. In other words, it will look at the invoice that the third party provider sends us and compare that to what it was costing to employ the people how did it in-house. Now Lean wouldn’t necessarily say that was a valid comparison because Lean would say that the outsourcing is not just about the bill that they send us but it is about all of the things that we also need to do to support that outsourcing, so for example we would have gone through a tender process. Has that been factored in to how much that outsourcing is costing because there would have been a lot of management time involved there? We would also have had to make redundancies within our organisation of people who currently work there. We would also have to organise ourselves so that we can order the I.T. services when we need them and pay for the I.T. services when the bill comes in and perhaps re-negotiate next year when we want to reduce the I.T. price. All of those costs aren’t factored in to our traditional comparison of the bill against the in-house cost so we need a system that does tha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urthly, it is often said, I hear it all of the time when I am talking to non-finance people, that managers within an organisation do not understand the financial reports that they  are receiving, they don’t understand the language, the don’t understand the layout and what we would do in a Lean system is we would want to make sure that those reports were used and understood because the whole idea is ‘let’s get rid of waste, if we are sending a report to someone that they don’t use, why are we sending the report? If it’s a five page-long report and they only use the first page, why don’t we only send the first page?’ And lastly, our last problem with traditional accounting is that the idea of standard costing, it could be the standard costing of a service or standard costing of a product, that standard costing is anti-Lean as it relies on the principal of high production, standardisation and often outsourcing. As I have already said, outsourcing is often something that we get wrong and a lot or organisations, another example of this, is a lot of organisations nowadays have things manufactured over-seas and of course the unit cost of manufacture does look an awful lot cheaper if we have it say for example, manufactured over in China, but that then brings problems with it because we are then relying on deliveries. We then have our manufacturing outside of our direct control; we can then end up losing customers if those deliveries are delayed at sea or delayed at the port. So traditional accounting rewards outsourcing and Lean would look at that in a little bit more depth – it still might conclude that outsourcing is the right thing but it would look at the whole proces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 just to finish with, in this first podcast, I think I need to mention that there are two meanings to Lean Accounting; Lean Accounting could mean two things. The first is, might seem a bit daft to say this, it could mean in inverted commas “Lean Accounting” and that means where the accounting team itself is driving waste from the accounting system so if you like, the accounting department is adopting a Lean philosophy and driving waste out of their own accounting processes and their own accounting system.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nd the second thing it could mean is what I would call accounting for Lean and that’s where the accounting systems would reflect the success of Lean Manufacturing or Lean service provision, and it’s that second meaning that we are going to focus on the second podcast – How does an accounting system reflect Lean? Of course, in an organisation that has a Lean philosophy throughout it, the finance team would also being doing the first thing which would be driving waste from their own internal accounting depart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k, that’s your introduction to Lean Accounting and the idea of Lean; I hope that has been useful for you and I hope you get time to listen to the second part of this two part podcast looking at the actual accounting techniques that would help drive Lean within the organis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y name’s Steve Carlisle from Clearly Training, thanks very much for listening and goodby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3:47:00Z</dcterms:created>
  <dc:creator>Anne Whittaker</dc:creator>
  <dc:description/>
  <dc:language>en-US</dc:language>
  <cp:lastModifiedBy>Anne Whittaker</cp:lastModifiedBy>
  <dcterms:modified xsi:type="dcterms:W3CDTF">2011-07-27T15:28:00Z</dcterms:modified>
  <cp:revision>16</cp:revision>
  <dc:subject/>
  <dc:title/>
</cp:coreProperties>
</file>