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 xml:space="preserve">Current Structure of Audit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Hello, I’m Steve Carlisle from Clearly Training and this is the first of two podcasts on auditing. This one is called ‘The current structure of auditing and accounting regulation in the United Kingdom’. We’re going to be looking at how auditing is regulated in the UK. So what is the structure for the regulation of auditing and reporting in the United Kingdom? Well, first of all we have a body called The Financial Reporting Council. The Financial Reporting Council oversees and funds a number of subsidiary bod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subsidiary bodies are as follows: First of all we have the Auditing Practices Board and we’ll come back to that one later. Secondly we have the Accounting Standards Board; again, I’ll come back and talk a little bit more about that one later. Thirdly, we have the Financial Reporting Review Panel. The Financial Reporting Review Panel reviews the financial statements of significant entities in the United Kingdom. It has the power to revise the financial statements of those entities if it doesn’t like the way they’ve prepared them. It can also ask for the audit to be redone once those financial statements have been re-prepar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ext, we have the board for Actuarial Standards that oversees the work of actuaries. Next, we have the Professional Oversight Board and we’ll come back to that one again later as well. And finally, the final body that the Financial Reporting Council oversees is the Accountancy and Actuarial Discipline Board. That disciplines actuaries, auditors and accountants who have misbehaved. Ok, so let’s have a look at the bodies, the three bodies I mentioned there that we are going to look at agai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first one was the Auditing Practices Board, what does that do? Well, the Auditing Practices Board does three things. First of all, it establishes high standards of auditing. Secondly, it meets the needs of users of financial information and thirdly it ensures that there is confidence in auditing. So that’s the Auditing Practices Board. The second one we have is the Accounting Standards Board. The Accounting Standards Board issues financial reports standards that companies must follow in preparing their financial statements. It also collaborates with the International Accounting Standards Committee. The third body I said I’d look at again is the Professional Oversight Board. The Professional Oversight Board is responsible for independent oversight of the regulation of the auditing profession by the Recognised Supervisory and Qualifying Bodies. Now, those two that I’ve just mentioned there, the Recognised Supervisory Bodies and the Recognised Qualifying Bodies, I’ll come back and talk about what they are later. Secondly, the Professional Oversight Board monitors the quality of the auditing function in relation to economically significant entities; they’re large entities, the sort of entities that the Financial Reporting Review Panel looks at as well. I want to talk to you now about the impact of International Standards of Auditing. How have International Standards of Auditing affected the way that we audit in the UK? First of all I’d just like to talk to you a little bit about the history of tha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ere we go; in 1991, the Auditing Practices Board was formed. That followed a big shake up of auditing and accounting in the United Kingdom. Then, in 2002 we have a new version of the Auditing Practices Board, in preparation for International Standards of Auditing being adopted by the European Union. There was then a European Union Statutory Audit Directive and this provided a platform for the adoption of International Standards on Auditing throughout Europe. In 2004, our own UK Auditing Practices Board adopted the International Standards on Auditing. That means we swept away our own UK Standards and adopted those International Standards on Auditing. Two keys point here though, first of all, our own versions of the International Standards on Auditing are supplemented. They are supplemented with information relevant to UK businesses only. So, for example, it might be the case that our UK legislation requires UK auditors to do a little bit more than the International Standards require. If you’re reading an ISA, that’s an International Standard on Auditing applicable to the UK, you’ll see in that ISA a grey, shaded box and the grey, shaded box will have the information that is relevant to UK companies and therefore UK auditors. The other point to mention here is that there was a stability period from 2004 to the end of 2008 where only changes to accommodate changes in domestic legislation were made to the ISAs so basically, there was a bedding-in period for four years so that UK auditors could become familiar with International Standards on Auditing.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uring that period from 2004 to 2008, the International Auditing Standards Board undertook something called the Clarity Project. The Clarity Project reported at the end of 2008 and the European Union have agreed to adopt those new clarified International Standards on Auditing now that it’s been completed. During this clarity project, the Auditing Practices Board in the UK had a significant input. We were able to contribute towards the development of the clarified International Standards on Auditing. Now, the project on clarification included the following four objectives. First of all, that each ISA (International Standard on Auditing) had an objective, a clear objective for each ISA. Secondly, that there was a separate requirement section and application section. Thirdly there was a clarification in the ISAs so that the work that the auditor had to do was prefaced by the word ‘shall’ rather than the word ‘should’. Historically it wasn’t clear in the old ISAs which work the auditors had to do and which work the auditors could do. And lastly, there was an elimination of other ambiguities in the language used in the ISAs, so that again, it should be clear now which work is mandatory for the auditors and which work the auditor has a choice ov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se new ISAs are now issued, they’re now out and the UK has adopted the new ISAs, now, careful with this date, it’s adopted the new ISAs from 10</w:t>
      </w:r>
      <w:r>
        <w:rPr>
          <w:rFonts w:cs="Arial" w:ascii="Arial" w:hAnsi="Arial"/>
          <w:vertAlign w:val="superscript"/>
        </w:rPr>
        <w:t>th</w:t>
      </w:r>
      <w:r>
        <w:rPr>
          <w:rFonts w:cs="Arial" w:ascii="Arial" w:hAnsi="Arial"/>
        </w:rPr>
        <w:t xml:space="preserve"> December 2010, that’s 10</w:t>
      </w:r>
      <w:r>
        <w:rPr>
          <w:rFonts w:cs="Arial" w:ascii="Arial" w:hAnsi="Arial"/>
          <w:vertAlign w:val="superscript"/>
        </w:rPr>
        <w:t>th</w:t>
      </w:r>
      <w:r>
        <w:rPr>
          <w:rFonts w:cs="Arial" w:ascii="Arial" w:hAnsi="Arial"/>
        </w:rPr>
        <w:t xml:space="preserve"> December, 2010. And that means that the current ISAs that we have are still in issue so these clarified ISAs don’t apply until after 10</w:t>
      </w:r>
      <w:r>
        <w:rPr>
          <w:rFonts w:cs="Arial" w:ascii="Arial" w:hAnsi="Arial"/>
          <w:vertAlign w:val="superscript"/>
        </w:rPr>
        <w:t>th</w:t>
      </w:r>
      <w:r>
        <w:rPr>
          <w:rFonts w:cs="Arial" w:ascii="Arial" w:hAnsi="Arial"/>
        </w:rPr>
        <w:t xml:space="preserve"> December 2010. Something else to note about these new ISAs is that first of all, we still preserved our grey, shaded boxes, so what I was talking about before, where the UK has its own version of the International Standards of Auditing, where it puts its own grey shaded boxes for items that are required in the UK only, those still exist. And secondly, what we’ve also done is we’ve also kept our ISA 700, now that’s the ISA on audit reporting. Our ISA on audit reporting is different to the International ISA on audit reporting. But it’s very, very similar. First of all, there are two brand new standards that have come out of the Clarity Project. The first one is ISA 265 and that’s called Reporting Deficiencies in Internal Controls. And secondly, there is ISA 450, Evaluation of Misstatements Identified in Audit. So that’s two new ISAs that have come out of the Clarity Project. There are also twelve amended standards that have come out of the Clarity Project. The three most significant amendments are thought to be ISA 540, on Fair Value and Accounting Estimates, ISA 550 on Related Parties and ISA 600 on Groups including Component Auditors and you can go away and have a look at those three as your start point to having a look through the amended IS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want to now have a look at existing standards and have a brief run through the different types of standards that we have currently under UK International Standards on Auditing so please remember those new ISAs are not in force until 10</w:t>
      </w:r>
      <w:r>
        <w:rPr>
          <w:rFonts w:cs="Arial" w:ascii="Arial" w:hAnsi="Arial"/>
          <w:vertAlign w:val="superscript"/>
        </w:rPr>
        <w:t>th</w:t>
      </w:r>
      <w:r>
        <w:rPr>
          <w:rFonts w:cs="Arial" w:ascii="Arial" w:hAnsi="Arial"/>
        </w:rPr>
        <w:t xml:space="preserve"> December 2010 so what I’m doing now is I’m reviewing the existing ISAs that will exist up until 10</w:t>
      </w:r>
      <w:r>
        <w:rPr>
          <w:rFonts w:cs="Arial" w:ascii="Arial" w:hAnsi="Arial"/>
          <w:vertAlign w:val="superscript"/>
        </w:rPr>
        <w:t>th</w:t>
      </w:r>
      <w:r>
        <w:rPr>
          <w:rFonts w:cs="Arial" w:ascii="Arial" w:hAnsi="Arial"/>
        </w:rPr>
        <w:t xml:space="preserve"> December 2010. So what do those existing ISAs look like? Well, they’re written in logical theories and the first of those is ISQC1, that’s International Standard on Quality Control number 1 and it’s the quality control standard. The second group of ISAs are the 200 series and the 200 series covers general principles including engagement, documentation, fraud responsibility and communication. Next there’s the 300 series of ISAs, so there will be ISA 310, ISA 320 and so on and they include planning, including risk assessment and materiality. Next is the 400 series, there’s only one standard there at the moment on using external service organisations. The next one is the 500 series; this includes evidence, analytical review, external confirmation, sampling, accounting estimates, lots of topics associated with audit evidence. Next there is a 600 series. The 600 series includes using the work of others including internal audit and including external experts. And finally there is the 700 series and the 700 series is about audit reporting. ISA 700 itself is about the audit report and we mentioned it earlier. If you would like an update on some of the key changes that have taken place in the last few years in this group of standards, then listen to our other podcast on audit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nally, I’d like to have a look at the Auditing Practices Board, the Auditor’s Code and ethics. So who are the Auditing Practices Board? Who sits on the Auditing Practices Board? Well, the Auditing Practices Board is comprised of individuals not eligible for appointment as company auditors as well as those that are. Basically, up to 40% of the APB can be eligible auditors and that means 60% of the APB are people who aren’t eligible auditor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 we know that the Auditing Practices Board are supervised by the Financial Reporting Council but what is it that makes auditors follow the rules issued by the Auditing Practices Board, where do they get their authority from? Well, first of all, the Companies Act requires all auditors to be approved by a Recognised Supervisory Body; I better come back and explain what one of those is in a moment. All auditors need to be approved by a Recognised Supervisory Body. Now the list of Recognised Supervisory Bodies currently includes the ACCA, the Institute of Chartered Accountants in England and Wales, the Institute of Chartered Accountants in Scotland and some others. These bodies, the ACCA, ICAW and ICAS are all members of the Consultative Committee of Accounting Bodies. That’s like their little club I suppose and the Consultative Committee of Accounting Bodies has undertaken to adopt all APB pronouncements in conducting it’s audits so it’s a little bit convoluted – there isn’t a piece of law saying: ‘You must follow these APB pronouncements’ but basically, in a roundabout way, if you’re a member of one of the bodies mentioned, the ACCA, the ICAW, ICAS, then you are bound to follow what the APB say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at are Recognised Supervisory Bodies then? Recognised Supervisor Bodies are appointed by the Minister for Enterprise, Trade and Employment, so basically they are appointed by the Government. A Recognised Supervisory Body has got to have its own rules to ensure that first of all, individuals hold qualifications from a Recognised Qualifying Body; I’ll come back to that one in a moment. Secondly, that firms are controlled by qualified people and thirdly, that they have rules to ensure that only certain members can audit. Ok, so it’s only firms appointed by a Recognised Supervisory Body that can actually be auditors. What’s a Recognised Qualifying Body? Because we said that individuals must hold qualifications from a recognised Qualifying Body, a Recognised Qualifying Body is a body appointed by the Minister for Enterprise, Trade and Employment again and most Recognised Supervisory Bodies are also Recognised Qualifying Bodies so if you were a member of the ACCA, then you’re a member of a Recognised Supervisory Body and the ACCA is also a Recognised Qualifying Body so it can offer qualifications that are recognised for you to be able to become an audit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 let’s go back to the Auditing Practices Board. We said that the Auditing Practices Board sets the standards for auditors and the auditing practices board has one overarching standard and that’s the International Standard on Quality Control. Now, sitting below that International Standard on Quality Control, the APB has a number of sets of rules. It has sets of rules for auditors and sets of rules for reporting accountants. I want to focus on the sets of rules for auditors. Sets of rules for auditors are overseen by what’s called the Auditor’s Code and I’m going to come back and have a look at details of the Auditor’s Code in a moment. And sitting below the Auditor’s Code, are two basic sets of rules that the auditor has to follow. First of all, as we have already mentioned, there are the International Standards on Auditing and those International Standards on Auditing are supplemented by practice notes that the APB issues from time to time to help infill areas of detail for the auditor or help explain items in more details for the auditor. Sitting alongside the International Standards on Auditing is the auditor’s ethical standard and I’m going to have a look at the details of that ethical standard in a moment as wel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 now I’m going to look at the Auditor’s Code and the auditor’s ethical standards in a little bit of detail. The Auditor’s Code then. The key principles covered in the Auditor’s Code are as follows: First of all, the principle of accountability; the auditor is accountable to the primary stakeholder. Secondly, there is the principle of integrity. This includes the requirement of confidentiality. Thirdly, there’s the principle of objectivity and independence. Fourthly, the principle of competence; that is that the auditor should understand financial reporting and business issues of the client. Next, there is the principle of rigour. That means that the auditor must be thorough in the work that he carries out. Next, the principal of judgement, so the auditor has to take account of materiality, that is, the auditor must pay attention to significant items and what is significant will have required the auditor’s judgement in the first instance. Next there is a principle of clarity. The auditor must ensure clear, complete and effective communication. Next, the principle of association. As an auditor, you should only allow your reports to be presented alongside non-reported information if you consider the other information not to conflict with the audit information. And lastly, there is the principle of providing value. The audit should provide value to the cli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at about the ethical standards? So the ethical standards give us more detail on what is required in the auditor’s code. These ethical standards are written in a discursive way. They are not intended to give you a list of absolute do’s and don’ts. They simple point out to you where your behaviour or the behaviour of your client may lead others to think that you were behaving unethically. I’m now going to go through some of the titles of the key ethical standards and then give you a couple of examples at the end that cover some of the ground in these ethical standard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rst of all, there is the standard of integrity, objectivity and independence. Next, the standard of financial, business, employment and personal relationships. Next, a standard on long association with the audit engagement. Then a standard on fees, gifts, hospitality etc. Then a standard on non-audit services and finally a standard on smaller entities and dealing with those smaller enti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 those standards cover a number of different situations that the auditor could become involved with and they give the auditor guidance in dealing with those situations. So for example, the second one I mentioned there, financial, business, employment and personal relationships would cover what is and what isn’t acceptable in terms of your business relationships with your audit client. The third one I mentioned there, the long association with the audit engagement, how long is acceptable for an auditor to have a client for? How many consecutive years should the auditor be associated with the client for? All of these standards are quite detailed and they give guidance that points out when there may be an ethical issue. What they don’t give you are clear cut rules on what you should or shouldn’t do. They simply point out where you may have an issu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m going to give you a couple of examples now. First of all, let’s say we have a guy called John. John has been recruited to sit on the board of Jackson &amp; Company plc. So John has been recruited to sit on the board of Jackson &amp; Company plc. John was previously a partner in Jackson’s auditors Haynes &amp; Wilson. My question to you is: Can Haynes &amp; Wilson still remain as auditors of Jackson &amp; Company? So John was recruited sit on the board of Jackson &amp; Company plc. John was previously a partner in Jackson’s auditors, Haynes &amp; Wilson. Can Haynes &amp; Wilson still remain as the auditors of Jackson &amp; Company plc? You may want to turn the podcast off for a moment and think about this and I’ll give you the answer when you turn back 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k, so what’s the solution to that dilemma? Well, John is now director of a client of the firm. According to the ethical standard on financial, business, employment and personal relationships, the position will depend on whether John was the engagement partner on the audit in the two years preceding his joining the client. If he was, then the firm will need to resign and not reengage with the client for at least two years. If this wasn’t the case, so John wasn’t the engagement partner, then the firm can continue to act. They should ensure however that there are no significant connections remaining between John and the audit tea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k, let’s have a look at another one. Let’s say this time that Jackie is a director of Myers Watson plc. That’s Jackie, a director of Myers Watson plc. She’s a chartered accountant and has a number of years of experience of financial accounting systems and as a result of this she has been recruited as a partner in Myers Watson’s auditors who are called Wilson &amp; Company. So Jackie’s gone from a client company, caller Myers Watson, to the client company’s auditors, Wilson &amp; Company, so the question is, can Wilson &amp; Company continue to act as the auditors as Myers Watson? And again you might want to turn the podcast off for a few moments and think about this and when you turn back on I’ll give you the solu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k, the solution to this one is that if a former director of the client, Jackie should have no connection with the audit firm for two years. The firm can, however, remain as auditors if this happens. So there you go, there’s a little bit of guidance that comes out of the ethical standard. What you may find is that you may have a dilemma in practice and you read through the ethical standards and your particular dilemma isn’t covered by the ethical standard. What the ethical standard does it is it gives you a number of different situations that you may come across and gives you advice and guidance on what you may or may not want to do. It gives you benchmarks for what may or may not be considered acceptable. The ethical standards though do not give you absolutes. The ethical standards don’t say normally that you can do this or that you can’t do that. They give you guidance on how you should beha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k, that’s the end of this podcast looking at audit regulation in the UK. What this podcast has covered is the current structure of auditing and accounting regulation in the UK, it’s covered an introduction to International Standards on Auditing and how they have impacted on the UK and it has also had a quick review of the Auditor’s Code and ethics. My name is Steve Carlisle, thanks very much for listening.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5:06:00Z</dcterms:created>
  <dc:creator>Anne Whittaker</dc:creator>
  <dc:description/>
  <cp:keywords/>
  <dc:language>en-US</dc:language>
  <cp:lastModifiedBy>Tracey Stone</cp:lastModifiedBy>
  <cp:lastPrinted>2011-08-05T11:26:00Z</cp:lastPrinted>
  <dcterms:modified xsi:type="dcterms:W3CDTF">2011-08-09T12:54:00Z</dcterms:modified>
  <cp:revision>33</cp:revision>
  <dc:subject/>
  <dc:title/>
</cp:coreProperties>
</file>