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An Introduction to Cost Redu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 my name is Steve Carlyle from Clearly Training and this is the first podcast in a series of podcasts looking at cost reduction in the Public Sector.  So, we’ll be focusing on Public Sector cost reduction.  Really before we get going on this, one of the things that you need to be aware of, that I need to tell you, is that cost reduction techniques, most of them, are derived from theories of how the private sector could reduce costs.  So some of the language and terminology I am going to change and amend slightly so it fits in with those listening who work in the Public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se are some of the things we are going to talk about.  In this first podcast I’m just going to talk a little bit about the background to costs reduction.  I’m going to use some examples of various different parts of the Public Sector and how they use these techniques perhaps as well.  Then we’ll go on and have a talk about cost reduction through the use of budgets, which is probably in practice what most people use to help manage costs. Then we’re going to have a look at some examples of some cost management systems.  We’ll have a look at Target Costing, we’ll have a look at Kaizen and we’re going to have a look at Channel Analy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basically the background to all this as I’m speaking to you now, it’s December, snow is falling.  I’ve just taken 5¾ hours to do a 2 hour train journey and you’re probably sitting there reflecting on the Comprehensive Spending Review that’s recently been announced.  The Comprehensive Spending Review is as you know reduced public expenditure in all departments across the board and even in a department like the National Health Service whose budget will actually rise in real terms. An organisation like the NHS is looking at itself and saying well, actually our expenditure would rise naturally as a result of extra services that we’re putting on and as a result of pre-planned and pre-committed staff rises, where people are moving up bands and so on.  So even though it looks as if they’re in a relatively good position they’re still going to feel the squeeze.   Of course if you’re in a department or organisation that’s actually had your budget expenditure cut then you’re going to feel it even mo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want to talk to you in this other section about Sir Philip Green’s report into central Government and what he said about central Government spending. In some quarters this report has been criticised for all sorts of reasons.  A lot of the criticism that I’ve seen is that it’s too simplistic and the thing is that, yes, it is very simplistic what Sir Philip Green has had to say but that doesn’t mean to say that those ideas are wrong or not workable.  It just means that the ideas are actually quite sim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inking about the Comprehensive Spending Review, I’m just going to focus here on the NHS as I mentioned earlier just as an example.  The NHS have been told, one of the luckier departments, that they will have a real terms increase over the life of the Parliament of 0.4% and that means that current spending of £104bn will rise at the end of the next four years to £114bn.  But even in that the NHS is expected to find efficiency savings of between £15-20bn per annum.  The NHS will struggle.  They will struggle because of the demand for their services, the increased demand for their services.  Extra treatments, extra drugs that will come onto the market that are perhaps more expensive than the ones they are replacing.  So the demand for services will increase there and also there will pressure on staff costs.  Even if your staff are told they are having a pay freeze, people still move up the pay bands even though those bands are frozen and of course, people move within the band.  They get their annual increment.  So those pressures on staff costs are still going to be there as wel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of course, I’m using them as an example because they are one of the lucky ones.  So other departments will be suffering even more.  Maybe not, if we look at what Sir Philip Green had to say.  Sir Philip Green’s focus in his report was on central Government but there are lessons in it for all Government departments and he looked at three specific things.  Commodity procurement, by that we’re looking at the purchasing of basis commodities, basic generic commodities that central Government is purchasing.  He also looked at property and property contracts ie leases on properties.  And then looked at major contracts, things like major IT contracts for example.  His key findings; first of all he said the Government was failing to leverage both its credit rating and its scale and some examples of what he meant by that.  First of all basic commodities are bought at significantly different prices across Government departments and there are lessons in that for all Public Sector organisations.  Within a local authority for example, are you using one centralised procurement department?  I’ve spoken to people within the NHS, within Department for Trade and Industry in which different parts are saying ‘yes, this is something that we find’  ‘this is something that doesn’t happen within our organisations’.  Some organisations are moving towards centralised procurement for that very reason.  Secondly multiple contracts are being signed with major suppliers by different departments at different prices.  This seems a very basic cost control that once you’ve got a supplier you make sure you have universal process across the board.  Thirdly the Government is the largest tenant or owner in the country and it uses its management space very inefficiently.  Again this report was on Central Government, there are other parts of the Public Sector again perhaps local authorities, for example where they use large amounts of space and perhaps that space isn’t being used to its optimum.  Lastly he said that expensive IT services are contracted for too long with no flexibility.  What he’s looking at there is that departments were signing up for IT agreements that would last for fixed periods of time, so there may be a service agreement for let’s say 5 years or even 10 years where that service was no longer needed after say 3 years and there was still another 2 years of the agreement to run and the Government had committed itself to paying for those extra 2 years even though it was receiving no actual service in return.  Again all things we need to think about, reflect on, those four things.  Have a look at how you do th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 also said the reasons why Government was conducting its business so inefficiently is as a result of poor data and often actually inaccurate data and there is an area where Finance is often involved or can get more involved.  The Government acts as a series of independent departments rather than as one organisation.  It’s a very difficult thing, to get an organisation of that size, Central Government or even a local authority, or the NHS, an NHS hospital to act as one organisation, to tie things together but that’s still a problem.  There was no motivation he found to save money or to treat cash as if it were your own and that’s something that private sector organisations often drill into managers who have budget responsibility, who have purchasing authority.  I’ve seen that at a number of private sector clients of mine, where they have that mantra ‘spend cash as if it were your own’.  As long as you’re not a raving spendthrift then that mantra will work very well for the organisation.  ‘Would you buy that if it was your money?’ is the question you should maybe be asking your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xt he found that there was no process for setting and challenging detailed departmental budgets.  Often the budgeting exercise is a case of getting it finished.  Let’s get the budget finished.  It’s this huge mammoth piece of work that we need to get to the end of and perhaps we therefore lose a little bit in the reflection of the budget ie ‘should we be spending this?’ rather than just calculating the numbers.  There was no mandate for centralised procurement.  He said in the Central Government departments he looked at, that we’ve already talked about, he found there were inconsistent commercial skills across departments.  So really saying that some departments did have commercial skills but that wasn’t something he saw running through all departments.  A lot of organisations in the Public Sector have over a number of years recruited from the private sector to try and get those private sector commercial thinking skills.  So a lot to reflect on in that report.  Particularly given the level of Public Sector cuts.  What I’m going to do in the next few podcasts is have a look at some ideas for controlling costs within the Public Sector using some of those private sector cost management, cost reduction techniques.  That’s it for now.  So I’ll speak to you again on the other podcasts about this very important topic.  Thanks for listening.  My name is Steve Carlyle from Clearly Training.</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Cost Reduction Budget Techniqu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bookmarkStart w:id="0" w:name="OLE_LINK2"/>
      <w:bookmarkStart w:id="1" w:name="OLE_LINK1"/>
      <w:r>
        <w:rPr>
          <w:rFonts w:cs="Arial" w:ascii="Arial" w:hAnsi="Arial"/>
        </w:rPr>
        <w:t xml:space="preserve">Hi, my name is Steve Carlyle from Clearly Training and this is the second in a series of podcasts on cost reduction and cost control in the Public Sector.  </w:t>
      </w:r>
      <w:bookmarkEnd w:id="0"/>
      <w:bookmarkEnd w:id="1"/>
      <w:r>
        <w:rPr>
          <w:rFonts w:cs="Arial" w:ascii="Arial" w:hAnsi="Arial"/>
        </w:rPr>
        <w:t>In this podcasts I’m going to look at traditional costs control and traditional cost control is usually carried out via the use of the budget.  So I’m going to look at various budgeting techniques to help control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going to start off by looking at our traditional method of controlling costs within an organisation, within your organisation.  We go through a process of creating the budget first of all and the creation of the budget is a huge task in any organisation.  The bigger the organisation, the more difficult it is to coordinate so that different parts of the budget make sense when compared to other parts of the budget so that the budget for staff costs rises as the level of services rises and vice versa.  It’s very difficult to coordinate that in larger organisation, which parts of the Public Sector, most of the Public Sector indeed, will count as, larger organis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 process we go though, we create that budget.  We compare that budget to our actual results, usually on a monthly basis, compare actual to budget and then we look at the variance and in practice our variance analysis tends to be very simplistic, it tends to be actual to budget and the difference is the variance and if the variance is that we’ve overspent then we tend to investigate it and find out why it’s happened.   Get an explanation and then put it to bed and move on to next month because by the time we’ve been through that process we’re probably well into the new month and into thinking about getting the management accounts out for the following month. So that whole process does tend to be, like the creation of the budget itself in the first instance, it tends to be a case of getting the job done rather than actually taking a step back and thinking well why are these variances arising, what’s the root cause of them?  When we’re working in times of cost restraint that’s where the benefit is for the organisation is; to find out why these problems have arisen and then take proper control action.  Is it for example an overspend that we can’t control?  Something as simple as the minimum wage rises.  There’s nothing we can do about that apart from maybe we could have budgeted better in the first place.  Maybe we should have predicted this.  But there is nothing that the manager can do about it, if that cost has gone up.  Some of the problems that we’ll find, some of the variances will be due to bad budgeting and some of them will be due to bad execution and it’s on those that are due to bad execution, that we can take control action in the short run.  Those that are due to bad budgeting, well we’ll have to roll that forward into next year’s budgeting process.  Now, there are lots of different approaches to budgeting so I’m going to look at a number of different approaches to budgeting and talk about their advantages and disadvantages and how they can be used in the Public Sector.  I’m going to start with the traditional periodic budget.  The periodic budget is where the budget is prepared annually.  So we prepare one annual budget that starts on 1</w:t>
      </w:r>
      <w:r>
        <w:rPr>
          <w:rFonts w:cs="Arial" w:ascii="Arial" w:hAnsi="Arial"/>
          <w:vertAlign w:val="superscript"/>
        </w:rPr>
        <w:t>st</w:t>
      </w:r>
      <w:r>
        <w:rPr>
          <w:rFonts w:cs="Arial" w:ascii="Arial" w:hAnsi="Arial"/>
        </w:rPr>
        <w:t xml:space="preserve"> April and ends on 31</w:t>
      </w:r>
      <w:r>
        <w:rPr>
          <w:rFonts w:cs="Arial" w:ascii="Arial" w:hAnsi="Arial"/>
          <w:vertAlign w:val="superscript"/>
        </w:rPr>
        <w:t>st</w:t>
      </w:r>
      <w:r>
        <w:rPr>
          <w:rFonts w:cs="Arial" w:ascii="Arial" w:hAnsi="Arial"/>
        </w:rPr>
        <w:t xml:space="preserve"> March in the following year.  I suppose the traditional way of using that type of budget for cost control is to look at the budget for the year, before the year actually goes live, and to focus on the big costs, so in the Public Sector most of our services are delivered by people, so the big costs will be people costs, salaries, wages.  And what we then tend to do traditionally is to say right, OK, we’ll cut that cost. So the classic type of cost reduction is to say OK let’s reduce headcount.  We’ve got 50 heads in that department, let’s take it down by 10% to 45 heads, that will reduce costs, that’ll save 10% of our costs, fantastic idea.  Now that can work very well.  It certainly will have a short term impact and I suppose what the modern management accountant needs to think about there is what the impact of that is. What’s the knock-on effect of that?  If we’re simply reducing headcount in the short run and in the medium to longer term that’s simply going to mean that we take on more agency staff or freelance workers.  That could then actually build costs within that department.  Of course the other thing apart from cutting headcount is that we might decided to cut a service.  So let’s take a whole service away.  Let’s no longer provide a particular service to the public and again that can be a good idea, particularly in the short run.  I suppose what the management accountant has to do is take a hard headed look at what the longer term impacts of that service being cut might be. If there’s a particular service that’s provided within a local authority perhaps a recreational service for youths and if we cut that service will that have an impact for example on the crime rate.  Now, we, running the local authority might not have responsibility in our particular department for the policing budget.  Those are things that need to be considered.  That’s the periodic budget.  Periodic budgets we tend, just to recap, to say OK let’s just cut a chunk out that’s how we’re going to control costs using our periodic budg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nother idea with budgets is to use a rolling budget.  Rolling budgets are very very rarely used in practice in either the public or private sectors.  A rolling budget is where instead of simply having a fixed 12 month period where we start on 1</w:t>
      </w:r>
      <w:r>
        <w:rPr>
          <w:rFonts w:cs="Arial" w:ascii="Arial" w:hAnsi="Arial"/>
          <w:vertAlign w:val="superscript"/>
        </w:rPr>
        <w:t>st</w:t>
      </w:r>
      <w:r>
        <w:rPr>
          <w:rFonts w:cs="Arial" w:ascii="Arial" w:hAnsi="Arial"/>
        </w:rPr>
        <w:t xml:space="preserve"> April and end on the following 31</w:t>
      </w:r>
      <w:r>
        <w:rPr>
          <w:rFonts w:cs="Arial" w:ascii="Arial" w:hAnsi="Arial"/>
          <w:vertAlign w:val="superscript"/>
        </w:rPr>
        <w:t>st</w:t>
      </w:r>
      <w:r>
        <w:rPr>
          <w:rFonts w:cs="Arial" w:ascii="Arial" w:hAnsi="Arial"/>
        </w:rPr>
        <w:t xml:space="preserve"> March, what happens is when say we get to the end of April, so we’re at 30</w:t>
      </w:r>
      <w:r>
        <w:rPr>
          <w:rFonts w:cs="Arial" w:ascii="Arial" w:hAnsi="Arial"/>
          <w:vertAlign w:val="superscript"/>
        </w:rPr>
        <w:t>th</w:t>
      </w:r>
      <w:r>
        <w:rPr>
          <w:rFonts w:cs="Arial" w:ascii="Arial" w:hAnsi="Arial"/>
        </w:rPr>
        <w:t xml:space="preserve"> April, we would in a traditional budgeting scenario have just 11 months of budget left to look at.  Well when we’re using the rolling budget approach what we do is we add on an extra month at the end, so let’s say we were at 30</w:t>
      </w:r>
      <w:r>
        <w:rPr>
          <w:rFonts w:cs="Arial" w:ascii="Arial" w:hAnsi="Arial"/>
          <w:vertAlign w:val="superscript"/>
        </w:rPr>
        <w:t>th</w:t>
      </w:r>
      <w:r>
        <w:rPr>
          <w:rFonts w:cs="Arial" w:ascii="Arial" w:hAnsi="Arial"/>
        </w:rPr>
        <w:t xml:space="preserve"> April 2011, what we would do is we would add an extra month’s budget for the month to 30</w:t>
      </w:r>
      <w:r>
        <w:rPr>
          <w:rFonts w:cs="Arial" w:ascii="Arial" w:hAnsi="Arial"/>
          <w:vertAlign w:val="superscript"/>
        </w:rPr>
        <w:t>th</w:t>
      </w:r>
      <w:r>
        <w:rPr>
          <w:rFonts w:cs="Arial" w:ascii="Arial" w:hAnsi="Arial"/>
        </w:rPr>
        <w:t xml:space="preserve"> April 2012.  So with a rolling budget we’ve always got 12 months worth of budget to look at.  Now, why might that help us to control costs in the Public Sector?  Well, what that allows us to do is it allows us to look beyond this traditional period which gets shorter and shorter as we move towards the year end and it allows us to consider the longer term impacts of our actions.  So it allows us to keep a closer eye on costs perhaps that are going to get out of control in 12 months’ time. It’s not something as I said earlier that is very commonly used and I think the reasons for that is that we actually like the idea of having, if you like, a countdown towards the year end.  Having this fixed target, this 31</w:t>
      </w:r>
      <w:r>
        <w:rPr>
          <w:rFonts w:cs="Arial" w:ascii="Arial" w:hAnsi="Arial"/>
          <w:vertAlign w:val="superscript"/>
        </w:rPr>
        <w:t>st</w:t>
      </w:r>
      <w:r>
        <w:rPr>
          <w:rFonts w:cs="Arial" w:ascii="Arial" w:hAnsi="Arial"/>
        </w:rPr>
        <w:t xml:space="preserve"> March year end and just seeing how well we’ve progressed towards it.  It’s something that Chief Executives need to see because they need to have their performance assessed by those who appointed them and so the whole budget process tends to work around that.  So maybe not one that is easy to implement in the Public Sect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 traditional type of budget we use, we would describe as a fixed budget.  What I mean by a fixed budget is that we have one budget for the year.  One budget that says this is what our level of income is going to be from whatever source we receive it, whether it be from Central Government or the Treasury directly, we have one source of income and this is what our expenses are going to be and we have one level of expenses.  An alternative to that would be to have flexible budgets so instead of having just one budget for the year we might have three budgets so we might have a best case budget, worst case budget and a sort of expected budget level.  Now that’s quite useful if circumstances change.  Certainly for example if we were setting up a new service in the Public Sector, a new department, it may be that our initial budgeting would be on a flexible basis.  In the private sector for example, if you’re setting up a new business that’s exactly how you would use your first year’s budget.  The problem with having flexible budgets though is the certainty that we lose because we don’t know as an organisation which target we’re aiming for.  If we have a budget that’s slightly easier and a budget that’s slightly harder then the temptation is perhaps when things aren’t going well just to relax and rely on the easier budget.  So again, a bit like the rolling budgets, the idea of a flexible budget isn’t one that’s very commonly used in pract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thing that we might have is we might have a flexed budget, slightly different term there.  Last time I was talking about a flexible budget, a bendy budget if you like, now I’m talking about a flexed budget.  A flexed budget is quite a traditional idea, certainly when you’ve completed your accountancy studies you would have looked at flexed budgets and it’s the idea that you have a budget that’s perhaps based on providing a certain number of services and if you then provide a lower or higher number of services the budget can be changed to reflect that.  So for example in a hospital if you budgeted to treat 95,000 patients and in fact the number of patients walking through your door for something like a ‘flu vaccination, because there was a bit of an epidemic, you had 150,000 walking through your door then the costs relating to the initial budget would be completely out of scale with the level of service that you were providing, so the idea is that you change your budget, you flex it.  Instead of your budget being based on the 95,000 vaccinations that you were originally thinking, you base it on the 150,000 that you’ve actually got and you can then make a more valid comparison of actual expenditure to budgeted expenditure.  If you stick with the budget based on 95,000 vaccinations then every single month you’re going to get adverse variances.  So that’s just a more sensible approach when there are large changes in the level of service that you provide and of course it can work the other way around where your service reduces.  If you decided to produce fewer services then of course you would expect the costs to go down and so you can flex the budget downwar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ast idea using budgets to help control costs might be to use a zero based budgeting approach.  Now zero based budgeting approach is an interesting idea particularly in times of costs restraint which we have across the public sector.  A zero based budget builds costs from the bottom up so let’s say for example we were providing a public service and we’re running a building where members of the public come and see us.  It could be all sorts of things, it could be a passport office, it could be a local authority, it could be a police station and that building will have its own budgets and let’s say that one of those costs within that building budget will be the cost of running the reception.  So what we might do in a zero based budgeting approach is look at the different ways that we could run the reception so we might for example say OK we could run the reception without any receptionists, we could run the reception where people simply walked in and they picked up a phone and they rang the department that they wanted to see and somebody came down from that department, from Finance, or whichever department it was and came and saw them.  So that’s a basic level of service and then we might say well OK we could then upgrade that a little bit and provide a slightly better service, maybe we want a receptionist there to greet people and actually provide a human face to greet them in the reception area.  We could cost out how much that package of service would cost and then we might be able to upgrade the reception even further and have two receptionists and so on.  So what we do with a zero based budgeting approach is we build what we call different cost packages.  Then when the level of money we have available to spend is communicated to us we then know which level of service we are able to provide, which level of service will work for us.  Of course, we won’t just be looking at the reception in isolation we’ll be looking at all the other bits of running the building and how they integrate together and how those different packages, some are more important than others.   So for example it might be more important to provide photocopying services than to have a reception, so we may decide that the first bit of money we spend is on photocopying, the second bit is on having a very basic reception, the third bit is on having an actual receptionist and we build up, if you like, a wish list under zero based budgeting of things that we would like. At the top of our wish list might be that we need to spend £5m on our reception and building together and the bottom of our wish list might be that we can’t run the building at all on any less than £1m and if we are then allocated £3m in our settlement then we know exactly which services we’ll provide.  We’re not running around at the last minute cutting things without any long term view of how that will impact on the service that we’ll provide.  So zero based budgeting as you can probably tell from the long-winded explanation there, and I have tried to simplify it as much as I can, but as you tell it’s quite an involved and time consuming process to set up in the first place because what you’re doing is you’re looking from scratch at all the different types of costs that you could incur and all the different options but once you’ve set that up that provides a template year on year that you can work with when you have different amounts of money being awarded to your organisation and you can see exactly in advance what you need to cut if the budget is reduced.  OK, there’s some ideas using traditional budgets, some ideas that you can use to help control costs.  As I said to start with, the normal way of doing it is to use your periodic budgets and to keep the increments to a minimum or even reduce them year on year but there are other ways, there are other budgeting idea you can use.  OK, thank you very much for listening.  That’s all I’ve got to say for now.  We are continuing this series of podcasts by looking at some other techniques around cost management, cost control.  My name is Steve Carlyle from Clearly Training.  Thanks for listening.  Bye bye.</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Target Cos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 my name is Steve Carlyle from Clearly Training and this is the third in a series of podcasts on cost reduction and cost management in the Public Sector.  Today I’m going to talk to you about target cos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arget costing as I think I mentioned on the first of this series is one of those private sector ideas and at first perhaps sounds like it doesn’t have an awful lot to do with the Public Sector but target costing is I suppose traditionally used as a method for determining the selling price of a commercial product but it can also be used particularly in the Public Sector as a method for managing costs and there are a couple of subsidiary methods that go along with target costing which help us to manage costs bet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rget costing in its simple pure, I suppose, private sector form works in four stages.  Stage one, we determine the target price that customers will pay.  Now before you switch off there you might like to think there are actually some Public Sector services that are charged for.  Think of local authority services like for example planning applications, which we charge for.  Now there might not be a private sector alternative but there will be an upper price that people are prepared to pay when it simply won’t be worth their while making a planning application to their local authority.  And if they don’t make the planning application then of course that stream of revenue falls.  Parking permits, again in the local authority might be another example of something that people will pay for.  There will be other parts of the Government that will charge for certain of its services and sometimes those services may even be in competition with the private sector.  So for example, there is an organisation called UK Trade and Investment that provides advice and consultancy services for potential exporters and they could be competing against Price Waterhouse Coopers who might also be providing the same service.  So, that is something that you may have in the Public Sector.  The second stage would be then to determine the level of profit margin you want to make.  Now that’s very much a private sector idea but of course in the Public Sector it might be that you want to make zero profit margin, so that second stage might be simply to say well there’s zero profit margin.  The third stage is to estimate the actual cost of the service and then stage four is to look at the actual costs and if that exceeds the target cost, in other words if that exceeds the cost that you need it to be in order for you to make your target profit margin then you need to drive down those actual costs.  So say stage one you decided that you were providing some advice to someone you decided that they would be prepared to pay you £500 for the advice.  You then decided that your profit margin was zero at stage two and therefore at stage three the actual cost of the service should be £500.  Well if the actual cost of the service is £600 then you know that you need to drive down that cost otherwise you’re not able to meet the profit margin that you requi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at then leads us to some subsidiary techniques which are to do with reducing costs.  The two subsidiary techniques are called Teardown Analysis first of all and then Value Engineering. So let’s talk about Teardown Analysis.  Again a private sector idea but we can map it across to what happens in the Public Sector.  So these are the basics first of all.  Teardown Analysis is sometimes known as Reverse Engineering by the way.  Teardown Analysis is where we take a competitor’s offering, so it might be a private sector offering, another example actually as well as local authority services could be that we’re in the health sector and we have a private sector alternative, a private hospital for example.  It may be that we’re in care services and there are private sector alternatives available so there may be competitors’ offerings out there.  We then look at the private sector alternative service and we break it down into its components.  So we say well which things do they provide for that service that they’re charging for and then we benchmark our offering against theirs and we will incorporate any elements of their offering that we need to put into ours.  More importantly when we’re trying to manage and reduce costs, we’ll be able to see that the competitor perhaps isn’t providing some of the elements of service that we’re providing and if we’re providing more than them then it’s going to be costing us more than it’s costing them.  So we may need to reduce or take out some of those elements.  Often that can be quite a frustrating exercise in the Public Sector because often there are elements of the service that we provide that we cannot stop providing.  So for example in the Public Sector if staff costs are involved then we will usually on a like for like basis have an extra issue in the Public Sector that that cost is increased by the pension provision that we need to make and that might not be the case in the private sector organisation that we’re comparing ourselves against.  But it’s still a useful technique.  There may be other elements of service that we’re providing that’s costing money that the private sector or other competitor isn’t providing.  By the way we don’t have to be comparing ourselves against the private sector.  It could be one local authority comparing itself against another local authority, or one central government department comparing against another central government department.  The second element of helping to drive down those costs, the second subsidiary technique is called Value Engineering.  Value Engineering has similarities to Teardown Analysis because it involves us breaking down our service into its component elements.  So, on a stage by stage approach this is what we do.  First of all we will decompose our offering into its many elements, so if we were looking at something like a local authority planning process we will look at all of the different stages and elements of that service that are involved.  So for example we may have a dedicated web space for putting the planning applications up.  We may have legal duties to actually disclose any comments or complaints that have been made against the application.  We’ll break down all of those elements, all of the things that we do that we provide in that service because of course every time we do something as part of our service it will cost us money.  We then give a value to each element of the service to reflect the amount the service user will be prepared to pay for that element.  The total of all these values will reflect the full value of the service to the ultimate consumer.  The cost of each component can then be compared to the value placed on it by the consumer.  So for example in a public sector gymnasium that’s run by the local authority, we may be providing towel washing facilities and services and what we would then do is we would look at how much that element of the service that we were providing actually cost us and then we would perhaps survey the gym users and say look, if you had to pay for that service, how much would you be prepared to pay to have your towels laundered here rather than bringing your own towels and then we would compare how much they valued it with how much it cost.  Of course, if it’s costing us more than they value then perhaps that element of our service isn’t worth providing but that’s how we would use Value Engineering.  So this idea of target costing is to look at the target cost that we need to achieve so that we can do the services within the cost that our customer, our service user is prepared to pay for it.  If we find that we can’t achieve or that we’re not achieving that cost level then we need to reduce that cost level.  In order to reduce that cost level we may look at benchmarking our service against somebody else by doing the Teardown Analysis or we may look at doing some Value Engineering by asking the users of our service how much value they place on each element of the service and taking out those elements of our service that are actually costing more to provide than they are valued by our service use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now those ideas won’t map across to every bit of the Public Sector but if you’re in a part of the Public Sector where you are providing services that maps across then they’re useful techniques, useful ideas that can be borrowed from the private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y name is Steve Carlyle from Clearly Training.  Thanks very much for listening.</w:t>
      </w:r>
      <w:r>
        <w:br w:type="page"/>
      </w:r>
    </w:p>
    <w:p>
      <w:pPr>
        <w:pStyle w:val="Normal"/>
        <w:spacing w:lineRule="auto" w:line="360"/>
        <w:jc w:val="both"/>
        <w:rPr>
          <w:rFonts w:ascii="Arial" w:hAnsi="Arial" w:cs="Arial"/>
          <w:b/>
          <w:b/>
        </w:rPr>
      </w:pPr>
      <w:r>
        <w:rPr>
          <w:rFonts w:cs="Arial" w:ascii="Arial" w:hAnsi="Arial"/>
          <w:b/>
        </w:rPr>
        <w:t>Kaiz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i, my name is Steve Carlyle from Clearly Training and this is one in a series of podcasts looking at cost reduction and cost management within the Public Sector.  In this podcast I’m going to look at what’s called Kaizen cos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izen costing is a technique originally used in Japanese manufacturing so again we’re looking at the Public Sector here and we’re going to see how this will map across to controlling costs within the Public Sector and this one maps across very very simply actually.  Kaizen costing can be used anywhere, Public Sector, private sector, what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izen is about the nuts and bolts of your organisation, the nuts and bolts of what you’re spending and it focuses on making small cost reductions throughout the actual delivery of the processes that you’re using.  Kaizen is more of a philosophy rather than an accounting technique.  It’s an approach that you use in order to enable your organisation to reduce costs.  It very much relies on employee empowerment.  The idea is that it’s those people who are, if you like, at the coalface of service delivery who are the best people to tell you which costs that you don’t need to spend.  They’re assumed, those people who may actually be the least well paid of all of your staff, those people are assumed to have the superior level of knowledge in terms of knowing what is being spent, why it’s being spent and here economies can be made.  Of course the secret is to bring those guys on board and get them to tell you what they think, get them to tell you where they think we could make economies within our organisation.  So there’s an awful lot of empowerment needed and that’s where the key to the success lies in how well the system is set up in the first place for getting those communication channels work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for example you might have something very simple which runs across all organisations that you’ve just discovered that the cost of the departmental in-house restaurant has increased by 20% over the previous two years and you want to reduce these costs this year and you’ve decided to use a Kaizen approach.  What does that actually mean?  Well what it means is thinking about how you’re going to set up the system to monitor and report back the cost reductions that the people at the coalface providing the services actually believe can be made.  So the key to the success of the project here is to bring the people on board who are cooking the meals, people who are serving the meals, people who are involved in the ordering of the products that go into the meals, the people who are actually taking the money in the canteen.  Get those people into a working group that is empowered to make changes.  So it’s about getting rid of those demarcation lines between different levels of worker, supervisor, grade one manager, grade two manager and allowing people who may have if you like an inferior management status in the organisation to make decisions and to allow their ideas to be implemented and incorporated into the strategy for saving costs for that particular department.  So it’s all about how you set the team up.  For example if all we did was we went to these guys and said OK we like your ideas, we’d like you to tell us where we can save costs, write them down and we’ll have a look at them.  Then they did this, first of all they may not be very readily committed to doing that.  If they did give some ideas they would certainly feel that the implementation of those ideas was out of their hands, that it was within the hands of the manager who’d asked them to make the suggestions in the first place and so as an ongoing long term approach to managing down costs that’s not going to work.  What we need to do is we need to put the power into the hands of the people who are down there cooking the meals, serving the meals, taking the cash, ordering food and so on.  And so we give it to them and we say OK you’re going to own this process, you’re going to own this system of identifying and then making cost reductions within your internal restaurant and it’s going to be not necessarily down to the restaurant manager to implement the changes.  Perhaps we’re going to establish a workgroup of people drawn from across the different management structures within that restaurant and we’re going to give it over to those guys so that they can actually see and push through the changes themselves.  That we establish an ongoing group of workers who have a flexible population over time but who will be responsible for actually driving through those changes and that that grouping will remain a grouping of people who are actually working at the coalface.  There is no one right approach to implementing Kaizen but the key as I’ve emphasised is to make sure you set it up correctly.  So it’s all about giving those people who work at the coalface of the service delivery the power to identify, to suggest and very very importantly to be able to drive through and see through cost reductions, changes in methods of working to drive down costs.  Again I’ll repeat Kaizen is not about radical changes to the whole organisation, it’s about making small focused cost reductions at the point of delivery of the service at the carrying out of the service rather than with some of the techniques that actually take a more overview, long-term planning based approach to cost reduction.  This is all very practical Kaizen, very much about cutting costs at the point of delivery of the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s Kaizen costing.  My name is Steve Carlyle from Clearly Training.  Thanks very much for listening and bye bye.</w:t>
      </w:r>
      <w:r>
        <w:br w:type="page"/>
      </w:r>
    </w:p>
    <w:p>
      <w:pPr>
        <w:pStyle w:val="Normal"/>
        <w:spacing w:lineRule="auto" w:line="360"/>
        <w:jc w:val="both"/>
        <w:rPr>
          <w:rFonts w:ascii="Arial" w:hAnsi="Arial" w:cs="Arial"/>
          <w:b/>
          <w:b/>
        </w:rPr>
      </w:pPr>
      <w:r>
        <w:rPr>
          <w:rFonts w:cs="Arial" w:ascii="Arial" w:hAnsi="Arial"/>
          <w:b/>
        </w:rPr>
        <w:t>Channel Analy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llo, my name is Steve Carlyle from Clearly Training and this is one in a series of podcasts on cost management and cost reduction in the Public Sector.  Today I’m going to talk to you about what’s known as Channel Analy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gain as I’ve said on the other podcasts in this series, this is a technique borrowed from the private sector but one which I think is very relevant to the Public Sector because Channel Analysis gives us insights into the relative costs of different distribution channels and of course if you’re providing services in the Public Sector then you may deliver those services through a number of different channels.  What Channel Analysis gets you to do is to look at each of those channels and to build up a cost picture of each of the different delivery channels that you’re using and then you can decide whether or not those delivery channels are needed.  It may be that you look and say we’re using too many delivery channels, we need to cut them down and that will help us to reduce our costs.  So the idea of Channel Analysis is that the greater the number of channels by which your organisation is seeking to reach its users, then the greater its cost base will be.  More channels means more costs.  Channel costs are often independent of service or user related activity costs and it’s therefore important to understand the relative costs of alternative distribution channels.  One of the other things that Channel Analysis might do is it might allow us to identify channels that we’re not currently using, so there may be a cheaper way of delivering or distributing the same service.  There are two things then really, identifying how many different channels we’ve got and perhaps then getting rid of some of the channels that we don’t need, therefore reducing costs or looking at the channels that we’re using and then identifying alternative channels that we could use which may help us to deliver that service in a more cost effective wa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at I’m going to do here is give you an example and my example is that of a Government advice service.  So we may have a Government advice service and we may be delivering that advice service through a number of different channels.  So those channels might be we may have an employed advisor, so some specialist that we employ who is going out and perhaps advising organisations on business strategy, perhaps advising individuals on personal healthcare, whatever that advice may be you‘ve got one channel of delivery which is to have an employed advisor.  That’s employed directly by the Government.  A second channel might be to have a subcontracted advisor.  So somebody not on our payroll, who we subcontract the delivery of the service to.  A third channel of delivering that service might be to have a telephone helpline service.  So instead of having either an employed or subcontracted advisor going out and visiting people, we actually use a telephone helpline service to deliver that Government advice.  A fourth channel of delivery might be to again offer the advice, but this time through the medium of a website.  So we don’t have an individual involved at all.  In the first three channels there were individuals involved whether employed, subcontracted or telephone assistance.  This fourth method would be to have a website where we deliver the service.  A fifth channel for delivering this Government advice service might be to have a paper- based help sheet, a very traditional paper-based help 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n what we do for each of those channels we would look at the various costs involved.  Now if you were doing this in practice you’d look at actual pound notes, actual figures for how much each of those services was costing, but I’ve just taken some examples across different cost categories and classified them as high, medium or low.  So for example in terms of marketing costs, our employed advisor channel might have a high marketing cost, subcontract advisor high marketing cost, telephone helpline high marketing cost, website might have a very low marketing cost.  A paper-based help sheet might have medium level costs involved in marketing.  In terms of information technology cost we might have medium level cost for the employed advisor, medium level cost for the subcontractor, medium level cost for the telephone helpline but a high cost for the website and a very low cost for the paper-based help sheet.  Then just one other at random, staff costs.  Obviously high for the employed advisor, high as well for the subcontract advisor because although we may save on Employers National Insurance, we may have to pay a premium for the fact that that subcontractor might be from the private sector for example.  The telephone helpline would have a medium cost associated with it.  We would assume that the telephone advisor would be lower paid than perhaps the employed advisor and then of course on the website and paper-based help sheet those costs for staff would be very low.  Those low costs on the website for staff would be replaced by high IT costs and high levels of maintenance costs.  So each of the different channels has different costs associated with it and we would build up a picture of the costs of each of those different channels.  Now if we were delivering a Government advice service through five different channels that’s five sets of costs that we’re incurring and what we would then do is we would look at those costs.  We would also assess the effectiveness of those different channels because it’s not just about the total level of cost of each of those channels it’s about how effective they are in delivering that service.  The most expensive channel could be the most effective and might even replace all the other channels put together.  But we’d look at those costs, we’d look at the channel’s ability to deliver the service and then we would use that information to perhaps reduce the number of channels.  Maybe we only need three channels or two channels in order to deliver that service or maybe we just have one channel, the website if we’re really trying to cut down costs.  Some of the biggest costs involved there will be the staff costs and we wouldn’t be incurring those on the website delive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at’s how the Channel Analysis might work in a practical scenario.  So the idea is that you identify the different channels through which your service is being delivered and you cost out the cost of each of the delivery channels.  You then look at either reducing the number of channels because if you reduce the number of channels you reduce the costs or you look at other channels that you’re not currently using that may be cheaper ways of delivering the same service.  So, a very useful technique there for the Public Sector to 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That’s all I’ve got to say for today.  My name is Steve Carlyle from Clearly Training.  Thanks very much for listen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47:00Z</dcterms:created>
  <dc:creator> </dc:creator>
  <dc:description/>
  <cp:keywords/>
  <dc:language>en-US</dc:language>
  <cp:lastModifiedBy>Nicola Moule</cp:lastModifiedBy>
  <dcterms:modified xsi:type="dcterms:W3CDTF">2011-02-22T16:14:00Z</dcterms:modified>
  <cp:revision>9</cp:revision>
  <dc:subject/>
  <dc:title>Tax tips for high earners</dc:title>
</cp:coreProperties>
</file>