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Conducting Performance Appraisals.</w:t>
      </w:r>
    </w:p>
    <w:p>
      <w:pPr>
        <w:pStyle w:val="Normal"/>
        <w:spacing w:lineRule="auto" w:line="360"/>
        <w:jc w:val="both"/>
        <w:rPr/>
      </w:pPr>
      <w:r>
        <w:rPr>
          <w:rFonts w:cs="Arial" w:ascii="Arial" w:hAnsi="Arial"/>
          <w:sz w:val="20"/>
          <w:szCs w:val="20"/>
        </w:rPr>
        <w:t>Hello and welcome, my name is Amanda Carlyle and this AAT podcast is titled Conducting Performance Appraisals. There’s going to be five key areas to this podcast. We’re going to look at the purpose of performance appraisals and what’s in it for you? Thirdly we’re going to look at how do we stay in control of the conversation? Number four, we’re going to look at techniques to give really effective feedback to motivate other people, and some tips to actually deliver it in a really effective way to actually get the outcome and the response that you want from the other person that’s in the performance appraisal with you.</w:t>
      </w:r>
    </w:p>
    <w:p>
      <w:pPr>
        <w:pStyle w:val="Normal"/>
        <w:spacing w:lineRule="auto" w:line="360"/>
        <w:jc w:val="both"/>
        <w:rPr/>
      </w:pPr>
      <w:r>
        <w:rPr>
          <w:rFonts w:cs="Arial" w:ascii="Arial" w:hAnsi="Arial"/>
          <w:sz w:val="20"/>
          <w:szCs w:val="20"/>
        </w:rPr>
        <w:t>So number 1, the purpose of performance appraisals. What is it that we’re after? What’s the outcome? Some of you might say it’s about helping someone to get the best performance out of themselves. Other people that I’ve met say that it’s about coaching and about releasing of potential. Definitely it’s about empowering people. And one of the purposes that we’re looking for, with really effective performance appraisals, is enabling the other person to feel in control and that you are there to simply help them to realise their potential. The purpose is about questioning, not telling, other people what they should do, because the performance appraisal is about the learning process; enabling others to take responsibility to decide themselves what’s going to be the best outcome for them. So it’s about asking, not telling. It’s very much about listening to their views and ideas and enabling them to feel confident about taking a few personal risks and about learning new things.</w:t>
      </w:r>
    </w:p>
    <w:p>
      <w:pPr>
        <w:pStyle w:val="Normal"/>
        <w:spacing w:lineRule="auto" w:line="360"/>
        <w:jc w:val="both"/>
        <w:rPr>
          <w:rFonts w:ascii="Arial" w:hAnsi="Arial" w:cs="Arial"/>
          <w:sz w:val="20"/>
          <w:szCs w:val="20"/>
        </w:rPr>
      </w:pPr>
      <w:r>
        <w:rPr>
          <w:rFonts w:cs="Arial" w:ascii="Arial" w:hAnsi="Arial"/>
          <w:sz w:val="20"/>
          <w:szCs w:val="20"/>
        </w:rPr>
        <w:t xml:space="preserve">Again, the purpose of really good performance conversations is about providing information to enable them to understand what you expect from them, and what success really looks like. And what you need to measure to know that they are really delivering in a highly successful way. </w:t>
      </w:r>
    </w:p>
    <w:p>
      <w:pPr>
        <w:pStyle w:val="Normal"/>
        <w:spacing w:lineRule="auto" w:line="360"/>
        <w:jc w:val="both"/>
        <w:rPr/>
      </w:pPr>
      <w:r>
        <w:rPr>
          <w:rFonts w:cs="Arial" w:ascii="Arial" w:hAnsi="Arial"/>
          <w:sz w:val="20"/>
          <w:szCs w:val="20"/>
        </w:rPr>
        <w:t>So that sounds quite a lot doesn’t it? And you might be sat there thinking, well, I’m a manager, I have a team, I have seven or eight performance appraisal conversations to manage maybe once a year or maybe two or three times a year. So what’s in it for me? And what I’d suggest to you that, if you’re really good at controlling performance appraisal conversations, ultimately it is going to make your life so much easier. Just imagine the people that work with you if they are motivated; if they take on responsibility for delivering results; if they go that extra mile. Is that going to make your job easier? In addition to that, it can be extremely rewarding. It enables you to feel in control, not only of your own results, but of the results that your team are delivering.</w:t>
      </w:r>
    </w:p>
    <w:p>
      <w:pPr>
        <w:pStyle w:val="Normal"/>
        <w:spacing w:lineRule="auto" w:line="360"/>
        <w:jc w:val="both"/>
        <w:rPr/>
      </w:pPr>
      <w:r>
        <w:rPr>
          <w:rFonts w:cs="Arial" w:ascii="Arial" w:hAnsi="Arial"/>
          <w:sz w:val="20"/>
          <w:szCs w:val="20"/>
        </w:rPr>
        <w:t xml:space="preserve">So what type of leader would you like to be described as? What type of manager would you like the team, and the people that you’re going to be conducting these performance appraisal conversations, how would you like them to describe you? Because if we expect other people to make changes in their performance, the first step really is being really clear of what it is that we want from this conversation. So I’m going to give you a little challenge. This is challenge 1. I would like you to think of the best person that you have ever worked with. Maybe this is a current boss or a past boss, or someone that you’ve worked with. And what made them, in your eyes, really understand what it is that it is to be a fantastic manager and leader? What is it that you saw them doing? What did you hear them saying and how did they conduct themselves? So let’s just pause for a moment, and if you’ve got a pen and a piece of paper, I’d like you to write down these characteristics. </w:t>
      </w:r>
    </w:p>
    <w:p>
      <w:pPr>
        <w:pStyle w:val="Normal"/>
        <w:spacing w:lineRule="auto" w:line="360"/>
        <w:jc w:val="both"/>
        <w:rPr>
          <w:rFonts w:ascii="Arial" w:hAnsi="Arial" w:cs="Arial"/>
          <w:sz w:val="20"/>
          <w:szCs w:val="20"/>
        </w:rPr>
      </w:pPr>
      <w:r>
        <w:rPr>
          <w:rFonts w:cs="Arial" w:ascii="Arial" w:hAnsi="Arial"/>
          <w:sz w:val="20"/>
          <w:szCs w:val="20"/>
        </w:rPr>
        <w:t xml:space="preserve">So just look at what you’ve written in front of you. What is it that made this best manager or boss that you worked for so fantastic? So capable? So well respected? And just by the side, what I’d like you to do, for the people that you’re going to be helping and coaching and managing their performance, and enabling them to make changes, what are the three words that you would like this group of people to describe you as, as their performance management coach? You might think of words like: capable, knowledgeable, inspirational, motivational, trustworthy. And again, just spend a couple of moments, perhaps you’re gonna pause this podcast to write down the three words you would like people to describe you as, as their performance management coach. </w:t>
      </w:r>
    </w:p>
    <w:p>
      <w:pPr>
        <w:pStyle w:val="Normal"/>
        <w:spacing w:lineRule="auto" w:line="360"/>
        <w:jc w:val="both"/>
        <w:rPr/>
      </w:pPr>
      <w:r>
        <w:rPr>
          <w:rFonts w:cs="Arial" w:ascii="Arial" w:hAnsi="Arial"/>
          <w:sz w:val="20"/>
          <w:szCs w:val="20"/>
        </w:rPr>
        <w:t>And as you look at these three words, because performance management is all about having clarity of outcome and clarity of goals, just apply the SMART mnemonic. Those three that you would like people to describe you as, are they specific? Will you be able to measure them? Are they attainable and realistic? And perhaps let’s give some time restraints around this. Those three words, would you like people to describe you as them right now, or over the next six months?</w:t>
      </w:r>
    </w:p>
    <w:p>
      <w:pPr>
        <w:pStyle w:val="Normal"/>
        <w:spacing w:lineRule="auto" w:line="360"/>
        <w:jc w:val="both"/>
        <w:rPr>
          <w:rFonts w:ascii="Arial" w:hAnsi="Arial" w:cs="Arial"/>
          <w:sz w:val="20"/>
          <w:szCs w:val="20"/>
        </w:rPr>
      </w:pPr>
      <w:r>
        <w:rPr>
          <w:rFonts w:cs="Arial" w:ascii="Arial" w:hAnsi="Arial"/>
          <w:sz w:val="20"/>
          <w:szCs w:val="20"/>
        </w:rPr>
        <w:t xml:space="preserve">So just to recap 2, in performance management conversations we have to be really clear what’s in it for us, as managers. </w:t>
      </w:r>
    </w:p>
    <w:p>
      <w:pPr>
        <w:pStyle w:val="Normal"/>
        <w:spacing w:lineRule="auto" w:line="360"/>
        <w:jc w:val="both"/>
        <w:rPr/>
      </w:pPr>
      <w:r>
        <w:rPr>
          <w:rFonts w:cs="Arial" w:ascii="Arial" w:hAnsi="Arial"/>
          <w:sz w:val="20"/>
          <w:szCs w:val="20"/>
        </w:rPr>
        <w:t xml:space="preserve">So 3, how do we stay in control of these conversations? Because they can be quite daunting. Being in control of the conversation is key, and what we’re aiming to do is to enable the other person to do 80% of the talking. Because the person that will control the performance management conversation is not the person that does most of the talking; it’s gonna be the person who is control of the questions. Because the questions need to be designed to enable that other person to come to the outcome that you would like to achieve from the performance management conversation. </w:t>
      </w:r>
    </w:p>
    <w:p>
      <w:pPr>
        <w:pStyle w:val="Normal"/>
        <w:spacing w:lineRule="auto" w:line="360"/>
        <w:jc w:val="both"/>
        <w:rPr>
          <w:rFonts w:ascii="Arial" w:hAnsi="Arial" w:cs="Arial"/>
          <w:sz w:val="20"/>
          <w:szCs w:val="20"/>
        </w:rPr>
      </w:pPr>
      <w:r>
        <w:rPr>
          <w:rFonts w:cs="Arial" w:ascii="Arial" w:hAnsi="Arial"/>
          <w:sz w:val="20"/>
          <w:szCs w:val="20"/>
        </w:rPr>
        <w:t xml:space="preserve">So the process, the steps to go through, is one, to outline and to be very clear, what’s the outcome you want from this conversation? What is it that you’d like the other person to acknowledge? What would you like that other person to do new, as a result of the performance appraisal? What would you like them to do better? And thirdly, you might think about what would you like them to stop doing? And it’s important to write these down before the performance conversation commences. </w:t>
      </w:r>
    </w:p>
    <w:p>
      <w:pPr>
        <w:pStyle w:val="Normal"/>
        <w:spacing w:lineRule="auto" w:line="360"/>
        <w:jc w:val="both"/>
        <w:rPr/>
      </w:pPr>
      <w:r>
        <w:rPr>
          <w:rFonts w:cs="Arial" w:ascii="Arial" w:hAnsi="Arial"/>
          <w:sz w:val="20"/>
          <w:szCs w:val="20"/>
        </w:rPr>
        <w:t>During the conversation, we need to build rapport, so this very much needs to be a conversation that’s informal, that’s light, that’s viewed as an opportunity to learn; where the person feels that they are the most important person in the room. So building rapport is absolutely essential and what I’d recommend, that if it’s an hour conversation, we need to spend around five minutes really building up that rapport, so that the other person feels comfortable, is relaxed and, most importantly, is open to being guided by you within this conversation. So we build rapport and then we need to use very sophisticated questioning techniques, and listening techniques, to explore what the other’s perception is, or what’s really going on in their world, to understand what makes them tick and what motivates them.</w:t>
      </w:r>
    </w:p>
    <w:p>
      <w:pPr>
        <w:pStyle w:val="Normal"/>
        <w:spacing w:lineRule="auto" w:line="360"/>
        <w:jc w:val="both"/>
        <w:rPr>
          <w:rFonts w:ascii="Arial" w:hAnsi="Arial" w:cs="Arial"/>
          <w:sz w:val="20"/>
          <w:szCs w:val="20"/>
        </w:rPr>
      </w:pPr>
      <w:r>
        <w:rPr>
          <w:rFonts w:cs="Arial" w:ascii="Arial" w:hAnsi="Arial"/>
          <w:sz w:val="20"/>
          <w:szCs w:val="20"/>
        </w:rPr>
        <w:t xml:space="preserve">Another part of this performance management process is to use lots of paraphrasing and I’m sure you know that paraphrasing is repeating back what you’ve heard. The reason why this is really important is that the other person, it enables them to hear their own words coming from your mouth, and this sends a signal that you are there to help them, to help them get the outcomes that they desire. So this process is all interlinked, and as we’re going through the rapport building, the advanced questioning and listening, we’re looking for a link. A link between what is really important in their world and the outcome that we would like to achieve as a result of investing one hour, or a certain amount of time, in the other person’s performance. </w:t>
      </w:r>
    </w:p>
    <w:p>
      <w:pPr>
        <w:pStyle w:val="Normal"/>
        <w:spacing w:lineRule="auto" w:line="360"/>
        <w:jc w:val="both"/>
        <w:rPr>
          <w:rFonts w:ascii="Arial" w:hAnsi="Arial" w:cs="Arial"/>
          <w:sz w:val="20"/>
          <w:szCs w:val="20"/>
        </w:rPr>
      </w:pPr>
      <w:r>
        <w:rPr>
          <w:rFonts w:cs="Arial" w:ascii="Arial" w:hAnsi="Arial"/>
          <w:sz w:val="20"/>
          <w:szCs w:val="20"/>
        </w:rPr>
        <w:t xml:space="preserve">So let’s go to one of the first steps of building rapport and, what we’re talking about in rapport, is enabling the other person to relax and to be open to your suggestions. There’s lots of different ways that we can build rapport, but to show a genuine interest and to ask lots of questions about what is really important to the other person, and to really get to grips with what they’re interested in, is perhaps one of the first things that we need to find out in this rapport building stage. </w:t>
      </w:r>
    </w:p>
    <w:p>
      <w:pPr>
        <w:pStyle w:val="Normal"/>
        <w:spacing w:lineRule="auto" w:line="360"/>
        <w:jc w:val="both"/>
        <w:rPr>
          <w:rFonts w:ascii="Arial" w:hAnsi="Arial" w:cs="Arial"/>
          <w:sz w:val="20"/>
          <w:szCs w:val="20"/>
        </w:rPr>
      </w:pPr>
      <w:r>
        <w:rPr>
          <w:rFonts w:cs="Arial" w:ascii="Arial" w:hAnsi="Arial"/>
          <w:sz w:val="20"/>
          <w:szCs w:val="20"/>
        </w:rPr>
        <w:t xml:space="preserve">Other things to be aware of: rapport is very much built at a subconscious level, so to use not only the words and the questioning in building rapport, but actually the tone of voice and your body language, is very important. Now, if you want to be convinced of the importance of your body language in the first couple of minutes in a performance appraisal conversation, we can refer to Birdwhistell’s research from 1970 that says, what we communicate is 55% how our body language looks and 30% of our tone of voice. And the important thing in this rapport building is to use that body language and tone of voice in a matching and mirroring capability. To match and mirror, ie. to copy, how the other person is using their body language and to match and mirror their tone of voice, from how loud it is to their pitch, to the speed of their voice as well. </w:t>
      </w:r>
    </w:p>
    <w:p>
      <w:pPr>
        <w:pStyle w:val="Normal"/>
        <w:spacing w:lineRule="auto" w:line="360"/>
        <w:jc w:val="both"/>
        <w:rPr/>
      </w:pPr>
      <w:r>
        <w:rPr>
          <w:rFonts w:cs="Arial" w:ascii="Arial" w:hAnsi="Arial"/>
          <w:sz w:val="20"/>
          <w:szCs w:val="20"/>
        </w:rPr>
        <w:t xml:space="preserve">So why is body language so important? This is the reason why and this is perhaps what you need to know to be convinced that it’s important to focus on it. We can actually talk at between 100-120 words per minute, but we can actually think at 800 words a minute. We can think in our heads so much faster than our physical ability to get out the words. Therefore the difference in our thinking capacity to our speaking capacity, it’s our body language that is the outlet for this mass of unspoken thought and feeling. And this is why, in the rapport building phase, the matching and mirroring is a very important tool to build that rapport. </w:t>
      </w:r>
    </w:p>
    <w:p>
      <w:pPr>
        <w:pStyle w:val="Normal"/>
        <w:spacing w:lineRule="auto" w:line="360"/>
        <w:jc w:val="both"/>
        <w:rPr/>
      </w:pPr>
      <w:r>
        <w:rPr>
          <w:rFonts w:cs="Arial" w:ascii="Arial" w:hAnsi="Arial"/>
          <w:sz w:val="20"/>
          <w:szCs w:val="20"/>
        </w:rPr>
        <w:t xml:space="preserve">Now when we think of this conversation, a lot of people who I speak to think, or feel, that the performance conversation is quite a stressful situation. It’s a one on one conversation and as we’re activity listening, how do we keep the flow going? And we do this through questioning. Remember, can you remember the percentage that I said that the other person should be doing most of the talking? Can you think of that number? Yes, that number was 80%. So while they’re talking, we need to keep the next question ready to get that flow of conversation, so they are talking for 80% of the time. And we do this by using, and really getting to grips with, open questions. </w:t>
      </w:r>
    </w:p>
    <w:p>
      <w:pPr>
        <w:pStyle w:val="Normal"/>
        <w:spacing w:lineRule="auto" w:line="360"/>
        <w:jc w:val="both"/>
        <w:rPr/>
      </w:pPr>
      <w:r>
        <w:rPr>
          <w:rFonts w:cs="Arial" w:ascii="Arial" w:hAnsi="Arial"/>
          <w:sz w:val="20"/>
          <w:szCs w:val="20"/>
        </w:rPr>
        <w:t xml:space="preserve">So you imagine we’re in the first five minutes, any subject that is important to the other person we can explore in more detail by using opening and probing questions. The where, what, why, when, how and who. And to have these questions simply written down in front of you, to remind you that any subject can be explored in more detail by using these open questions, will enable you to relax and to focus on how the other person is responding. And as we’re asking these questions, you’re gonna be finding more depth, more intellect, more insight into what makes that other person tick, ie. what is really truly important to them, how they like to be spoken to, what they need to see, to know that they’re being successful. And perhaps, we’re gonna find out what they need from you to know that they are doing the very best job they possibly can. So, to be seen to be taking an interest, and for them to acknowledge that this is also important to you, is fundamentally important in this performance management conversation. </w:t>
      </w:r>
    </w:p>
    <w:p>
      <w:pPr>
        <w:pStyle w:val="Normal"/>
        <w:spacing w:lineRule="auto" w:line="360"/>
        <w:jc w:val="both"/>
        <w:rPr/>
      </w:pPr>
      <w:r>
        <w:rPr>
          <w:rFonts w:cs="Arial" w:ascii="Arial" w:hAnsi="Arial"/>
          <w:sz w:val="20"/>
          <w:szCs w:val="20"/>
        </w:rPr>
        <w:t xml:space="preserve">Now, how do we show that they are the most important person in the room? And here are a few tips for you. One, we’ve mentioned paraphrasing. If you can repeat back what they’ve told you about what’s important, how they believe that they’re performing and what level they think they’re performing at, to paraphrase this back confirms not only that you are in rapport with them, but you’ve really listened and you’ve also really understood what it is that they’re telling you. In fact, it really gives the signal that you are really in sync with their wavelength and you are talking their language. So to paraphrase back what you’ve heard is extremely important. </w:t>
      </w:r>
    </w:p>
    <w:p>
      <w:pPr>
        <w:pStyle w:val="Normal"/>
        <w:spacing w:lineRule="auto" w:line="360"/>
        <w:jc w:val="both"/>
        <w:rPr>
          <w:rFonts w:ascii="Arial" w:hAnsi="Arial" w:cs="Arial"/>
          <w:sz w:val="20"/>
          <w:szCs w:val="20"/>
        </w:rPr>
      </w:pPr>
      <w:r>
        <w:rPr>
          <w:rFonts w:cs="Arial" w:ascii="Arial" w:hAnsi="Arial"/>
          <w:sz w:val="20"/>
          <w:szCs w:val="20"/>
        </w:rPr>
        <w:t>So as we’re moving through this performance management conversation, the things we need to prepare is, well what are we gonna say first? How are we gonna create an atmosphere that’s warm and inviting? How are we gonna show good eye contact and that we’re enthusiastic to learn more? And also, that we’re not being too invasive, that we’re not getting too much detail, or it’s not an interrogation. So, we need to look as though this is gonna be a pleasurable thing, but yet we’re showing interest at the same time.</w:t>
      </w:r>
    </w:p>
    <w:p>
      <w:pPr>
        <w:pStyle w:val="Normal"/>
        <w:spacing w:lineRule="auto" w:line="360"/>
        <w:jc w:val="both"/>
        <w:rPr/>
      </w:pPr>
      <w:r>
        <w:rPr>
          <w:rFonts w:cs="Arial" w:ascii="Arial" w:hAnsi="Arial"/>
          <w:sz w:val="20"/>
          <w:szCs w:val="20"/>
        </w:rPr>
        <w:t>So let’s just recap. So we’ve built rapport, we’ve used lots of questioning and showed active listening. We’ve also used paraphrasing and, in the performance appraisal conversation, we’re trying to tease out what motivates the other person. And at the same time, we want to give feedback. Feedback on what we believe they do exceptionally well, and what are the opportunities to learn. So the feedback needs to focus on what changes you’d like to be able to measure and to be able to hear from them over the forthcoming period. So things to remember about feedback: there’s no failure, there’s only feedback, and without feedback we don’t have the ability to learn effectively. And feedback should be balanced and always a positive experience.</w:t>
      </w:r>
    </w:p>
    <w:p>
      <w:pPr>
        <w:pStyle w:val="Normal"/>
        <w:spacing w:lineRule="auto" w:line="360"/>
        <w:jc w:val="both"/>
        <w:rPr>
          <w:rFonts w:ascii="Arial" w:hAnsi="Arial" w:cs="Arial"/>
          <w:sz w:val="20"/>
          <w:szCs w:val="20"/>
        </w:rPr>
      </w:pPr>
      <w:r>
        <w:rPr>
          <w:rFonts w:cs="Arial" w:ascii="Arial" w:hAnsi="Arial"/>
          <w:sz w:val="20"/>
          <w:szCs w:val="20"/>
        </w:rPr>
        <w:t>So let me take you back to the beginning of this podcast and I asked you to write down what a really good boss and manager did. I wonder whether you wrote down that they were a person that took an interest in you, wanted to know you personally, asked you lots of questions, enabled you to learn and share information and enabled you to feel brilliant about what you were doing. I wonder whether that manager was also extremely good at giving you constructive feedback? So let’s just pause for challenge 2. What I’d like you to do is to write down constructive feedback, what was the impact on your performance and how did it make you feel? So for constructive feedback, when you’ve received it from somebody, what was the impact on your performance and how did it make you feel?</w:t>
      </w:r>
    </w:p>
    <w:p>
      <w:pPr>
        <w:pStyle w:val="Normal"/>
        <w:spacing w:lineRule="auto" w:line="360"/>
        <w:jc w:val="both"/>
        <w:rPr/>
      </w:pPr>
      <w:r>
        <w:rPr>
          <w:rFonts w:cs="Arial" w:ascii="Arial" w:hAnsi="Arial"/>
          <w:sz w:val="20"/>
          <w:szCs w:val="20"/>
        </w:rPr>
        <w:t>And secondly, part of this number 2 challenge, when have you received unconstructive feedback, again the same questions, how did it make you feel and what was the measurable impact on your performance?</w:t>
      </w:r>
    </w:p>
    <w:p>
      <w:pPr>
        <w:pStyle w:val="Normal"/>
        <w:spacing w:lineRule="auto" w:line="360"/>
        <w:jc w:val="both"/>
        <w:rPr>
          <w:rFonts w:ascii="Arial" w:hAnsi="Arial" w:cs="Arial"/>
          <w:sz w:val="20"/>
          <w:szCs w:val="20"/>
        </w:rPr>
      </w:pPr>
      <w:r>
        <w:rPr>
          <w:rFonts w:cs="Arial" w:ascii="Arial" w:hAnsi="Arial"/>
          <w:sz w:val="20"/>
          <w:szCs w:val="20"/>
        </w:rPr>
        <w:t xml:space="preserve">OK, so looking in front of you, when you receive constructive feedback I’m assuming that you felt that the feeling, the change in your feeling, was very positive and the impact on your performance went up, ie. you wanted to work harder, you were more committed and you were more capable. Unconstructive feedback tends to have a critical and negative impact. So, for you as a manager, your outcome, I’m assuming, is that you want to increase the performance of other people. So we need to look at the difference of what is constructive feedback and unconstructive feedback. </w:t>
      </w:r>
    </w:p>
    <w:p>
      <w:pPr>
        <w:pStyle w:val="Normal"/>
        <w:spacing w:lineRule="auto" w:line="360"/>
        <w:jc w:val="both"/>
        <w:rPr>
          <w:rFonts w:ascii="Arial" w:hAnsi="Arial" w:cs="Arial"/>
          <w:sz w:val="20"/>
          <w:szCs w:val="20"/>
        </w:rPr>
      </w:pPr>
      <w:r>
        <w:rPr>
          <w:rFonts w:cs="Arial" w:ascii="Arial" w:hAnsi="Arial"/>
          <w:sz w:val="20"/>
          <w:szCs w:val="20"/>
        </w:rPr>
        <w:t xml:space="preserve">Constructive feedback has to be very specific, specific with examples. And specific so that there can be no other misunderstanding. Constructive feedback has to be friendly and comfortable, based on facts and examples; they as a person are not the problem, it’s their behaviour and their performance that is an issue for learning. And it’s seen and perceived as an opportunity to learn and improve. Now let’s compare this with unconstructive feedback. </w:t>
      </w:r>
    </w:p>
    <w:p>
      <w:pPr>
        <w:pStyle w:val="Normal"/>
        <w:spacing w:lineRule="auto" w:line="360"/>
        <w:jc w:val="both"/>
        <w:rPr>
          <w:rFonts w:ascii="Arial" w:hAnsi="Arial" w:cs="Arial"/>
          <w:sz w:val="20"/>
          <w:szCs w:val="20"/>
        </w:rPr>
      </w:pPr>
      <w:r>
        <w:rPr>
          <w:rFonts w:cs="Arial" w:ascii="Arial" w:hAnsi="Arial"/>
          <w:sz w:val="20"/>
          <w:szCs w:val="20"/>
        </w:rPr>
        <w:t xml:space="preserve">Unconstructive feedback tends to be general. For example, you’re always late, we think that you could be doing better. You’ll notice that with these two phrases, the other person might be thinking, well always, when is always? And who are we? Is that you or is that the whole department that has this perception about me? Unconstructive feedback is distant and formal, and, rather than being based on facts and examples, it’s based on perceptions and judgements. The person receives personal criticism on who they are and what they stand for and the outcome is that they are unlikely to want to, or be able to, change. </w:t>
      </w:r>
    </w:p>
    <w:p>
      <w:pPr>
        <w:pStyle w:val="Normal"/>
        <w:spacing w:lineRule="auto" w:line="360"/>
        <w:jc w:val="both"/>
        <w:rPr/>
      </w:pPr>
      <w:r>
        <w:rPr>
          <w:rFonts w:cs="Arial" w:ascii="Arial" w:hAnsi="Arial"/>
          <w:sz w:val="20"/>
          <w:szCs w:val="20"/>
        </w:rPr>
        <w:t xml:space="preserve">So with these things in mind, top tips for giving really good feedback: One, we want to be able to implement a feedback sandwich. A feedback sandwich starts with a very positive comment, something that they do extremely well that perhaps has impressed you, and second step is then to say what you’d like them to be able to do more of, do better or do new, to build on that positive statement you started with. And the third step with a feedback sandwich is to end with a positive statement again of what you think that they’ve done very well. So just a recap, a positive and a change and a positive. Now why is it good to start with a positive comment on performance? Well this motivates the other person to want to listen. And why do we talk about the second step with the phrase, and, rather than, but? </w:t>
      </w:r>
    </w:p>
    <w:p>
      <w:pPr>
        <w:pStyle w:val="Normal"/>
        <w:spacing w:lineRule="auto" w:line="360"/>
        <w:jc w:val="both"/>
        <w:rPr>
          <w:rFonts w:ascii="Arial" w:hAnsi="Arial" w:cs="Arial"/>
          <w:sz w:val="20"/>
          <w:szCs w:val="20"/>
        </w:rPr>
      </w:pPr>
      <w:r>
        <w:rPr>
          <w:rFonts w:cs="Arial" w:ascii="Arial" w:hAnsi="Arial"/>
          <w:sz w:val="20"/>
          <w:szCs w:val="20"/>
        </w:rPr>
        <w:t>So let’s start with an example. So if we started with the comment of, you’re extremely capable of delivering and meeting the team targets. For example, I’ve seen you deliver consistently over the months of January, February and March the target that meets our service level agreement on customer service. But, what I’d like you to do is to change the way that you talk to our stakeholders. Now just hear that comment. Usually when people hear a ‘but’ it usually sends the message that you do not agree with the message that you started with. I really like the training, but I’m not sure about this. I really agree with you, but I’d like to talk about these issues. The but sends a message that means that the first part of the statement is inconsistent. So let’s rephrase it. I think you’ve done an exceptional job over the months of January, February and March because you’ve enabled the team to hit their team targets, and what I’d like to see from you is a conscious effort to contact our stakeholders more often and to seek feedback from them. And this will enable you to build on the really good reputation that you have in managing stakeholder expectations in the sales ledger team. Is that OK with you? OK, so see how the feedback sandwich works and it does take a lot of thought process and preparation. A positive and the change and finishing with a positive.</w:t>
      </w:r>
    </w:p>
    <w:p>
      <w:pPr>
        <w:pStyle w:val="Normal"/>
        <w:spacing w:lineRule="auto" w:line="360"/>
        <w:jc w:val="both"/>
        <w:rPr/>
      </w:pPr>
      <w:r>
        <w:rPr>
          <w:rFonts w:cs="Arial" w:ascii="Arial" w:hAnsi="Arial"/>
          <w:sz w:val="20"/>
          <w:szCs w:val="20"/>
        </w:rPr>
        <w:t xml:space="preserve">Now to give feedback works on the assumptions that to start this process in performance appraisal, you’ve already got great goals. Great goals must have been communicated prior in the process and also agreed. You’d also assume with feedback that this is an on-going process, because to give feedback and to get agreement on these changes, the other person needs to know that three months, six months down the line, there’s gonna be a follow up. If there’s no follow up, there’s no motivation to make the change. The other feedback assumptions is that it’s blame free, and that people are the best experts about themselves. </w:t>
      </w:r>
    </w:p>
    <w:p>
      <w:pPr>
        <w:pStyle w:val="Normal"/>
        <w:spacing w:lineRule="auto" w:line="360"/>
        <w:jc w:val="both"/>
        <w:rPr>
          <w:rFonts w:ascii="Arial" w:hAnsi="Arial" w:cs="Arial"/>
          <w:sz w:val="20"/>
          <w:szCs w:val="20"/>
        </w:rPr>
      </w:pPr>
      <w:r>
        <w:rPr>
          <w:rFonts w:cs="Arial" w:ascii="Arial" w:hAnsi="Arial"/>
          <w:sz w:val="20"/>
          <w:szCs w:val="20"/>
        </w:rPr>
        <w:t>So let’s have a look at the delivery of this performance management conversation. Well you’ve gotta choose an appropriate time and place, perhaps doing it in the middle of the office is not the best place to do it. We need somewhere that’s quite private, and somewhere of where the environment is set to send the message that this is an important thing, an important conversation, not just an opportunity to tick through the performance management template.</w:t>
      </w:r>
    </w:p>
    <w:p>
      <w:pPr>
        <w:pStyle w:val="Normal"/>
        <w:spacing w:lineRule="auto" w:line="360"/>
        <w:jc w:val="both"/>
        <w:rPr/>
      </w:pPr>
      <w:r>
        <w:rPr>
          <w:rFonts w:cs="Arial" w:ascii="Arial" w:hAnsi="Arial"/>
          <w:sz w:val="20"/>
          <w:szCs w:val="20"/>
        </w:rPr>
        <w:t>In the preparation, we need to make your purpose clear and have all the facts and evidence from the previous period on their performance, because we’re looking for specifics. So in delivering conversations on performance management, there’s probably three different scenarios that we need to cover. One, is supporting people who need support, two, is in developing other people, people who are perhaps not performing to their full potential but need to be challenged, and the third, most challenging conversation, is where we have a distinct and measurable underperformance issue.</w:t>
      </w:r>
    </w:p>
    <w:p>
      <w:pPr>
        <w:pStyle w:val="Normal"/>
        <w:spacing w:lineRule="auto" w:line="360"/>
        <w:jc w:val="both"/>
        <w:rPr/>
      </w:pPr>
      <w:r>
        <w:rPr>
          <w:rFonts w:cs="Arial" w:ascii="Arial" w:hAnsi="Arial"/>
          <w:sz w:val="20"/>
          <w:szCs w:val="20"/>
        </w:rPr>
        <w:t xml:space="preserve">So let’s have a look at the first scenario, supportive coaching. The aim here is to create the right atmosphere for the other person to feel comfortable, to express their feelings, views, thoughts and ideas. In supportive, it usually means that there’s an issue, or something that the other person is not receiving, to enable them to feel in control of their own results. It needs to be open and direct, it’s about creating opportunities, it’s about supporting and agreeing the way forward. Now the thing to watch out for here is, at the end of the conversation, you as a manager don’t need to come away with a list of things that you’re gonna do; the outcome that we’re looking for is that the other person will feel empowered to take responsibility for making some changes, to enable them to support themselves. </w:t>
      </w:r>
    </w:p>
    <w:p>
      <w:pPr>
        <w:pStyle w:val="Normal"/>
        <w:spacing w:lineRule="auto" w:line="360"/>
        <w:jc w:val="both"/>
        <w:rPr>
          <w:rFonts w:ascii="Arial" w:hAnsi="Arial" w:cs="Arial"/>
          <w:sz w:val="20"/>
          <w:szCs w:val="20"/>
        </w:rPr>
      </w:pPr>
      <w:r>
        <w:rPr>
          <w:rFonts w:cs="Arial" w:ascii="Arial" w:hAnsi="Arial"/>
          <w:sz w:val="20"/>
          <w:szCs w:val="20"/>
        </w:rPr>
        <w:t xml:space="preserve">What I see from a lot of managers is that they think this word, supportive performance management, is all the things that they can do to help the other person. Remember that people are professionals, that they are grown-ups and they need accountability. So in this supportive coaching, we need to get a greater depth of understanding; explore what it is that’s going on in their world. We need to check what’s their reality, ie. what’s the impact and what they can see happening and also we need ownership. What the other person can do towards a solution and what they need from you, as their manager, to enable them do it. So in getting this supportive conversation underway, some key questions to ask, those open questions, I’m going to give you three examples. 1, what is really important to you over the next six months? Question 2, how do you feel about what’s been happening over the last six months? And question number 3, if I was in your shoes, how would I be seeing and hearing what’s been going on in your world over the last three months? So three questions there to use to enable you to explore, and to find out in more detail, what they need to be supported to deliver great results. </w:t>
      </w:r>
    </w:p>
    <w:p>
      <w:pPr>
        <w:pStyle w:val="Normal"/>
        <w:spacing w:lineRule="auto" w:line="360"/>
        <w:jc w:val="both"/>
        <w:rPr>
          <w:rFonts w:ascii="Arial" w:hAnsi="Arial" w:cs="Arial"/>
          <w:sz w:val="20"/>
          <w:szCs w:val="20"/>
        </w:rPr>
      </w:pPr>
      <w:r>
        <w:rPr>
          <w:rFonts w:cs="Arial" w:ascii="Arial" w:hAnsi="Arial"/>
          <w:sz w:val="20"/>
          <w:szCs w:val="20"/>
        </w:rPr>
        <w:t xml:space="preserve">Let’s move on to the second example, somebody that’s needing to be developed. Maybe they’re bored? Maybe their capability is over and above the job? So, we’re trying to get them re-interested and realigned to enable you to encourage them to feel that they’re getting something out of the job. So the aim here is to give direction and support to help the performer to identify their own goals and to develop a plan. We want to encourage and support them and we want to create opportunities. In this role, you’re really acting as a mentor. So, one, identifying what the goals are. Goals we need to ask questions to identify smart goals and in this situation, if they’re wanting to be developed, it’s really important through our questioning techniques that we enable them to define their own goals. Of course they’ve got to be relevant, and of course they’ve got to be aligned to the team, but you know that if you are in control of setting your own goals the likelihood is that you’re gonna be more motivated to deliver them. </w:t>
      </w:r>
    </w:p>
    <w:p>
      <w:pPr>
        <w:pStyle w:val="Normal"/>
        <w:spacing w:lineRule="auto" w:line="360"/>
        <w:jc w:val="both"/>
        <w:rPr/>
      </w:pPr>
      <w:r>
        <w:rPr>
          <w:rFonts w:cs="Arial" w:ascii="Arial" w:hAnsi="Arial"/>
          <w:sz w:val="20"/>
          <w:szCs w:val="20"/>
        </w:rPr>
        <w:t>So you can work through the mnemonic SMART and ask them what it is, what it is that they want to achieve over the next six months to know that they’ve made a difference and to know that they’ve been successful. And then we need those open questions we talked about earlier, to really get a comprehensive picture of what the outcome looks like. So, how are you gonna measure this? And when is a good timescale to have it delivered and who do you need to engage and get the buy-in to deliver this? And how, what’s the process that you need to implement to realise this goal? So you see how this is working. And then, we need to challenge the response that we get by asking questions to help the performer to come up with as many different solutions and ideas as possible, to deliver the goal. We’re wanting to create an atmosphere where we can critically evaluate, while we’ve got them in the room, that they are really gonna use the best approach to achieve those goals and be successful. And then, the end point, is to really enable them to commit to the plan of action that’s been discussed within the performance management conversation. We want to give them the will and the motivation to do that. And the best thing to do in this situation, is to get them to write it down whilst they’re in the room. So what are they gonna do? When are they gonna do it? Who are they gonna do it with and how, what’s the process? And again, this is again making your job easier because they’re doing the documentation, they’re taking the ownership, they are empowered and your role is simply to support them.</w:t>
      </w:r>
    </w:p>
    <w:p>
      <w:pPr>
        <w:pStyle w:val="Normal"/>
        <w:spacing w:lineRule="auto" w:line="360"/>
        <w:jc w:val="both"/>
        <w:rPr>
          <w:rFonts w:ascii="Arial" w:hAnsi="Arial" w:cs="Arial"/>
          <w:sz w:val="20"/>
          <w:szCs w:val="20"/>
        </w:rPr>
      </w:pPr>
      <w:r>
        <w:rPr>
          <w:rFonts w:cs="Arial" w:ascii="Arial" w:hAnsi="Arial"/>
          <w:sz w:val="20"/>
          <w:szCs w:val="20"/>
        </w:rPr>
        <w:t xml:space="preserve">OK let’s move on to the third scenario, one of underperforming. And my observation, in most situations, is that underperformance is the tricky conversation to be in control of. It’s also the conversation that people tend to put off because it is perceived as being confrontational. If you have responsibility for performance management of individuals and teams, it is your role and responsibility to address underperformance. The aim is to create an acceptance of the performance gap, based on objective and specific evidence. The main thing is not to put it off, so we don’t wait for the end of your performance appraisal, as soon as there’s an issue, we have this conversation. And we go back to clarifying what the targets are, ie. what success looks like, what is the expectation? We give timely feedback and we always praise the positive, because, generally speaking, we know that people do not respond positively to criticism, so we have to find, initially in this underperformance, how we’re going to give a balanced assessment of their performance by looking for something positive to feedback. So we need to provide evidence, specific fact. We need to listen and accept their perception and their reality of what’s happening and finally, we need to get ownership, ie. the next steps, for the other person to own the problem. Now some tips here, to start with providing evidence we don’t want a character assassination, we want to stick to the single most important problem, to have our facts prepared and that the outcome is about having a future and change orientated outcome. The end point is that performer knows exactly what is required and feels positive about their ability to make the changes. When responding to their reality, maybe they don’t agree with you or maybe there’s something that’s going to come to the fore that you were unaware of, the main thing here is to have the perception that you are listening, that you are reflecting, that you are wanting to seek understanding, and the end point here is a common understanding of the situation. And any emotion is diffused. That this is an objective, calm, cool and collected conversation. In gathering ownership, we need recognition and acceptance by the performer that there needs to be a change and we do this by calmly paraphrasing back what we’ve learnt and what their reality is of the situation. And reasserting what the goals are and what the gap is, ie. the changes that need to happen. </w:t>
      </w:r>
    </w:p>
    <w:p>
      <w:pPr>
        <w:pStyle w:val="Normal"/>
        <w:spacing w:lineRule="auto" w:line="360"/>
        <w:jc w:val="both"/>
        <w:rPr/>
      </w:pPr>
      <w:r>
        <w:rPr>
          <w:rFonts w:cs="Arial" w:ascii="Arial" w:hAnsi="Arial"/>
          <w:sz w:val="20"/>
          <w:szCs w:val="20"/>
        </w:rPr>
        <w:t xml:space="preserve">OK, so just to recap. Delivering effective and conducting performance appraisal conversations; we’ve looked at the purpose, what’s in it for you, being in control of the conversation, giving really effective feedback and delivering effective appraisal conversations, we’ve looked at three. </w:t>
      </w:r>
    </w:p>
    <w:p>
      <w:pPr>
        <w:pStyle w:val="Normal"/>
        <w:spacing w:lineRule="auto" w:line="360" w:before="0" w:after="200"/>
        <w:jc w:val="both"/>
        <w:rPr/>
      </w:pPr>
      <w:r>
        <w:rPr>
          <w:rFonts w:cs="Arial" w:ascii="Arial" w:hAnsi="Arial"/>
          <w:sz w:val="20"/>
          <w:szCs w:val="20"/>
        </w:rPr>
        <w:t>My name is Amanda Carlyle and thank you for listening to this AAT podcast on Conducting Performance Apprais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91D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2:00Z</dcterms:created>
  <dc:creator>Emma Hunt</dc:creator>
  <dc:description/>
  <dc:language>en-US</dc:language>
  <cp:lastModifiedBy>Adam</cp:lastModifiedBy>
  <dcterms:modified xsi:type="dcterms:W3CDTF">2011-09-30T09:42:00Z</dcterms:modified>
  <cp:revision>3</cp:revision>
  <dc:subject/>
  <dc:title/>
</cp:coreProperties>
</file>