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Client skills to win new busines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elcome to this AAT podcast this is Amanda Carlisle and we are going to be focussing on client skills to win new busines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w just to frame this podcast for you, the things that we are going to be focusing on are situations where this is a brand new client, they have never met you before, they know nothing about your organisation or business and these are skills to start the long process of building their relationship with you to have a long term sustainable business relationship with your organis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sections that we are going to be looking at are to ask yourself a question, what do or what might our clients want from us and what are the benefits to them of engaging and doing business with us? Secondly we are going to be looking at the process of building that relationship to move towards purchase. Thirdly we are going to be talking about building rapport and trust. Fourthly gathering intelligence and finally, linking your service or product with the benefits that they seek as an individual and as an organis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w first question, what might be their interest? New clients. The more that we develop customer intimacy and the more that we really understand what their business is trying to achieve, what is important to their organisation and what are the key challenges for them in driving change, the higher the likelihood that we are going to be able to make a connection and be able to sell our products and services to th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 what are they interested in? Long term success. And most organisations now have a pretty comprehensive website where you can go on there and look at their mission statement, their values, their objectives and if they are a large organisation they might have all their financial performance targets on there too. Clients generally, from a personal point of view and a business point of view, are interested in results, measurable results where they want to engage with suppliers who are going to make a difference to them. Clients are also interested in how they can make an impact with their stakeholders and their customers. Most clients are on their own supply chain as well, so the more that we can understand their supply chain and what challenges they have in that, that’s going to enable us to engage with them at a higher leve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 thinking through and anticipating and trying to find out as much about the organisation as possible before we engage in conversations with people who work in those organisations is going to pay dividends for u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w the process, before we start engaging with a client or a client’s organisation first of all we need to ask ourselves the question, why? Why would I want to spend time and invest time in building a relationship with this client? What does success look like? How much do they need to spend with me to know that I have made a successful long term business relationship?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 outcome clarification is important. And then just like any business relationship we have to go through building rapport and trust with that person who represents the organisation. Building rapport. Using questioning and listening skills to build intelligence on what is it specifically that they are wanting to change and how they are wanting to change it. Then we are going to use the techniques of repeating back to them what you have heard, ultimately throughout this process relating back the services you can offer with the benefits that they seek.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d again I emphasise that the purpose of this podcast is not about up-selling and cross-selling to your existing clients, this is a brand new relationship and on the difficulty rating, if selling to your existing customers is, say, a 2/10 selling to a customer that has neither heard of you or has a relationship with you is probably a 10/10.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 the next step, building rapport and trust. Let me set your expectation here. It takes time. Probably from a first conversation to actually getting a client meeting can take several months, so we need to build rapport and what I mean by rapport is that they are open to your suggestion of having a meeting or further dialogue. We have to build that rapport before they will make a decision to want to engage with you. This is not small talk this is big talk. And we can build rapport at an unconscious level by matching and mirroring body language, matching and mirroring the sound of the voice and also language patterns and matching and mirroring their state of mi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w if you have listened to the other series of podcasts you will know the importance of body language and language patterns and the key thing here is not to communicate in a way that we like to be communicated with, it is to understand how our clients process information to enable them to come to a decision and the key word there is decision. You might have had lots of very nice conversations with your clients but they never get to the point of making a decision and this is the purpose and focus of this podcas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 building rapport; let’s look at some key elements. Let’s have a look at language patterns. Language patterns are extremely important in connecting with our client’s understanding of what you are selling to them. It has to be done with clarity and clarity for them may mean they want to be able to see what it is that you are offering to them. So you will see from the slide, visual language patterns are all about showing the client what you are offering so they can take a view on it, they can really have a look at what it is your service is and you can show them in a visual way, maybe a picture or a process map, the benefits of engaging with your organisation. They need to create that mental picture to know they can then move on to the next step of making a decis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uditory clients want to really listen and really hear what it is you are offering, it has got to sound right to them and you have really got to tune in to and enable them to feel that you are all singing from the same hymn sheet. They will want to hear from you what your understanding is and what benefits you feel are going to be delivered to them by engaging your services. So auditory language patter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n we have kinesthetics. Some clients will make a decision to buy based on their gut feel. So kinesthetic language is one way of enabling them to get that sensation, to get that gut feel. We can pick up this by listening to our clients if they use the words feel, tough, grasp, I really want to get a hold on what it is you are offering, I need to get some concrete benefits of using you and they will also use words such as hard, solid, tap in to, let’s scrape over the glossy surface and really get a handle on what it is you are offering. So kinesthetic languag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d finally we have got the auditory digital and many of you listening to this podcast if you come from a finance position these words will appeal to you. It is all about making sense of something, of getting a deeper understanding so you can think through and process the information in a rational and logical way. Auditory digital customers will want to see the prices and the digital information, the quantifiable benefits of why they need to consider making a change and buying from yo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that is step number one, the language pattern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tep number two is how you sound. So if you are engaging with clients and your first starting point is on the phone, you need to show them that you are like them by the way that you sound like them. We need to tap into and match and mirror the tone, the speed, the loudness and the intonation in their voice patterns because in building rapport over the telephone they cannot see your body language. The only thing at a subconscious level that they can do is hear that you are like them at some level and the tone of voice makes up 30% of what we communicate when they can see us, when they can’t see us and it is over the telephone the voice is really importan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w for gentlemen in the audience I do not want you to start engaging with new clients let’s say if it is a lady at the other end of the phone, the pitch of your voice, I am not suggesting to sound like Mickey Mouse but just to take it up a few levels if possible. And for the ladies, if we are engaging in a male dominated industry and there are a lot of men in the audience, of course ourselves as ladies, can take that tone of the voice down a little bit just to match and to mirror the language and the sound of the voice over that telephone. Also the speed of the voice is extremely important and we can speed it up and we can also slow it dow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things to think about; listen to the voice and in the first couple of minutes of a conversation you need to match and mirror the speed, the tone, the sound and the loudness of that voi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w if you have an opportunity to meet a client where they can see you, obviously body language kicks in here at a subconscious level at building rapport. 55% of what we communicate is in our body language. So in our body language we need to match and mirror. Look for the posture, how somebody is positioning themselves, look for gesturing, look for where they breathe, is it at the top of the chest, the middle of the chest or in the gut. Look for how often they blink and their facial expressions. What we are talking about here is the first two, three, four minutes of matching and mirroring. You will feel very conscious doing this but believe me if it is done discreetly your client, your potential client, will be unaware of what you are do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 building rapport with brand new clients is essential. It is not a ‘nice to have’ it has got to be don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w going back to that process map, once we have got rapport we need customer intimacy, we need to show new clients that we really understand their world. So in managing and controlling conversations with them, the objective is to get the client to do the majority of the talking of what is important to them. The way that we do this is by asking really good questions. We lead them down the path of where we want to get them to by asking open questions. Open questions can not be answered by a yes or a no and what we are doing is gathering more and more details to build up that picture of why potentially they would want to ultimately buy from us. Questions are; Where? What? Why? When? How? Who? Any subject matter, any subject you can give over a confident impression of being very interested in it by just asking those questions. So whether it is finance, rocket science, cooking, we can ask where do you this? What is really important to you? Why is it significant? When do you perform this activity? How do you like to do it? Who are the key people that are being involved in this proces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we get the client to open up and really good questions, really good questions are what are the key challenges affecting your business at the moment? What is really important to the organisation? How will you know that the organisation has been successful? What does success look like? And then we really get an understanding of what it is that they are wanting to achieve so we can enable them to get 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w if we have a client who is maybe talking too much and we want to show that we have listened, we’ve understood and we can summarise what they have told us we use limiting questions. So for example a limiting question is a question that can be answered by a ‘this’ or a ‘that’. So for example: So what you are telling me is that you would like this podcast to finish in fifteen minutes or twenty minutes. Is it fifteen minutes or twenty minutes? And the question basically directs the client down a this or that. It also enables a client to feel that they are in control because you have given them an option of this or that. It is a really useful techniqu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next technique in gathering intelligence, and also at a subconscious level the client gets to hear that you are really on their wavelength, is through paraphrasing. Paraphrasing is using the same language, the same words to read back to the client that you really understand what it is that is important to them. It shows that you are like them at some level, that you have really listened and understood and that you are talking their language and to you it may seem explicitly and maybe blatantly obvious that you are copying back to them but I guarantee that with practise your client will be unawa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K, so in this process of building rapport, using questions and listening techniques to gather intelligence we need to really tease out what the linkage is between the service and product that you offer and what their organisational and personal aspirations are. And what I am going to talk to you now is the difference between features and benefi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a sales situation it is not about what we as sales people want to sell and the features of our products it is about enabling us to understand the benefits to the client of using what it is that we can offer and there is a very distinct differen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eatures are defined by you as the supplier. They are factual, they tend to be very functional, they can be quantifiable and logical and they are easy to write down on a piece of paper. The client might not be interested in the features. However, the client is very interested in realising their own business benefits. Business benefits are defined by the client and by the context of their organisation, they could be factual and they could be perceived. Benefits are how the client could use your product or service and when they would use them and who would use them in their organisation. Benefits enable the client to do something new, do something better or to stop doing something completely. And as you are building up this picture this very comprehensive and detailed understanding of the client’s world, we are looking for a connection between what we offer and how it is going to help the client to do something new, to do something better or to stop doing something completel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 finally in this last step we are looking to make a connection between the features of our products and services and how this connects with enabling the client to do new things, better things and to stop doing some things. Now in making this connection we have to be aware that some clients are motivated to buy by enabling them to do things differently in the future. It is about enabling them to forecast how they are going to get future results and achieve future objectives. Some clients do not work in that way. They are not motivated by the future; they are motivated by avoiding problems in the past. Some clients need to know what the consequences are of not using your services to know that they will want to buy it. These sorts of clients are risk averse. They want to know the problems and the consequences of moving away from where they currently are to enable them to buy your product. So be aware in connecting our product, we need to be able to gather the benefits and also the consequences of not buying your produc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 just to summarise this AAT podcast was for engaging with brand new clients and the sections that we have looked at are what do clients want? The process of managing the conversations with them. Some techniques in building rapport. Gathering intelligence through questioning and listening. And finally using our intellectual prowess to link your outcome to want to sell with their organisational benef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ank you very much for listening to this AAT podcast, that is all for now.</w:t>
      </w:r>
    </w:p>
    <w:p>
      <w:pPr>
        <w:pStyle w:val="Normal"/>
        <w:spacing w:lineRule="auto" w:line="360"/>
        <w:jc w:val="both"/>
        <w:rPr>
          <w:rFonts w:ascii="Arial" w:hAnsi="Arial" w:eastAsia="Arial" w:cs="Arial"/>
        </w:rPr>
      </w:pPr>
      <w:r>
        <w:rPr>
          <w:rFonts w:eastAsia="Arial" w:cs="Arial" w:ascii="Arial" w:hAnsi="Arial"/>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2:11:00Z</dcterms:created>
  <dc:creator> </dc:creator>
  <dc:description/>
  <dc:language>en-US</dc:language>
  <cp:lastModifiedBy> </cp:lastModifiedBy>
  <dcterms:modified xsi:type="dcterms:W3CDTF">2011-01-20T11:34:00Z</dcterms:modified>
  <cp:revision>9</cp:revision>
  <dc:subject/>
  <dc:title>Client skills to win new business</dc:title>
</cp:coreProperties>
</file>