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Charities Key Problem Areas Part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Hello. My name is John Calladine and welcome to this second podcast on key problem accounting and other issues facing charities today. Firstly, going concern. We live in uncertain times in days of very difficult economic circumstances and in the charity world, major uncertainty as to whether existing funding will be maintained and therefore are projects with which charities are involved sustainable in the not only long term but short term also? The amount of money which was available to the charitable sector through government and local authority funding over recent years was vast and sustainability has never really become a major issue until now. However, the word going concern now has to be applied to a charity, particularly those who are dependent upon ongoing support in the form of grants and contractual servic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t is not unknown of course for charities to live very close to the wire and that many charities spend the money they receive and are reluctant to hoard large reserves. The general fund balance of a charity is of course a key indicator. If the general fund is overdrawn then the charity is insolvent. It may have large surpluses of restricted funds but these are tied to specific projects to the wishes of the donor and cannot necessarily be applied to the general fund. The general fund dealing with of course, the core costs and core operations of the charity. Most certainly if you are dealing with the financial statements of a charity and you have a very low general fund balance then you have to address the issue of going concern. In March 2009 the FRC, that is Financial Reporting Council, issued an update for directors of smaller companies regarding going concern and this is just as relevant for charities as to other commercial entities. This update was not only addressed to directors and trustees of charitable companies but also to any another entity with uses a FRSSE, that is Financial Reporting Standard for Smaller Entities, which would virtually include all charities following the SORP, that is the Statement Of Recommended Practice, that the income is within the independent examination bands. It speaks of companies following the language of the FRSSE and the FRSSE makes clear this language is just used for convenience and is not meant to exclude accounts of entities such as charities of other legal structur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Going concern therefore is an issue which trustees, accountants etc. need to address. Independent examiners need to address this under Direction 8 of the guidelines issued by the Charity Commission for independent examinations and of course to a statutory auditor it is a basic require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xed assets is my next subject. Although rare now, I have come across over the years many instances where fixed assets are being depreciated via a charge to the general fund of a charity but really the money was originally given for a restricted fund. It is therefore important when acquiring assets, given through restricted grants, or gifts or contractual arrangements that those fixed assets are identified as restricted and the corresponding depreciation charge put to the restricted fund. In simple terms, money is received, debit the bank and credit the grant to the SOFA. The purchase of the asset is made, credit bank, debit fixed assets. The asset is then depreciated and written off over the term of its life. Debit the SOFA and the particular fund to which the money relates. Credit the balance shee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f a charity specifically wants to debit the full expenditure of the asset against the corresponding income within the restricted fund, then there is no reason why this should not be done. However, then a separate account is set up within the accounting records and say call it a fixed asset fund and credit that fund with the original grant and then debit the depreciation charge over the term of the asse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ruste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Many charities now find difficulty in recruiting trustees. Trustees being those who have the legal and fiscal responsibility and governance of the charity irrespective of whether they delegate this to a Chief Executive or other support staff. Trustees are similar of course to a board of directors and have the ultimate responsibility in law. It is best practice that trustees are given training and assistance in understanding their responsibilities. Trustees’ indemnity insurance is available to allay any fears that a trustee may have in acting. However, what is important is that all transactions with trustees are disclosed within the financial statements of the charity. It is now not uncommon for certain trustees to be paid salaries. Very often is it important that the Chief Executive is also a trustee and details of the remuneration package would need to be disclosed in the financial statement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the area of religious charities where ministers of religion, pastors or whatever term is applied, they are an integral part of the running of the church/charity. So much decision making is in their hands they are in effect a trustee, whether they want to be called that or not. Disclosure of payments to them would therefore be necessary within the accounts of the charity/church. It is quite common practice now, the Articles of Association or trustee of a charity to be written in such a way that trustees can be paid for their services whether contractual or via an employment. It is considered best practice that there is always a minority of paid trustees and therefore they should always absent themselves from meetings or declare their interest in discussing salaries or their remuneration packag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is brings me to related party transactions and again, disclosure being necessary in the financial statements of the charity. Related parties can be other family members of trustees or those who have an influence on the affairs of the charity, business partners etc. Where transactions are carried out with such persons, these have to be disclosed and systems need to be implemented to ensure that full records are kept and transactions can be and/or are disclosed in the minutes of the charity and accoun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t is not uncommon to find spouses being employed by charity trustees for the work of a charity and such expressions as equal opportunities need to be considered when employing such peopl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Branch accounti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It is not unknown for many national charities to have branches in local towns or districts. Many charities will actually give independence to the local branches and allow them to become charities within their own right with full accountability and reporting requirements. However, some have not taken this route and adopt a branch accounting system where the financial records have to be integrated into the full annual financial statements of the charity. Therefore systems need to be put in place so that information is available for the annual accounts and indeed suitable internal controls apparent from an auditing or examination perspective. In these cases usually the head office issue strict guidelines and form filing which needs to be done each month by the local branch, sometimes the local branch will have its own bank accoun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ublic benefi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Following the Charities Act 2006, it is now a requirement for charities to disclose in their annual report as to how the charity provides public benefit. There are two main principles to consider. </w:t>
      </w:r>
    </w:p>
    <w:p>
      <w:pPr>
        <w:pStyle w:val="Normal"/>
        <w:spacing w:lineRule="auto" w:line="360"/>
        <w:ind w:left="540" w:hanging="540"/>
        <w:jc w:val="both"/>
        <w:rPr>
          <w:rFonts w:ascii="Arial" w:hAnsi="Arial" w:cs="Arial"/>
        </w:rPr>
      </w:pPr>
      <w:r>
        <w:rPr>
          <w:rFonts w:cs="Arial" w:ascii="Arial" w:hAnsi="Arial"/>
        </w:rPr>
        <w:t>1)</w:t>
        <w:tab/>
        <w:t xml:space="preserve">There must be an identifiable benefit or benefits and therefore clear what the benefit is, how the benefits are related to the aims of the charity and the benefits must be balanced against any detriment or harm arising. </w:t>
      </w:r>
    </w:p>
    <w:p>
      <w:pPr>
        <w:pStyle w:val="Normal"/>
        <w:spacing w:lineRule="auto" w:line="360"/>
        <w:ind w:left="540" w:hanging="540"/>
        <w:jc w:val="both"/>
        <w:rPr/>
      </w:pPr>
      <w:r>
        <w:rPr>
          <w:rFonts w:cs="Arial" w:ascii="Arial" w:hAnsi="Arial"/>
        </w:rPr>
        <w:t xml:space="preserve">2) </w:t>
        <w:tab/>
        <w:t xml:space="preserve">Second principal being that benefits must be made to the public, or a section of the public and not a narrow section. Beneficiaries therefore must be again, appropriate to the aims and where the benefit is to a section of the public the opportunity must not be unreasonably restricted by geographical or other restrictions or the ability to pay if fees are charged and in particular people in poverty must not be excluded from the opportunity to benefit. </w:t>
      </w:r>
    </w:p>
    <w:p>
      <w:pPr>
        <w:pStyle w:val="Normal"/>
        <w:spacing w:lineRule="auto" w:line="360"/>
        <w:jc w:val="both"/>
        <w:rPr/>
      </w:pPr>
      <w:r>
        <w:rPr>
          <w:rFonts w:cs="Arial" w:ascii="Arial" w:hAnsi="Arial"/>
        </w:rPr>
        <w:t xml:space="preserve">Advice is always available from the Charity Commission and now of course they are applying various checks to existing charities to ensure that public benefit is maintained and in case of new charities public benefit having to be prov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ne of the more sensitive areas is of course fee charging; educational establishments, schools, colleges and universities and independent schools especially. These organisations have enjoyed charitable status for many years with the obvious benefit of no taxes payable, gift aid recoverable and other concessions available. To remain as a charity they have to prove they are of public benefit and ways of establishing this are: offering free or subsidised bursaries to students, allowing the general public or others say, state schools to use their various educational facilities, cooperation with state schools, allowing the general public to use the playing fields and other recreational parts of the independent schoo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or small charities below the audit threshold, trustees are required to include a brief summary in their Trustees Annual Report the main activities undertaken in order to carry out the charity’s aims for the public benefit. Charity Commission guidance suggests two mains principles, previously mentioned, should be addressed. Trustees can of course provide fuller public benefit statements if they wis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rger charities above the audit threshold are required to provide a fuller explanation in their annual report of the significant activities undertaken in order to carry out the charity’s aims for the public benefit, as well as their aims and strategies. They are required to explain the charity’s achievements, measured by reference to the charity’s aims and to the objectives set out by the trustees. It is up to the trustees to decide how much detail they want to provide. The Charity Commission is not prescriptive about the number of words or pages needed. A charity that said nothing would obviously be in breach of its public benefit reporting require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is brings me to my last subjec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VA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VAT is a subject which is very much to the fore of charity thinking at the present time, particularly with the increase in the standard rate of VAT to 20%. A 20% additional cost is by no means insignificant in current times, something the charity may wish to avoid. It is a misconception and still held by many, that charities do not have to pay VAT. Unfortunately this is just not the case. You have to look at the matter from two perspectives: </w:t>
      </w:r>
    </w:p>
    <w:p>
      <w:pPr>
        <w:pStyle w:val="Normal"/>
        <w:tabs>
          <w:tab w:val="clear" w:pos="720"/>
          <w:tab w:val="left" w:pos="540" w:leader="none"/>
        </w:tabs>
        <w:spacing w:lineRule="auto" w:line="360"/>
        <w:jc w:val="both"/>
        <w:rPr>
          <w:rFonts w:ascii="Arial" w:hAnsi="Arial" w:cs="Arial"/>
        </w:rPr>
      </w:pPr>
      <w:r>
        <w:rPr>
          <w:rFonts w:cs="Arial" w:ascii="Arial" w:hAnsi="Arial"/>
        </w:rPr>
        <w:t xml:space="preserve">1) </w:t>
        <w:tab/>
        <w:t xml:space="preserve">Specific exemptions and </w:t>
      </w:r>
    </w:p>
    <w:p>
      <w:pPr>
        <w:pStyle w:val="Normal"/>
        <w:tabs>
          <w:tab w:val="clear" w:pos="720"/>
          <w:tab w:val="left" w:pos="540" w:leader="none"/>
        </w:tabs>
        <w:spacing w:lineRule="auto" w:line="360"/>
        <w:ind w:left="540" w:hanging="540"/>
        <w:jc w:val="both"/>
        <w:rPr>
          <w:rFonts w:ascii="Arial" w:hAnsi="Arial" w:cs="Arial"/>
        </w:rPr>
      </w:pPr>
      <w:r>
        <w:rPr>
          <w:rFonts w:cs="Arial" w:ascii="Arial" w:hAnsi="Arial"/>
        </w:rPr>
        <w:t xml:space="preserve">2) </w:t>
        <w:tab/>
        <w:t>Registration and then how business supplies and non business supplies are relat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 are specific exemptions available in terms of input tax suffered which can be avoided. Certain purchases by a charity can be zero rated. These are primarily:</w:t>
      </w:r>
    </w:p>
    <w:p>
      <w:pPr>
        <w:pStyle w:val="Normal"/>
        <w:tabs>
          <w:tab w:val="clear" w:pos="720"/>
          <w:tab w:val="left" w:pos="540" w:leader="none"/>
        </w:tabs>
        <w:spacing w:lineRule="auto" w:line="360"/>
        <w:ind w:left="540" w:hanging="540"/>
        <w:jc w:val="both"/>
        <w:rPr>
          <w:rFonts w:ascii="Arial" w:hAnsi="Arial" w:cs="Arial"/>
        </w:rPr>
      </w:pPr>
      <w:r>
        <w:rPr>
          <w:rFonts w:cs="Arial" w:ascii="Arial" w:hAnsi="Arial"/>
        </w:rPr>
        <w:t xml:space="preserve">1) </w:t>
        <w:tab/>
        <w:t>Construction costs of a building to be used for relevant residential purposes and relevant charity non-business use where it meets other conditions. This can include an addition to an existing building.</w:t>
      </w:r>
    </w:p>
    <w:p>
      <w:pPr>
        <w:pStyle w:val="Normal"/>
        <w:tabs>
          <w:tab w:val="clear" w:pos="720"/>
          <w:tab w:val="left" w:pos="540" w:leader="none"/>
        </w:tabs>
        <w:spacing w:lineRule="auto" w:line="360"/>
        <w:ind w:left="540" w:hanging="540"/>
        <w:jc w:val="both"/>
        <w:rPr/>
      </w:pPr>
      <w:r>
        <w:rPr>
          <w:rFonts w:cs="Arial" w:ascii="Arial" w:hAnsi="Arial"/>
        </w:rPr>
        <w:t xml:space="preserve">2) </w:t>
        <w:tab/>
        <w:t xml:space="preserve">Additional and printing costs. A charity should provide the supplier with their certificate of declaration stating that the advertisement qualifies a zero rating and this includes all adverts including recruitment advertising. </w:t>
      </w:r>
    </w:p>
    <w:p>
      <w:pPr>
        <w:pStyle w:val="Normal"/>
        <w:tabs>
          <w:tab w:val="clear" w:pos="720"/>
          <w:tab w:val="left" w:pos="540" w:leader="none"/>
        </w:tabs>
        <w:spacing w:lineRule="auto" w:line="360"/>
        <w:ind w:left="540" w:hanging="540"/>
        <w:jc w:val="both"/>
        <w:rPr>
          <w:rFonts w:ascii="Arial" w:hAnsi="Arial" w:cs="Arial"/>
        </w:rPr>
      </w:pPr>
      <w:r>
        <w:rPr>
          <w:rFonts w:cs="Arial" w:ascii="Arial" w:hAnsi="Arial"/>
        </w:rPr>
        <w:t xml:space="preserve">3) </w:t>
        <w:tab/>
        <w:t xml:space="preserve">Certain medical and scientific equipment and medicinal products can be zero rated. </w:t>
      </w:r>
    </w:p>
    <w:p>
      <w:pPr>
        <w:pStyle w:val="Normal"/>
        <w:tabs>
          <w:tab w:val="clear" w:pos="720"/>
          <w:tab w:val="left" w:pos="540" w:leader="none"/>
        </w:tabs>
        <w:spacing w:lineRule="auto" w:line="360"/>
        <w:ind w:left="540" w:hanging="540"/>
        <w:jc w:val="both"/>
        <w:rPr/>
      </w:pPr>
      <w:r>
        <w:rPr>
          <w:rFonts w:cs="Arial" w:ascii="Arial" w:hAnsi="Arial"/>
        </w:rPr>
        <w:t xml:space="preserve">4) </w:t>
        <w:tab/>
        <w:t>Certain equipment designed to be used by handicapped people.</w:t>
      </w:r>
    </w:p>
    <w:p>
      <w:pPr>
        <w:pStyle w:val="Normal"/>
        <w:tabs>
          <w:tab w:val="clear" w:pos="720"/>
          <w:tab w:val="left" w:pos="540" w:leader="none"/>
        </w:tabs>
        <w:spacing w:lineRule="auto" w:line="360"/>
        <w:ind w:left="540" w:hanging="540"/>
        <w:jc w:val="both"/>
        <w:rPr/>
      </w:pPr>
      <w:r>
        <w:rPr>
          <w:rFonts w:cs="Arial" w:ascii="Arial" w:hAnsi="Arial"/>
        </w:rPr>
        <w:t xml:space="preserve">5) </w:t>
        <w:tab/>
        <w:t>Talking books and wireless sets for blind people.</w:t>
      </w:r>
    </w:p>
    <w:p>
      <w:pPr>
        <w:pStyle w:val="Normal"/>
        <w:tabs>
          <w:tab w:val="clear" w:pos="720"/>
          <w:tab w:val="left" w:pos="540" w:leader="none"/>
        </w:tabs>
        <w:spacing w:lineRule="auto" w:line="360"/>
        <w:ind w:left="540" w:hanging="54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owever, as is apparent, these exemptions are very limited and do not cover general overheads where VAT is incurr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urning now to VAT registration. This is the only way a charity can seek to recover substantial items of VAT input tax it suffers. However, a charity cannot just register and many small charities are unable to register because their income is purely non-business income, that is, outside the scope of VAT. I am referring to donations, gifts, general grants, legacies; all of which are considered non-business. Therefore as the charity is not producing standard rated or zero rated income it cannot register. There is a VAT registration level of £69,000 but it is still of course possible to register voluntarily if the charity can demonstrate it has standard rated and zero rated income. Examples of standard rated income would be contractual services, counselling services, consultancy services and VAT at 20% would be charged by the charity to the customer or recipient involved. Zero rated income would be the sale of products, not uncommon for many charities. Examples of zero rated income would be the sale of books, not uncommon for many charities and the sale of donated goods. If the charity only had standard rated and zero rated income then there would be no problem of full recovery of its input tax but of course it will not just have those supplies, it would also have its non business income, donations, grants, legacies etc as I mentioned earlier in this podcas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addition of course a charity will also have exempt income; samples of exempt income would be educational facilities, very common with charities. In these cases, recovery of input tax is limited and what is termed ‘partial exemption’ applies. In very simple terms it means you can only recover input tax on a pro-rata basis to the levels of income you are receiv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re is what is termed the ‘standard method of apportionment’ where direct VAT input tax related to a standard rated or zero rated supply would be recoverable. VAT on other overhead items such as accountancy, printing, stationery etc. which would be for the general purposes of the charity would be apportioned. This of course all becomes very complex.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charity can apply for special schemes to meet its particular needs and individual circumstances but obviously advice would be needed to be received in this very complex are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hope this podcast has been of help to you in addressing some of the key problem areas of charity account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ank you for listening. </w:t>
      </w:r>
    </w:p>
    <w:p>
      <w:pPr>
        <w:pStyle w:val="Normal"/>
        <w:spacing w:lineRule="auto" w:line="36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19:00Z</dcterms:created>
  <dc:creator> </dc:creator>
  <dc:description/>
  <cp:keywords/>
  <dc:language>en-US</dc:language>
  <cp:lastModifiedBy>Nicola Moule</cp:lastModifiedBy>
  <dcterms:modified xsi:type="dcterms:W3CDTF">2011-03-31T15:51:00Z</dcterms:modified>
  <cp:revision>42</cp:revision>
  <dc:subject/>
  <dc:title>AAT – Charities Key Problem Areas Part 2</dc:title>
</cp:coreProperties>
</file>