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CIS Penalty Charg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elcome to another AAT podcast where today I will be talking about the changes to the Construction Industry Scheme penalty structure, penalties that are charged for late submission of CIS300 monthly returns.  Prior to HMRC’s announcement some business have suffered what many consider to be very harsh treatment and have been charged fixed penalties under Section 98A Taxes Management Act 1970 that were often disproportionate to the offences committed.  The new penalty provisions are to be found in Schedule 55 of Finance Act 2009.  They will not come into effect until October 2011 but HMRC has now announced that any contractor who has been, or is, charged penalties for filing a monthly return late before October 2011, that contractor may ask HMRC to work out how much the penalties would be under the new rules and if the penalties would be less under the new rules than the amount already charged under Section 98A HMRC will agree that their penalty should be reduced to the lesser amount. That is good new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en HMRC introduced the current Construction Industry Scheme on Good Friday 6</w:t>
      </w:r>
      <w:r>
        <w:rPr>
          <w:rFonts w:cs="Arial" w:ascii="Arial" w:hAnsi="Arial"/>
          <w:vertAlign w:val="superscript"/>
        </w:rPr>
        <w:t>th</w:t>
      </w:r>
      <w:r>
        <w:rPr>
          <w:rFonts w:cs="Arial" w:ascii="Arial" w:hAnsi="Arial"/>
        </w:rPr>
        <w:t xml:space="preserve"> April 2007 the new requirement to submit monthly returns replaced the formed CIS23, 24 and 25 vouchers and the CIS36 annual return.  This was considered to be an important part of HMRC’s aim to improve the level of compliance by the construction industry.  HMRC has published an evaluation of the current CIS and that appears to confirm that it’s efforts to improve compliance have worked.  The evaluation report tells us that 81% of all respondents agree that the CIS is effective in ensuring the construction businesses pay income tax.  Businesses also value the scheme as 79% of them agree that its existence makes them confident that construction businesses are complying with their tax obligations. As I have travelled around the country talking to AAT members at CPD master courses, connect courses and at branch meetings, the issue of these CIS penalties have been raised frequently.  I am pleased that I have been able to help some AAT members and their clients to negotiate some satisfactory resolutions with HMRC to what otherwise might have been some expensive failures to operate CIS correctly. Subcontractor clients who are working in the construction industry need to be guided on the rules that apply when subcontractors engage other workers and therefore become contractors.  This imposes new requirements and where the starting point must be to register as a contractor.  Clients who do not work in the mainstream construction industry, perhaps small builders, may be caught by the CIS legislation, becoming a contractor because of using self-employed workers on building contracts, on any work that comes within the definition of Construction Operations.  I will discuss Construction Operations in a separate podcast that you will be able to listen to through your My AAT accou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ection 98A penalties</w:t>
      </w:r>
    </w:p>
    <w:p>
      <w:pPr>
        <w:pStyle w:val="Normal"/>
        <w:spacing w:lineRule="auto" w:line="360"/>
        <w:jc w:val="both"/>
        <w:rPr>
          <w:rFonts w:ascii="Arial" w:hAnsi="Arial" w:cs="Arial"/>
        </w:rPr>
      </w:pPr>
      <w:r>
        <w:rPr>
          <w:rFonts w:cs="Arial" w:ascii="Arial" w:hAnsi="Arial"/>
        </w:rPr>
        <w:t>Section 98A Taxes Management Act 1970 currently imposes a penalty for the late submission of any contractor CIS300 monthly return, if the return is not submitted within 14 days after the end of the tax month.  For example, a CIS300 monthly return that is due for the tax month ended 5</w:t>
      </w:r>
      <w:r>
        <w:rPr>
          <w:rFonts w:cs="Arial" w:ascii="Arial" w:hAnsi="Arial"/>
          <w:vertAlign w:val="superscript"/>
        </w:rPr>
        <w:t>th</w:t>
      </w:r>
      <w:r>
        <w:rPr>
          <w:rFonts w:cs="Arial" w:ascii="Arial" w:hAnsi="Arial"/>
        </w:rPr>
        <w:t xml:space="preserve"> February 2011 must be submitted to HMRC no later than 19</w:t>
      </w:r>
      <w:r>
        <w:rPr>
          <w:rFonts w:cs="Arial" w:ascii="Arial" w:hAnsi="Arial"/>
          <w:vertAlign w:val="superscript"/>
        </w:rPr>
        <w:t>th</w:t>
      </w:r>
      <w:r>
        <w:rPr>
          <w:rFonts w:cs="Arial" w:ascii="Arial" w:hAnsi="Arial"/>
        </w:rPr>
        <w:t xml:space="preserve"> February 2011.  Please note that there is no extension to the 22</w:t>
      </w:r>
      <w:r>
        <w:rPr>
          <w:rFonts w:cs="Arial" w:ascii="Arial" w:hAnsi="Arial"/>
          <w:vertAlign w:val="superscript"/>
        </w:rPr>
        <w:t>nd</w:t>
      </w:r>
      <w:r>
        <w:rPr>
          <w:rFonts w:cs="Arial" w:ascii="Arial" w:hAnsi="Arial"/>
        </w:rPr>
        <w:t xml:space="preserve"> of the month for electronic filing for CIS returns. The Section 98A CIS Penalty is a fixed penalty charge of £100 per month for each batch of up to 50 subcontractors, so that if there are from 1-50 subcontractors, the fixed penalty is £100 per month. Increasing to £200 per month for 51-100 subcontractors and so on.  These fixed penalties of £100 per month per 50 will be charged up to 12 consecutive months where the CIS monthly return is not submitted by its due date, or by 19</w:t>
      </w:r>
      <w:r>
        <w:rPr>
          <w:rFonts w:cs="Arial" w:ascii="Arial" w:hAnsi="Arial"/>
          <w:vertAlign w:val="superscript"/>
        </w:rPr>
        <w:t>th</w:t>
      </w:r>
      <w:r>
        <w:rPr>
          <w:rFonts w:cs="Arial" w:ascii="Arial" w:hAnsi="Arial"/>
        </w:rPr>
        <w:t xml:space="preserve"> of each consecutive month.  After 12 monthly penalties have been charged and if the CIS monthly return is still outstanding a final penalty on the range of £300-£3,000 will be charged in addition to the fixed monthly penalties.  The amount is then dependant on how many other final penalties have been charged over the previous 12 month period.  The bigger the problem, the bigger the penalties.  When the returns are eventually received by HMRC the initial fixed penalties of £100 that are issued will be increased where any other returns show entries for more than 50 subcontractors. If returns for several months are not submitted the total penalty under Section 98A can grow quite rapidly.  For example if the failure continues into the next or second month, the penalty is £200 for the first late CIS return plus a further £100 for the second month’s late return.  Then in the third month the penalty for the first later return becomes £300, for the second late return £200 plus £100 for the third return.  At that stage and just three months down the road we have already £600 in fixed penalties and these penalties continue to increase for every month each return is late.  Where a contractor has failed to register perhaps in ignorance of the requirements multiple CIS fixed monthly penalties can arise and can get out of proportion.  In my experience HMRC has never been so proactive in seeking penalties for offences committed by contractors in the Construction Industry Scheme, which is why perhaps it has come as a shock to so many individuals and businesses affected by these penalties.  HMRC has now recognised that many of the contractors that have fallen foul of the Section 98A CIS penalty regime have never previously registered to operate the scheme.  This has led to many businesses, particularly smaller businesses doing nothing to correct matters and HMRC says that some are ignoring penalty notices when the problem comes to light. It is likely that a great proportion of the defaulters were not contractors in the usual sense and most certainly were not mainstream construction industry businesses.  Mainstream contractors that are also gross payment subcontractors will be careful not to fall foul of the compliance test provision that provides that submitting more than three late monthly returns up to 28 days late or just one monthly return that is more than 28 days late will mean that gross payment status is remov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I want to talk about the types of businesses that may be affected by these penalties.  The definition of a contractor can be found in Section 59 of the Finance Act 2004.  Section 59(1) refers to any person carrying on a business, which includes construction operations.  HMRC’s Construction Industry Scheme reform manual identifies such businesses as mainstream contractors but it also identifies any subcontractor to a contract for construction operations, who engages subcontractors to carry out any of that work and any person carrying on a business or certain bodies, whose expenditure on construction operations exceeds certain limits. These are know as deemed contractors in the guidance.  Deemed contractors are however unlikely to be affected very much in terms of the imposition of, and changes to, the CIS penalty regime.  What is a major area of concern is the subcontractor who engages subcontractors to carry out construction operations.  To explain this issue we also need to understand the definition of a subcontractor, which can be found in Section 58 of Finance Act 2004.  It says for the purposes of this chapter a party to a contract relating to construction operations is a subcontractor if under the contract a) he is under a duty to the contractor to carry out the operations or to furnish his own labour in the case of a company the labour of officers or employees of the company or the labour of others in the carrying out of the operations or to arrange for the labour of others to be furnished in the carrying out of the operations or b) he is answerable to the contractor for the carrying out of the operations by others whether under a contract or under other arrangements made or to be made by him. Now within the mainstream construction industry there are a variety of contractors starting off on big sites with the main contractor that will engage other subcontractor businesses who then become a contractor that carries out the construction operations.  These may be bricklaying companies, roofing companies, etc.  These contractors will use either their own labour force or perhaps more likely a self-employed labour force of mainly labour only subcontractors. Many labour only subcontractors that were engaged by contractors before the start of the current CIS were told by their contractors that they would not be re-engaged as individual labour only subcontractors from April 2007.  Some agreed to operate through a limited company offering the protection of IR35 demanded by their contractor. Some of thee new businesses may have naively agreed that their former colleagues could continue to work for the contractor paying them through the new limited company. How many of these businesses were oblivious to the fact that they had become a contractor as the subcontractor who engages subcontractors to carry out any of that work.  That work being construction operations. Here we have an example of a contractor that fails to register as a contractor in the CIS and therefore failing to submit monthly CIS300 returns and as a consequence incurs monthly fixed penalties that build up as the error caused by ignorance continues to multiply.  In this example the new contractor being oblivious to the requirements will also fail to verify the tax payment status of the subcontractors paid by the business. AAT members will remember that with the abolition of the tax exemption certificates that existed in the two previous schemes, there is now a requirement in the current scheme that a contractor must verify any new subcontractor before making the first payment to that subcontractor for construction operations.  Payments to subcontractors that are not registered, or whose tax payment status has not been verified should strictly be made subject to the 30% higher rate of CIS tax deduction.  HMRC may accept that the tax that the new contractors failed to deduct was only 20% if the subcontractor who was paid by the contractor was previously registered as a subcontractor under the scheme.  Sticking with this example I would assume that the contractor will have suffered standard rate deductions of 20% on the payments he will have received from his contractor.  This means that we could argue that there would be no tax lost to HMRC as the deductions it should have made from the subcontractor and then paid over to HMRC could have been set off against the CIS deductions that it had suffered as a subcontractor itself.  However the ability to set off CIS deductions suffered by a subcontractor is only available to limited company subcontractors.  It is not an option for sole traders of partnerships.  Under the Section 98A penalty provisions the answer to any tax loss is of no consequence to the fixed penalties that are charged. I have seen cases of individual subcontractors and partnerships that have taken on self-employed workers to assist with a contract and where there has been a failure to recognise that the individual or partnership has then become a contractor.  They should therefore then have registered as a contractor, should have verified the subcontractors and deducted and paid over to HMRC the appropriate CIS deductions. In every case that I have seen there have been failures to submit monthly CIS300 returns and the fixed penalties have been racking u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aving looked at some examples of individuals or businesses already working in the CIS let us consider other situations where individuals and businesses outside of the mainstream construction industry may have failed to register as contractors and for many probably they continue to do so, whether this is in ignorance and being oblivious to the statutory requirements or just with the intention of avoiding joining the club unless forced to do so by HMR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have considered the definition of a contractor and identified the types of businesses that are caught as mainstream contractors by Section 59(1) of Finance Act 2004.  Let us now consider the persons or businesses that are not contractors but that will make payments for construction operations. First we might consider the persons or businesses that incur expenditure of less than £1m per annum averages over three years and therefore do not become deemed contractors. They are also the businesses that perhaps who were deemed contractors under the previous CIS regimes but are now excluded under the Own Build rules of Regulation 22.  And of course there is Joe Public, domestic householders who make payments to sole traders, partnerships and company businesses are specifically excluded from being contractors with CIS.  Notwithstanding that they may make payments for construction operations when they have an extension built or a kitchen fitted or other work done that may come within the scope of the scheme. AAT members who have attended the CPD master courses may remember me pointing to the businesses like kitchen suppliers who will sometimes arrange for the householder to pay the fitter for the fitting, keeping those payments outside of the scope of CIS.  This is because the payments are made direct by the householder to the subcontractor.  The payments for construction operations made by these individuals or businesses are outside the scope of the scheme but and it’s an important but, when the individuals or businesses that undertake the work then engage their own self-employed labour, as opposed to using employees, the self-employed workers are subcontractors and the paymaster is a contractor within CIS.  This is yet another example of individuals or businesses that have been caught by the CIS penalty provisions and it is likely that there are a lot of such individuals and/or businesses that are still unaware of their potential liabilities. Therefore those of us that are advisors need to get the message across to our cli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xt, Section 4 Schedule 55 Finance Act 2009 penalties.  Now the good news.  That is that HMRC is introducing a new CIS penalty regime from October 2011 but what of course is better news is that HMRC have decided that the new penalties can be applied retrospectively if requested by the contractor.  The new penalties to be imposed under Schedule 55 Finance Act 2009 are as follows.  Firstly a fixed penalty of £100 immediately a return is late, that is, submitted after 19</w:t>
      </w:r>
      <w:r>
        <w:rPr>
          <w:rFonts w:cs="Arial" w:ascii="Arial" w:hAnsi="Arial"/>
          <w:vertAlign w:val="superscript"/>
        </w:rPr>
        <w:t>th</w:t>
      </w:r>
      <w:r>
        <w:rPr>
          <w:rFonts w:cs="Arial" w:ascii="Arial" w:hAnsi="Arial"/>
        </w:rPr>
        <w:t xml:space="preserve"> of the month deadline.  A second fixed penalty of £200 is imposed two months after the filing date if the return is still outstanding.  Then if the return is still outstanding six months after the issue of the first penalty a tax geared penalty will be charged which is the greater of 5% of the amount of the deductions shown on the CIS return or £300. If the return is still outstanding twelve months after its due date a second tax geared penalty become due and that is as follows. Firstly if HMRC determines that withholding information on the return has been deliberate and concealed the penalty is the greater of 100% of any deductions shown on the return or £3,000.  If however HMRC determines that withholding information on the return has been deliberate but not concealed the penalty will be the greater of 70% of any deductions shown on the return or £1,500.  In all other cases where HMRC determines that information on the return has not been withheld deliberately the penalty will be the greater of 5% of any deductions shown on the return or £300.  For AAT members and myself we will be hoping to get any such cases that we have to deal with within that last bracket.  Paragraph 13 of Schedule 55 Finance Act 2009 introduces a penalty capping provision.  HMRC guidance on this states the following:  if you have not sent any previous returns and are filing your first returns late there will be an upper limit of £3,000 on the total fixed penalties that may accrue.  The limit only applies in respect of contractors new to CIS that have not sent in their first returns on time.  It does not apply to contractors that have already filed returns previously.  I think it is important for AAT members to recognise that this cap, which could result in significant savings, does only apply to businesses that have not previously registered and submitted monthly returns.  HMRC’s guidance includes seven examples of who might and who might not benefit under the Schedule 55 provisions.  You can find that guidance on its website under www.hmrc.gov.uk/cis/penalties-late-returns.  In the second example HMRC provides we see that Contractor B is new to CIS and therefore benefits from the upper limit, the capping provision that applies under Paragraph 13 of Schedule 55.  The contractor has been paying subcontractors for 16 months before sending in his outstanding returns, the period in this example from 5</w:t>
      </w:r>
      <w:r>
        <w:rPr>
          <w:rFonts w:cs="Arial" w:ascii="Arial" w:hAnsi="Arial"/>
          <w:vertAlign w:val="superscript"/>
        </w:rPr>
        <w:t>th</w:t>
      </w:r>
      <w:r>
        <w:rPr>
          <w:rFonts w:cs="Arial" w:ascii="Arial" w:hAnsi="Arial"/>
        </w:rPr>
        <w:t xml:space="preserve"> May 2009 to 5</w:t>
      </w:r>
      <w:r>
        <w:rPr>
          <w:rFonts w:cs="Arial" w:ascii="Arial" w:hAnsi="Arial"/>
          <w:vertAlign w:val="superscript"/>
        </w:rPr>
        <w:t>th</w:t>
      </w:r>
      <w:r>
        <w:rPr>
          <w:rFonts w:cs="Arial" w:ascii="Arial" w:hAnsi="Arial"/>
        </w:rPr>
        <w:t xml:space="preserve"> August 2010.  The contractor sends them all in on 22</w:t>
      </w:r>
      <w:r>
        <w:rPr>
          <w:rFonts w:cs="Arial" w:ascii="Arial" w:hAnsi="Arial"/>
          <w:vertAlign w:val="superscript"/>
        </w:rPr>
        <w:t>nd</w:t>
      </w:r>
      <w:r>
        <w:rPr>
          <w:rFonts w:cs="Arial" w:ascii="Arial" w:hAnsi="Arial"/>
        </w:rPr>
        <w:t xml:space="preserve"> August 2010.  Each return has £200 deduction shown and fewer than 50 subcontractors.  Therefore the penalties under Section 98A of Taxes Management Act 1970 with the 16 returns would amount to £15,600.  However the penalties chargeable under Schedule 55 of Finance Act 2009 for those 16 returns would amount to only £3,140, a reduction of over £12,000.  The difference is substantial mainly because of the capping provisions. In HMRC’s examples where the Schedule 55 penalty provisions do not help, the worst case scenario is example 7, where the contractor is not new to CIS and therefore the capping provisions do not apply.  Section 98A penalties would be £1,500 but that is less than the £2,100 due under Schedule 55 Finance Act 2009 penalty provisions.  Contractors who have incurred penalties under Section 98A need to consider the merits of asking HMRC to review the penalties charged under Section 98A and to see if Schedule 55 penalties would be lower.  In reality there is nothing to lose.  HMRC will repay any excess whether Section 98A penalties have already been paid.  So we really need to be looking back at any settled cases.  HMRC guidance tells us that appeals against penalties should be submitted to the CIS centre in Newry marking the correspondence ‘Section 102 claim’.  The full address of the CIS centre in Newry is HM Revenue &amp; Customs, CIS Centre, Carnbane Way, Newry, BT35 6Q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tion 5 Summary</w:t>
      </w:r>
    </w:p>
    <w:p>
      <w:pPr>
        <w:pStyle w:val="Normal"/>
        <w:spacing w:lineRule="auto" w:line="360"/>
        <w:jc w:val="both"/>
        <w:rPr>
          <w:rFonts w:ascii="Arial" w:hAnsi="Arial" w:cs="Arial"/>
        </w:rPr>
      </w:pPr>
      <w:r>
        <w:rPr>
          <w:rFonts w:cs="Arial" w:ascii="Arial" w:hAnsi="Arial"/>
        </w:rPr>
        <w:t xml:space="preserve">The construction industry has always been a top target of HMRC and also the former Inland Revenue and one of the main aims of the current scheme was and is, to improve compliance within the industry.  The new monthly returns including the requirement for no returns was an important part of the compliance target and it seems to have been effective.  As I have already indicated HMRC’s report on the evaluation of the current scheme tells us that 81% of all respondents agree that CIS is effective in ensuring that construction businesses pay income tax.  The changes in the CIS penalty regime should not harm that compliance any may perhaps encourage more unregistered contractors to come forward.  For advisors like you and I, we need to get the message across to our clients.  Particularly that message that if you engage self-employed workers to help you with contracts that include construction operations, you will need to register as a contractor and you will need to operate the Construction Industry Scheme submitting monthly returns and before that verifying your subcontractors.  Clients may need our help in registering and in dealing with the submission of paper or online CIS returns. We must make it clear to clients that doing nothing is not an op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ood luck with that and thank you for listen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52:00Z</dcterms:created>
  <dc:creator> </dc:creator>
  <dc:description/>
  <cp:keywords/>
  <dc:language>en-US</dc:language>
  <cp:lastModifiedBy>Nicola</cp:lastModifiedBy>
  <dcterms:modified xsi:type="dcterms:W3CDTF">2011-03-01T13:11:00Z</dcterms:modified>
  <cp:revision>6</cp:revision>
  <dc:subject/>
  <dc:title>Tax and the senior citizen</dc:title>
</cp:coreProperties>
</file>