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udg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 My name is Steve Carlyle from Clearly Training and this one in a series of podcasts that is specifically targeted at the Public Sector.  The title of this podcast is ‘Budgeting’ and particularly looking at and thinking about budgeting in times of financial constraint that we are currently working under in the Public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is Budgeting seminar is not looking at the process of budget construction, how to construct a budget.  It is looking at how we might construct our budget in times of financial constraint and having a look at a couple of ideas on budgeting that you might find useful.  You might also like to know that we have another podcast in this series called ‘Cost Reduction’ and you might want to listen to that one in conjunction with this one.  So what are wee going to have a look at today?  Well, I’m going to have a look at what budgeting is all about.  I’m going to have a look at traditional budgeting and how traditional budgets are constructed and then I’m going to have a look at zero based budgeting.  A zero based approach which is useful in times of financial constraint and in times when we’re changing the way that we deliver our services and that might be something that you’re thinking about at the moment as you are listening to this podcast right now.  At the end I’m going to have a look at some other approaches to budgeting other than the traditional incremental budgeting approa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first of all I’d like to talk about the strategic role of the budget, of budgeting.  Budgets are there to implement the strategy of the organisation.  That is why they exist, that’s why we prepare them.  Often I know myself, having done budgets many many times in organisations that I’ve worked for, that we lose sight of that when we’re preparing the budgets.  The budget just becomes about getting the thing done, getting it finished, getting it out there, getting it up to the boss so the boss can have a look at it and probably send it back to us because he’s not happy with it or she’s not happy with it.  But the budget is initially about implementing the strategy of the organisation.  What budgets do for us is they break the strategic plan down into manageable chunks.  Usually into annual chunks and we manage through controlling our budget.  We manage our strategy through controlling the budget. So we’ll have a strategy in which we’ll set down our long term goals.  It might be a strategy for 3,4,5 years and it will also set out how we’re going to reach those goals and then we break those let’s say 3 years down into one year quantitative and that’s what our budget  is.  The budget gives details of all the resources that we’ll need.  It’s geared though towards reaching that long term strategic goal that we have for the whole organisation and as I say that’s the thing that tends to get lost when we prepare our annual budgets.  Now what you may also use as an organisation to make sure that you are on track when you are doing your budget is you might use key performance indicators, KPIs as they are known.  So KPIs will be used by the managers to monitor whether the organisation is achieving its strategic targets and the key thing here is that the budget needs to be built around ensuring that these KPIs can be easily monitored and measured.  So what might we have as a key performance indicator?  Well a KPI might be the level of overall spending that we’re incurring on a particular service, or it might be the number of services that we’re delivering to our user groups.  It might therefore be a non-financial measure, a measure that isn’t reflected directly in the budget but where there is a budget consequence.  So the more services we deliver, the more the cost will be in the budget and the budget needs to show the link between the financial spend and the number of services that are delivered.  So the budget should be set to ensure that the targets, KPIs are achieved.  You might want to think about that when you are doing your budget.  You might want to think about what the KPIs are for your organisation and also following on from that, how are the KPIs taken account of in the budgeting process.  And you might think to yourself ‘well they’re not’, so they should be and maybe you should think about that.  Is your budget written to reflect the need to monitor and meet these KPIs or is it simply incremental or a cost cutting exercise.  You know what, when you are cutting costs, are thinking about whether you are still achieving those targets that have been set for the organisation?  Because you should 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here are some approaches to budgeting.  First of all I’m going to look at the traditional approach which is the incremental budget, the one that most organisations prepare most of the time.  Then I’m going to have a look at zero based budgets.  Zero based budgets might be something that you might be thinking of or you might want to think of in these times of financial constraint. Finally I’m going to have a look at some other approaches just briefly just mention them, just highlight them so that maybe you could go away and have a look at them in a bit more detail or I might be asked to come back by popular demand and present some of these ideas as more detailed podcasts.  That’s up to y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incremental budgets first of all.  Let’s have a think about incremental budgets.  Very simple, we take last year’s figures when we’re producing an incremental budget and we add an inflationary rise or of course this year in times of financial constraint you might be thinking I’m not having a rise at all or I’m actually going to take an incremental reduction on those figures.  You might be thinking about an incremental reduction across the board on all of your figures or just some of the ones that you feel could be better controlled.  The thing about incremental budgeting though of course is that it assumes that what we did last year was OK.  Even when you’re doing a cost reduction you are always starting from that base point, you always start from the fact that last year this is what we achieved and you either go up on it as in normal times or in times of budgetary control you might go down on it, but it’s still taking last year’s outcome as your start point and therefore giving last year’s outcome some sort of validity and maybe we ought to think in a bit more detail about last year’s outcome and whether it was really the right outcome.  That might involve us stepping back a little bit from our budgeting process.  Anyway once you’ve got your budget prepared, if you’ve prepared it on an incremental basis you then get on with implementing the budget and carrying out your activities, you then receive your results, your actual performance figures for each month of the year starting in April and then you compare April to your budget and you look at the differences.  There are two types of differences you get on a budget once you have compared it and worked out what all your variances are.  There are variances that are acceptable or maybe uncontrollable, those would be variances where maybe things have changed, maybe conditions and assumptions have changed since you prepared your budget.  For example let’s say they put the National Minimum Wage up over and above what you’d budgeted for, you’d get a variance and you’ll get that variance every single month if you’re employing people who are on that National Minimum Wage.  There is no point investigating that variance every month.  So that’s an uncontrollable variance.  You wouldn’t do anything about that, you’d just have to accept it.  Then there are the unacceptable or controllable variances.  Perhaps we’ve had issues where we have had to employ extra members of staff to cover for sickness that we hadn’t originally budgeted for and maybe that’s something that we feel that through better management, through better allocation of staff and resources internally that we can do something about that; an area where we could take control action.  As I say that’s traditional budgeting and that’s assuming that what you did last year was OK, creating a budget based on that and then monitoring the variances as I’ve just describ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suppose the other end of the scale to that then is the second thing we’re going to look at which is zero based budgets.  You may have heard of this technique my many years ago in the dim distant past.  I’m going to revisit it today.  It’s a very old idea first used as far back as 1969 and introduced by Texas Instruments.  It’s an idea that hasn’t, I would think, had widespread usage through industry and through the Public Sector but it’s an idea that innovative companies have started to use and maybe something that you want to investigate using.  What happens in zero based budgeting is that all of your activities are re-evaluated every time a new budget is prepared.  So each new budget period, let’s say each year, you are re-evaluating the activities that you are undertaking, so each activity will lead to a cost.  Each activity is assessed from scratch every year, or from a zero base we could say every year.  We ask these questions, we ask the question ‘should the activity be performed at all?’ and then if it is performed at what level and then ‘could we do it better in some way?’ and lastly ‘how much will each activity cost?’.  Now there is a lot of language and terminology associated with zero based budgeting and I don’t want you to be put off by that because actually the process can be used very simply and very creatively. One of the key phrases they use in the zero based budgeting approach is the idea of a ‘decision package’.  You will create a decision package for each of your activities that you carry out.  So how would that look in reality?  Well let’s say you were just looking at something simple like premises costs, like running a building.  So what’s the entry point to every building? It’s usually the receptionist and what are the activities that the receptionist carries out?  Or what are the activities that are carried out in the building to get access to the building?  Well answering the phone is an activity and we could create a range of decision packages for the activity of answering the phone.  What do I mean by that?  Well, we could have a couple of receptionists who answer the phone.  That would have its own associated costs.  Or we could use an automated switchboard.  That would have another series of costs, another decision package that we could create.  They are alternatives to each other and if we have an automated switchboard what would be the costs associated with that and what would be the increase or decrease in the level of service? Would we be happy with that increase or decrease in the level of service?  It may actually be that using an automated approach is more expensive than using a couple of receptionists.  Or it may be that it’s cheaper but there will be two alternative decision packages to achieve that same activity. Once you’ve got all of your decision packages you can rank them.  You can rank them in order of cost, you could rank them in order of benefit.  It may be that on that last example we find that actually using a general switchboard with a couple of receptionists is more expensive than using an automated switchboard and we also look at the benefits gained and lost from doing the activity in those two different ways and then we’ve got a decision.  We can either decide to maybe stick where we are with the two receptionists or to move to the automated switchboard and that may help us to reduce costs. So the steps to carrying out zero based budgeting first of all to identify decision units that we have.  Decision units like how do we answer the switchboard? How do we answer the telephone?  Identify all of the decision packages, so I just gave you two decision packages there, either using the receptionists or using he automated switchboard.  And then rank those decision packages in order of preference.  Lastly establish the funding available so that we can then see how much money we’ve got available and whether we’re going to pay for the two receptionists or whether we’re going to pay for the automated switchboard.  Of course using the switchboard will just be one of the things that we can do with our money in running our premises, so in running our premises there will be all sorts of other activities that we have, some of which will be unavoidable like paying the rent but some will be avoidable or which can be carried out at different levels.  So for example, we might think that using the switchboard, having a switchboard available is preferable to having a cleaning service available for the building.  Perhaps not but maybe we might make that decision.  Or is having cleaning more important than having a switchboard?  Maybe we might think that having cleaning is more important actually.  So we would then spend our money on cleaning first and then we would decide on what type of cleaning we would want, what decision package for cleaning we would want and then once we were happy with our cleaning we could then move on to the reception and decided what decision package we would want for the reception. That’s how it wor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modern organisations have started using these principles to help them reduce costs, to help them manage costs.  The way they do it is they basically get the budget holders to look at their departments.  That’s the first step.  Then they get the budget holders to list all of the activities and all of the resource implications including of course costs, one of the key resource implications, but also people and any other resources that are used.  So they list all of those activities and the resource implications and to cost them all out.  Then get them to rank the activities in order of importance.  So if you had limited money, which activities would you do first with your first bit of money?  And then which activities would you do second? And then which activities would you do third? And so on. With this prioritised list of activities that then allows you to look at the activities that you value least.  If you’ve got limited funds then you stop doing those activities.  We can then build our budget on the basis of the list of key activities that we need to carry out.  It may be that this year to run our premises we have only got £½ million.  Last year we had £600,000.  So £100,000 of cost has got to go.  Where is that £100,000 of cost going to come from?  Well, if we’ve got our budget holder for the premises to list out all of the activities that are performed in running the premises in a prioritised order then we can go through that list, seeing how much each activity will cost from top to bottom and then once we get to our £½ million that’s it.  The activities below that level will need to be stopped and that’s how the zero based budget approach, this version of the zero based budget approach, can help us to manage our costs.  So zero based budgeting is a comprehensive and challenging tool.  It can be quite time consuming and costly. It’s certainly more time consuming than doing an incremental budget.  It does encourage more participation and more thought by managers about what they’re doing, why they’re doing it and how they’re doing it.  So it’s not only a good method for managing your costs but it also gets managers to think more about what they’re doing.  It can ultimately lead to large cost savings if it’s used correctly but you do need to give it time.  It’s not something you can do three weeks before the budget is due to be finish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the last bit of this budgeting podcast I’m going to have a look at some other methods to preparing a budget other than incremental budgeting and zero based budgeting.  I’ve got three ideas.  Rolling budgets first of all.  I’ve got flexible budgets and then lastly I’ve got flexed budgets, so notice the subtle change in ending there.  Flexible first and the flexed budgets.  What are those approaches ab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e are going to start with a rolling budget.  Now a rolling budget is an unusual idea.  A rolling budget is the idea that you’ve constantly got a 12 month budget in front of you.  So let’s say for example you start your budget period in April 2011.  So you’ve got a budget that runs from April 2011 to March 2012.  You get to the end of April 2011, so you’re at 1</w:t>
      </w:r>
      <w:r>
        <w:rPr>
          <w:rFonts w:cs="Arial" w:ascii="Arial" w:hAnsi="Arial"/>
          <w:vertAlign w:val="superscript"/>
        </w:rPr>
        <w:t>st</w:t>
      </w:r>
      <w:r>
        <w:rPr>
          <w:rFonts w:cs="Arial" w:ascii="Arial" w:hAnsi="Arial"/>
        </w:rPr>
        <w:t xml:space="preserve"> May let’s say, you’ve completed April and you’ve got a set of management accounts in preparation, hopefully they’ll be sent to the budget holders a couple of days after month end.  That’s some hope but they might be.  So let’s say that you’re just preparing those management accounts, you’re going to get them out to the budget holders, you’ve now only got an 11 month budget.  Your future has been reduced to only 11 months because you’ve now got a budget that lasts from 1</w:t>
      </w:r>
      <w:r>
        <w:rPr>
          <w:rFonts w:cs="Arial" w:ascii="Arial" w:hAnsi="Arial"/>
          <w:vertAlign w:val="superscript"/>
        </w:rPr>
        <w:t>st</w:t>
      </w:r>
      <w:r>
        <w:rPr>
          <w:rFonts w:cs="Arial" w:ascii="Arial" w:hAnsi="Arial"/>
        </w:rPr>
        <w:t xml:space="preserve"> May 2011 through to 31</w:t>
      </w:r>
      <w:r>
        <w:rPr>
          <w:rFonts w:cs="Arial" w:ascii="Arial" w:hAnsi="Arial"/>
          <w:vertAlign w:val="superscript"/>
        </w:rPr>
        <w:t>st</w:t>
      </w:r>
      <w:r>
        <w:rPr>
          <w:rFonts w:cs="Arial" w:ascii="Arial" w:hAnsi="Arial"/>
        </w:rPr>
        <w:t xml:space="preserve"> March 2012.  What you would do if you are having a rolling budget is you would then add an extra month to the end of your budget.  So you would add a budget month for April 2012.  You now again have a 12 month budget to look at.  It’s giving you a more long term view.  You see in traditional budgeting and traditional budget control, by the time we get to the end of September we have only got 6 months of future left to look at.  We have only got 6 months of budget left.  We’ve got from 1</w:t>
      </w:r>
      <w:r>
        <w:rPr>
          <w:rFonts w:cs="Arial" w:ascii="Arial" w:hAnsi="Arial"/>
          <w:vertAlign w:val="superscript"/>
        </w:rPr>
        <w:t>st</w:t>
      </w:r>
      <w:r>
        <w:rPr>
          <w:rFonts w:cs="Arial" w:ascii="Arial" w:hAnsi="Arial"/>
        </w:rPr>
        <w:t xml:space="preserve"> October through to 31</w:t>
      </w:r>
      <w:r>
        <w:rPr>
          <w:rFonts w:cs="Arial" w:ascii="Arial" w:hAnsi="Arial"/>
          <w:vertAlign w:val="superscript"/>
        </w:rPr>
        <w:t>st</w:t>
      </w:r>
      <w:r>
        <w:rPr>
          <w:rFonts w:cs="Arial" w:ascii="Arial" w:hAnsi="Arial"/>
        </w:rPr>
        <w:t xml:space="preserve"> March.  In this approach, in the rolling budget approach, we have always got a 12 month budget.  Of course the downside of that is that we’re constantly doing budgeting.  It means that at the end of every month as well as doing our management accounts, we’ve also got to think about the budget again, think about adding an extra period on.  But it does give us this longer term view of the organisation and we don’t suffer from that thing that I’m sure we’ve all seen where we’re getting towards the end of the year, it’s January or February and we become extremely focused on bringing the year in, making sure that we meet the year’s budget and we stop looking to the future, we stop looking to the following year.  So that’s rolling budg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I’ve got the idea of flexible budgets.  Now we live in times of uncertainty, don’t we?  We don’t know what’s going to happen next but I suppose we do know that our spending is perhaps going to be constrained.  A flexible budget is where we prepare a number of different budgets for different scenarios that might happen in our budget period.  So we might for example prepare a best case budget, what would happen if everything went absolutely perfectly to plan, a worst case budget, the opposite end of the scale where everything went terribly and completely against our plan and then a middle of the road budget as well.  So where we have three budgets in front of us and the advantage of that is that as the year starts to unfold we will know perhaps within the first month or the first couple of months which of the three scenarios is actually going to take place and we can then use the appropriate budget to monitor our progress.  If we just have one fixed budget as we do normally, then once conditions start to unroll and we find that actually what we budgeted for wasn’t what is actually then our original budget can lose credibility to a certain extent but the flexible budget is great if you’re living in times of great uncertainty and once that uncertainty starts to reveal itself during the year you can then hook into the budget that is the appropriate one for the particular conditions. The problem with flexible budgets of course is that the budget can lose credibility.  You’ve got three different budgets, even in my simple example.  You’ve got a best case, worst case and a middle of the road case budget.  Which one is the one that you’re supposed to be looking at when you start the new year on 1</w:t>
      </w:r>
      <w:r>
        <w:rPr>
          <w:rFonts w:cs="Arial" w:ascii="Arial" w:hAnsi="Arial"/>
          <w:vertAlign w:val="superscript"/>
        </w:rPr>
        <w:t>st</w:t>
      </w:r>
      <w:r>
        <w:rPr>
          <w:rFonts w:cs="Arial" w:ascii="Arial" w:hAnsi="Arial"/>
        </w:rPr>
        <w:t xml:space="preserve"> April?  Nobody knows. Nobody knows for perhaps the first month which one they’re supposed to be looking at and comparing themselves against.  Also you don’t just need to have three budgets when you’ve got flexible budgets, you might end up with five budgets, six budgets, ten budgets.  So again the idea of budgeting loses its credibility to a certain extent.  You don’t know which one you’re going to be looking at.  So flexible budgets is an idea that you could use.  I know a lot of businesses when they are new start businesses, start off with more than one budget because as a new start business you just don’t know what is going to happen.  Whether it would be appropriate for your organisation or not you’d have to have a think about it.  That’s what flexible budgets 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r last topic is flexed budgets.  Flexed budgeting is a well know management accounting idea.  A flexed budget is where you change your budget to base it on the actual level of output that has happened to you during the year.  So for example, you might be working let’s say in the NHS and you had prepared a budget based upon your department carrying out 100,000 procedures on patients.  By the time you get to the middle of April it has become quite clear that the number of procedures that you will be able to carry out during the year for reasons beyond your control is only going to be 95,000 procedures.  If you stick with the original budget you are going to have variances all the way through and in fact if you are doing fewer procedures your cost variances will look positive but that would be giving you a false view because of course if you were doing fewer procedures you’d be expecting to spend less money anyway.  What we would really like to know to give us really great control is based on us only doing 95,000 procedures now, what should our costs look like.  So what we do with a flexed budget is we change the budget.  We re-base it on the basis of our outputs only being 95,000 and we change all of the costs to reflect doing just 95,000 procedures and then we’ve got a much better budget to compare back against our actual results.  Again on this one the downside is that if we keep flexing our budget, then our original budget and the process of budgeting can lose credibility to a certain extent but it’s an idea.  It’s another tool in your armoury.  Something else you can use to help manage your budgets during th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brought me to the end of this podcast.  So we’ve had a look at the very important idea that budgets are a way of implementing strategy and the fact that we do tend to lose sight of that, that the budgets are there to make sure that the strategy for the organisation actually happens.  We had a quick look at traditional budgeting and the idea of incremental budgeting and the downside of incremental budgeting, that it does tend to assume that last year was OK, there were no problems with last year.  We then had a look at zero based budgeting.  An innovative way of preparing a budget but one which is quite time consuming and needs to be thought about well in advance of actually preparing a budget.  Then I’ve had a look at some other approaches to budgeting, some other ideas that you may want to use.  Remember, if you do use these ideas, you don’t have to use them dogmatically throughout the whole organisation.  There may be parts of your organisation where some of these ideas would work for you and help you to produce better budgets and better control of your organis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name is Steve Carlyle from Clearly Training.  Thank you very much for listening and bye bye.</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46:00Z</dcterms:created>
  <dc:creator> </dc:creator>
  <dc:description/>
  <cp:keywords/>
  <dc:language>en-US</dc:language>
  <cp:lastModifiedBy>Nicola</cp:lastModifiedBy>
  <dcterms:modified xsi:type="dcterms:W3CDTF">2011-03-01T12:35:00Z</dcterms:modified>
  <cp:revision>7</cp:revision>
  <dc:subject/>
  <dc:title>Tax and the senior citizen</dc:title>
</cp:coreProperties>
</file>