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Budget Repo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llo, this is Michael Steed from Kaplan Financial and in this podcast I’m going to be covering the main announcements for the March 2011 Budg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hing that struck me most about this was just how much meat and drink there is for SMEs. One or two Budgets have been a bit dreary over the last ten years with one or two belters and this is firmly good news for us, lots of meaty, meaty things with some quite good news and hidden away, as you would expect, the odd bit of bad news as we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 going to break it in to sections and I’m going to start with personal taxes and will also throw in National Insurance Contributions in that as well. So, what’s the news? As with most of these Budget provisions, some of these announcements have already been made and some are new for today. It’s part of the coalition Government’s outlook that they will pre-publish the provisions of a Finance Bill and they have said that they are going to do that three months before the Budget itself and that takes away that terrible scrabble where people don’t have a lot of time between the publishing of the Finance Bill to actually work out what it says, so some of the bits that I’m going to be talking about have already been announced and I’ll make clear which of those have been announced in December and which of those are fresh from tod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ll let’s start then with income tax allowances. What we already know is that from April 2011 the personal allowance for the under 65s is rising by £1,000 so that’s going from £6,475 to £7,475. That’s headline news and of course that makes the Lib Dems very happy because it’s part of their platform in joining the coalition that many people will be removed from the tax net altogether and they’re aiming and within the life of this Parliament to raise the personal allowance to £10,000 so we’ve had a fairly sizable increase of £1,000 in April 2011. What is new for today is that from the following year, that’s 2012/13, the personal allowance for those aged under 65 will rise again to just over £8,000,. It’s £8,105, so that’s on it’s way to the £10,000 that the Lib Dems so desperately want. But of course what is less obvious is that that is clawed back at the top end because the basic rate higher rate band, the basic rate limit, is dropping back. Now what we already know is that from April 2011, the basic rate limit drops from £37,400 to £35,000 and that means that there are going to be a lot more people paying higher rate tax.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what has also been announced and this is new for today, is that the basic rate limit in 2012 is dropping yet again and that’s going from £35,000 to £34,370. So that means even more people will be dragged into higher rate tax so it’s just shifting the burden isn’t it, from people who are at the lower end of the income scale to people who are in the middle of the income scale. So it’s always the people in the middle who are being squeezed, isn’t it? So that’s a little bit of bad news hidden away in there and although of course the media is trumpeting and the Government is trumpeting the raising of the personal allowance on its way to £10,000 they haven’t trumpeted very loudly the fact that a lot more people will be paying higher rate tax and the Institute of Fiscal Studies reckons that about 1 in 5 people will now be higher rate tax payers compared to about 1 in 20 about five years ago so that’s the bad new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cidentally I’ve produced a blog on this on the website for March 2011 where I’ve looked at the income tax changes and the NICs changes at least to the extent that we knew them at that time. I recommend you have a quick look at that folks, the blog shows that for somebody on £20,000 a year as an employed earner, is going to be around about £240 a year better off and that’s in both income tax and NICs. Going a bit further up the scale, an employed earner on £45,000 is going to be worse off by about £150 per annum, income tax and NICs and an employed earner on £60,000 is going to be worse off all up by about £300. Also in that blog I had a quick look at self- employed earners and the news there, the bad news of course, is the rise in NICs, Class 2 and Class 4, particularly Class 4 and a quick calculation shows that somebody who is a self-employed earner with profits of £20,000 is going to be paying a fairly modest £12 a year extra in NICs but somebody on £45,000 profits are going to be paying £164 more NICs and somebody on £60,000 is going to be paying just over £300 more per annum in NICs, so that rather suggests that the argument for incorporation is still there and there is nothing I’ve seen in the Budget consultations so the budget material has been produced either in December or today which suggests that there is going to be any attack on incorporation, so it looks at least at this stage, as though it’s another good year for incorporations and we should always bear that in mind when giving that advice to our cli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fact of course the corollary of that (and I’m thinking out loud here) is that the personal allowance salary, assuming you’re going to do personal allowance salary and dividends strip of course with the numbers going up, suggest that you can pay more (remember the trick is to get you in to credit with the NICs numbers. I’ll show you some examples of this on the tax upgrades series, we’ll have a five minute look at incorporation and looking at the numbers), but certainly, on the basis of the blog and on the basis of the information that I have so far it looks as though incorporation is still a good idea, of course for the right cli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cidentally, the big news there is reform and I know governments have been talking about this for years but they’re now seriously talking again about merging income tax and NICs. For those of you have been on the tax upgrade series over the last year or two have known that we have been sort of edging towards the levels coming together but I think this is full scale integration which means that you won’t be paying as it were separate tax into a separate pot, NICs is about a hundred years old if you recall. But the idea is that they will simply be merged which rather suggests of course, that you’ll have people on 20% income tax will probably have a tax rising by around 12% and the same again for a 40% tax payer so it looks as though they are on their way to being merged but my own instinct is that that’s going to take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a couple of thoughts on employee issues. The first is the fuel benefit charge of 2011/12, that’s remember the number that is the multiplier. I think that’s the way it’s described in Income Tax Earnings and Pensions Act (ITEPA) it’s the multiplier where you multiply this figure which is currently £18,000 by the CO</w:t>
      </w:r>
      <w:r>
        <w:rPr>
          <w:rFonts w:cs="Arial" w:ascii="Arial" w:hAnsi="Arial"/>
          <w:vertAlign w:val="subscript"/>
        </w:rPr>
        <w:t>2</w:t>
      </w:r>
      <w:r>
        <w:rPr>
          <w:rFonts w:cs="Arial" w:ascii="Arial" w:hAnsi="Arial"/>
        </w:rPr>
        <w:t xml:space="preserve"> percentage for the car. That level of £18,000 is due to be increased to £18,800 with effect from 6</w:t>
      </w:r>
      <w:r>
        <w:rPr>
          <w:rFonts w:cs="Arial" w:ascii="Arial" w:hAnsi="Arial"/>
          <w:vertAlign w:val="superscript"/>
        </w:rPr>
        <w:t>th</w:t>
      </w:r>
      <w:r>
        <w:rPr>
          <w:rFonts w:cs="Arial" w:ascii="Arial" w:hAnsi="Arial"/>
        </w:rPr>
        <w:t xml:space="preserve"> April 2011. The obvious corollary of that of course is that company cars with free fuel benefit in particular is going to be less attracti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other issue that I think is actually very welcome news is in respect of the approved mileage allowance payments. This is of course the known and loved 40/25 System and I’m delighted to be able to announce that the 40p level has risen to 45p and I think that much more accurately reflects the cost of an employee using his or her car or van in his or her employer’s business. So 40p is rising to 45p,  that’s in April 2011. That goes as the old system did up to £10,000 per annum and then it drops and it’s dropping back to the old figures, so no change there of 25p per mile. So I think that’s very welcome news. Remind yourself too (and there’s some good scope here for getting some tax back) if you are an employee and you are not being paid at the 45p rate, the same rule applies as it’s done when the rate was 40p, that is, you are eligible to claim mileage allowance relief for the difference between what your employer pays you and the top rate which at the moment is 40p, but about to rise to 45p. So that’s excellent news, I’m very pleased about that one there and I think that most of us would agree that that’s long overd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other announcement today was a review of Non Domicile Taxation, the famous Non-Doms, they’ve come in for a little bit of a bashing. I think the most obvious announcement today was that the £30,000 annual charge for long term non- domiciled UK residents is being raised from £30,000 to £50,000 but it only affects people who have been UK resident for 12 or more years so I think that’s going to have some effect probably on bankers and very, very rich people who live in the UK who have come in from abro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SAs have come in for a little bit too. The ISA limit is changing very slightly going up with indexation and also, again this is a slightly old announcement, but the Government announced back in October that it would introduce a new tax advantage account for children, which is going to be known as a Junior ISA. Although that’s officially going to come on the stream from April it will be like the other ISA changes of a year or two ago in practice the ISA industry will not be ready before the Autumn so the levels will be the same but as a matter of practical administration they won’t be ready to take them until October so I think if you’re a parent with a few bob to spare then it sounds as though putting something into your children’s Junior ISA is not a bad thing to 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ight, let’s turn now to Capital Gains Tax. As you would expect and hope, the annual exempt amount, the annual allowance if you like, is rising in line with inflation and that’s going to go to £10,600 with effect from 6</w:t>
      </w:r>
      <w:r>
        <w:rPr>
          <w:rFonts w:cs="Arial" w:ascii="Arial" w:hAnsi="Arial"/>
          <w:vertAlign w:val="superscript"/>
        </w:rPr>
        <w:t>th</w:t>
      </w:r>
      <w:r>
        <w:rPr>
          <w:rFonts w:cs="Arial" w:ascii="Arial" w:hAnsi="Arial"/>
        </w:rPr>
        <w:t xml:space="preserve"> April. It will go up beyond that in April 2012 and so on and so forth but like a lot of these allowances they are going to be indexed but rather cunningly, they are going to be indexed in line with the Consumer Prices Index (CPI) as opposed to the Retail Price Index, the RPI, the difference of course being housing costs, the CPI does not have housing costs and the RPI does. So as a result of that, they won’t be going up as fast as perhaps they would be so you might, if you were cynical, take the view that that is in effect an increase in tax.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there you go, that’s the first thing on Capital Gains Tax (CGT) the annual exempt amount – the other announcement was in respect of Entrepreneurs’ Relief and the lifetime limit for gains qualifying for the relief is going to increase from £5 million to £10 million and that’s going to be with effect from the 6</w:t>
      </w:r>
      <w:r>
        <w:rPr>
          <w:rFonts w:cs="Arial" w:ascii="Arial" w:hAnsi="Arial"/>
          <w:vertAlign w:val="superscript"/>
        </w:rPr>
        <w:t>th</w:t>
      </w:r>
      <w:r>
        <w:rPr>
          <w:rFonts w:cs="Arial" w:ascii="Arial" w:hAnsi="Arial"/>
        </w:rPr>
        <w:t xml:space="preserve"> April. There doesn’t seem to be any other major changes to Entrepreneurs’ Relief. So there you go, a couple of useful announcements in respect of Capital Gains Tax. There are some other bits in there as well about Enterprise Investment Schemes and Venture Capital Trusts and I will mention those briefly because if you’re thinking of investing in start-up companies then obviously the Enterprise Investment System (EIS) is potentially of interest to you and there are some changes on that and I will briefly cover those on the tax upgrades ser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let’s move on now, the next obvious area that strikes me are the rules in respect of furnished holiday lets. Now you’ll be aware that furnished holiday lets have had a rather bumpy ride over the last few years and the draft Finance Bill that was published back in December had some changes and I’d like to very quickly run through those because obviously they are of interest to quite a few AAT members, so let’s remind ourselves of what’s going on he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urnished holiday lets has always traditionally been a very attractive relief, remember it’s available for individuals and companies so if you were say a farming company, a limited company operating your family farm and you were letting out a few converted barns, then those would be eligible for the furnished holiday let reliefs and they have been very good reliefs, principally of course for losses and sideways loss relief but there have also been some other quite attractive CGT reliefs. There are some major changes coming up, the last Labour administration said they were going to scrap it and then there was a last minute change of heart, the coalition government has decided to retain it but to make the conditions more onerous. The most obvious increase in severity of the conditions is the two numbers there, first on the availability and the second number on the days actually let. Currently, to be a furnished holiday let, you have to have your property available for 140 days and that is going to rise. Now this is going to be not in 2011 but from 2012, it’s going to rise  from 140 days to 210 days. So if you divide that by 7 that’s 30 weeks isn’t it. It’s got to be available for 30 weeks in the year and the actually let number is going from 70 days a year to 105 days. That’s 15 weeks. From 2012, so there’s a year’s grace in here, it’s got to be available for 30 weeks and actually let for 15 weeks. Now that’s obviously quite bad news, especially in a recessionary environment where people aren’t going to be spending. There’s a really possibility that a lot of these furnished holiday lets will actually be lying idle. But there’s going to be seemingly a rather useful election which allows a person who is genuinely tried to meet the letting condition and failed by electing to still remain as a furnished holiday let. Now there are obviously lots of question marks as to how you satisfy HRMC that you’ve genuinely tried but they’re clearly making the effort there because we all know the problem with furnished holiday lets is that some years you qualify and some years you don’t. If you do, say, make a loss then some years you can set it off and some years you can’t, so it’s that air of uncertainly that really isn’t very good indeed. That’s the first change but that’s mercifully not coming in until 201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other one which appears to be coming in from this year is the loss of income tax IT Sideways Relief. Instead of being able to carry your losses sideways to your other income in the year, or against your general income if you’re a company, that’s stopping and it appears, just from a look at this and I’ll confirm this on the tax series, that you can only set your losses from your furnished holiday let against other furnished holiday let lettings income. So that’s not just ring fencing it within your property empire as it were but that’s quite severely restricting it. So it remains to be seen as to how useful the furnished holiday let and stuff is going to be. The other bits the capital allowances and the CGT bits don’t appear as far as I can see in this very quick review of the budget stuff today, they don’t appear to have changed but I will re-visit that. By the time you get to the tax series I’ll have that one nailed down as obviously today we’re just trying to pick up the highligh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there you go, some quite interesting stuff on furnished holiday lets that clearly does effect a lot of AAT members, especially those operating for owners of furnished holiday lets in rural areas, very often as we have said, farmers. Ok so that’s enough on furnished holiday lets, let’s move on and find something el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t’s now turn to some business tax issues and let’s start with Corporation Tax. There’s a bit of flourish here from George today, when he announced that the main rate of corporation tax, remember that’s for people with profits above £1.5million and above, was going to be dropping by 1% but he’s, at the last moment, like a conjurer producing a rabbit from the hat (remember chancellors </w:t>
      </w:r>
      <w:r>
        <w:rPr>
          <w:rFonts w:cs="Arial" w:ascii="Arial" w:hAnsi="Arial"/>
          <w:i/>
        </w:rPr>
        <w:t>love</w:t>
      </w:r>
      <w:r>
        <w:rPr>
          <w:rFonts w:cs="Arial" w:ascii="Arial" w:hAnsi="Arial"/>
        </w:rPr>
        <w:t xml:space="preserve"> that sort of thing). He  announced that it would not just be a 1% drop but a 2% drop so the main rate of Corporation Tax is now going to be 26% for the financial year which starts on 1</w:t>
      </w:r>
      <w:r>
        <w:rPr>
          <w:rFonts w:cs="Arial" w:ascii="Arial" w:hAnsi="Arial"/>
          <w:vertAlign w:val="superscript"/>
        </w:rPr>
        <w:t>st</w:t>
      </w:r>
      <w:r>
        <w:rPr>
          <w:rFonts w:cs="Arial" w:ascii="Arial" w:hAnsi="Arial"/>
        </w:rPr>
        <w:t xml:space="preserve"> April and it’s going to drop to 25% from April 2012. He’s not officially announced anything beyond that at the moment but I think he’s heading for around about 24%. Not equivalent good news sadly, for the Small Profits Rate. That was announced at 20% for the finance year beginning 1</w:t>
      </w:r>
      <w:r>
        <w:rPr>
          <w:rFonts w:cs="Arial" w:ascii="Arial" w:hAnsi="Arial"/>
          <w:vertAlign w:val="superscript"/>
        </w:rPr>
        <w:t>st</w:t>
      </w:r>
      <w:r>
        <w:rPr>
          <w:rFonts w:cs="Arial" w:ascii="Arial" w:hAnsi="Arial"/>
        </w:rPr>
        <w:t xml:space="preserve"> April 2011 and that doesn’t appear to have changed so nothing extra, no rabbits, no extra rabbits, out of the hat for SMEs the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e thing that was pre-announced and although I can’t see any obvious references to it today, I don’t think it’s going to disappear and that will be of interest to AAT members, is the associated companies rules which have been out for consultation and some draft legislation. So the assumption I am working on is that those will be in the Finance Bill which will be published within a day or tw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you remember, the associated companies rules say that where one or more companies, typically husband and wife companies where husband has one company and madam has another company, even though they are completely and utterly independent they may be in two different towns even, two completely different trades. They are automatically associated and they are associated because of the marriage, civil partners as well of course, but husband and wife companies have always been automatically associated through the marriage. Now that obviously is not good news and I’m delighted to remind you that there have been some changes and the rules as I understand it are going to be that there will only be an association where you have, and I think the phrase has been bandied around, is a substantial commercial interdependence and that will pull you in so when you’ve got a classic example of a husband with his garage business or a building business in one town and his wife with say a tax consultancy in another town and she owns 100% of her company and he owns 100% of his company, currently associated and there will only be a future association if there is this substantial commercial interdependence. So the times where that may occur is where you have got husband and wife businesses or several partner businesses on the same premises, they’re much more likely to remain caught by these associated company rules. Imagine if you will say a tanning salon and a gym, supposing Sir has got the gym downstairs and Madam’s got the tanning and beauty salon upstairs, those are much more likely to remain associated companies even if she’s got 100% of hers and he’s got 100% of his. So it’s clearly an area where we need to be very cautious in giving our advice, obviously it will depend upon the profits being generated by the business if they are very low, the fact that the £300,000 might be divided by two is neither here nor there. Remind yourself please that the associated company rules are quite different from the rules on the Annual Investment Allowance (AIA) and I will be making reference to the AIA in just a moment or two. So there you go, quite a bit there on Corporation Tax, we can move on and have a talk about V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AT, I love the word they use here, the headline is the “revalorisation of registration and de-registration thresholds” I mean, why can’t they simply use plain English and say that they are “going up”? So there it is, the VAT registration threshold is going up and it’s going from £70,000 to £73,000, which of course means that the de-registration limit which is always £2,000 underneath that, will rise from £68,000 to £71,000. So some good news there, more small businesses will be taken out of the VAT net, which means they don’t have to worry about accounting. They’ve got more money to play with so some generally good news the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some other VAT announcements too, the sort of regular migratory birds on the mud flats here, new fuel scale charges for prescribed accounting periods beginning on or after 1</w:t>
      </w:r>
      <w:r>
        <w:rPr>
          <w:rFonts w:cs="Arial" w:ascii="Arial" w:hAnsi="Arial"/>
          <w:vertAlign w:val="superscript"/>
        </w:rPr>
        <w:t>st</w:t>
      </w:r>
      <w:r>
        <w:rPr>
          <w:rFonts w:cs="Arial" w:ascii="Arial" w:hAnsi="Arial"/>
        </w:rPr>
        <w:t xml:space="preserve"> May so basically the accounting periods in the early summer will be affected by the new fuel scale charges. There are a couple of other VAT things, business samples, if you leave business samples with potential customers, there’s always been the problem about having business assets which are no longer business assets and therefore under the basic VAT rules are deemed supply. Now, to date, business samples have had a sort of partial relief under the business gift rules but very often they have fallen outside of that because business samples can easily breach the gift rule limits and therefore they seem to be taking it outside the scope of VAT altogether, so there’s going to be some new legislation on that in the Finance Bil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other bit too, anti-planning here, there appears to be some new legislation on supply splitting, so if you make a bundle of supplies, one of which would be say standard rated and one of which would be zero-rated, there’s some rules to stop you from splitting those out such that a third party provides one and you provide the other. It remains to be seen what that looks like, I haven’t seen the detail of that yet so we’ll probably cover that one briefly in the tax update ser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ight, well there you go, there’s a few things on VAT, now let’s move on because I want to talk about Capital Allowances. Some of the Capital Allowance announcements have already been made. We know for example that the writing down allowances are due to drop in April 2012. The main rate pool is going to drop from 20% writing down allowance to 18%, still of course on a reducing balance basis and the special allowance pool, the special rate pool is going to be dropping from 10% to 8%, so across the two pools there a drop off two percentage points but as I said, from April 201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other bit of bad news although a lot of our AAT clients won’t be dramatically affected by this, obviously the ones at the top end will, and that‘s in respect of the Annual Investment Allowance, the AIA. That falls in April 2012. Remember at the start of 2010 it stood at £50,000 and Alistair Darling in his last budget raised it to £100,000 and then in the Emergency Budget, George said that he was going to reduce that from £100,000 to £25,000 but not until April 201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what’s the effect of that? Well, I think a lot of the smallest businesses that we act for, £25,000 will easily cover their plant and machinery. Incidentally, there’s nothing to stop you from having, as far as I can see, a company and a partnership say, or a company and a sole tradership and both of those will be eligible to have separate AIA. That’s on the basis that they’ve dealt within separate parts of the Capital Allowances Act so that rather suggests that that’s correct. There’s a very interesting bit on short life assets. Now what are these? Traditionally computers and it’s all about de-pooling isn’t it, to give you a tax and a cash advantage and, let’s just remind ourselves of what this short-life asset claims what they are and what they do. If a business elects for plant and machinery, classically think a computer to be a short life asset, then Capital Allowances are calculated individually on these assets rather than getting lost in the main pool. They are calculated individually until a cut-off point and that’s currently 4 years. So if the asset is sold or scrapped before the cut-off point, then the total allowance is given over the period of ownership equal the actual net cost of the asset to the business through of course the balancing allowance. So by separately itemising them in your Excel spreadsheet, just moving them to a column of their own, it enables you to as it were accelerate the allowances, they don’t get lost on disposal or scrapping in the main pool. So that’s pretty good news but the four year cut off period rather suggests that it’s only been computers that have taken advantage of this and what the Government has done and announced today as far as I can see, I haven’t seen this one before, is that they’re extending the period of the short life asset. The cut off period if you like, is being extended from 4 years to 8 years, that’s eight years after the accounting period of course in which the asset was acqui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why have they done that? Well of course that won’t affect computers but I think the effect of that is going to be that SMEs that actually do some greater capital expenditure and actually tend to get rid of these assets within a sort of 4 - 8 year period will be eligible to get this more beneficial tax/cash treatment, rather than the whole thing getting lost in the main pool. That obviously is going to effect the bigger spenders because the smaller spenders on CAPE if it’s plant machinery are clearly going to be within the scope of the AI. So it’s not going to be an issue for them, it’s only going to be an issue for the bigger spenders and just to make this clear, this rule is for all new expenditure on or after April 2011. So that actually sounds quite good news, that’s one of my favourite bits next to the 40p rising to 45p on the mileage rates, that’s one of my favourite bits of this Budget.  think a lot of people will be able to take advantage of that and of course they’ll need to won’t they because we’ve got drops in writing down allowances and so on and so forth, drops in the AIA so good news there for the appropriate SM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a few last miscellaneous points. The Chancellor made some announcements in respect of Gift Aid. One of the big problems with Gift Aid.  Well two main problems with Gift Aid, the first and important one to a lot of the charities is that where they do bucket collections in the streets, unless someone is kind enough to do a Gift Aid for, which is a bit naughty, for the whole amount, you’re not going to be able to take advantage of the Gift Aid on that and what seems to be happening is that there’s an announcement to say that bucket collections up to £5,000 per annum will be eligible for Gift Aid, so that’s very good news, I think it is estimated (I’m just having a quick flick through the paper here) that up to 100,000 charities will be able to benefit from that, so that’s good news. There’s also going to be a facility to actually do your Gift Aid claims online rather than actually do them on paper, so there’s a further sort of foray in to the world of electronic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so that’s Gift Aid. The Chancellor also made some announcements in respect of pensions, now there are some big changes coming up in pensions, certainly from 2012 and I do intend on a tax update series and some more blogs this year to actually spend a little bit of time on pensions because I think that’s something that we need to be able to advise on. There’s been quite a lot of consultation on pensions, especially movement to a flat rate pension of £140 a year which is just a simple way of calculating it. You know what you’re going to get right up front and all the stuff about STPs is just going to disappear but that’s going to take a long time to implement as far as I can see and it’s aspirational rather than being just over the horizon but I think that’s where we’re moving to and of course, as longevity increases then people are going to have to wait longer before they actually take their mon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far as the Lifetime Allowance is concerned for people making contributions into pension funds, that’s dropping to £50,000 from £255,000 from April of this year, so some bad news there but we always knew that there was going to be bad news on pension tax relief from April 2011 and that’s why there’s been this major anti-forestalling in place for the last two tax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one last point and then I think we’re there. IHT. Now we already know that the nil rate band is going to be frozen until April 2015 but there’s a proposal in this Budget announced by George Osborne today that from April 2012 those who are thinking about leaving at least 10% of their estate to charity will benefit from a 10% drop in the IHT rate on their esta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ight, well there you go folks, I think that completes my sort of quick announcement on the Budget, I very much look forward to seeing you on the tax series where we’ll have a good opportunity to kick these things around a bit more and look at some tax planning for our cli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e you then. Cheeri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17:00Z</dcterms:created>
  <dc:creator> </dc:creator>
  <dc:description/>
  <cp:keywords/>
  <dc:language>en-US</dc:language>
  <cp:lastModifiedBy>Master</cp:lastModifiedBy>
  <dcterms:modified xsi:type="dcterms:W3CDTF">2011-04-01T09:17:00Z</dcterms:modified>
  <cp:revision>2</cp:revision>
  <dc:subject/>
  <dc:title>AAT – Budget Report</dc:title>
</cp:coreProperties>
</file>