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 you know your MAPS from your AMAP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x blog by Michael Steed</w:t>
      </w:r>
    </w:p>
    <w:p>
      <w:pPr>
        <w:pStyle w:val="Normal"/>
        <w:rPr/>
      </w:pPr>
      <w:r>
        <w:rPr>
          <w:rFonts w:cs="Arial" w:ascii="Arial" w:hAnsi="Arial"/>
        </w:rPr>
        <w:t>I’ve been having a wander through the legislation on payments made to employees for business travel in cars and I was minded to write a blog on this after the last joint AAT/ATT conference in Birmingham where a few delegates insisted that an employee could have the Authorised Mileage Allowance Payment (AMAP)( now of course 45p per mile for the first 10,000 miles), where an employee also has a company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insisted that the HMRC website says that this is OK. It says no such th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larify the position, I’d like to set out the definitions and the phrases, so that we are clear what they mean:</w:t>
      </w:r>
    </w:p>
    <w:p>
      <w:pPr>
        <w:pStyle w:val="Normal"/>
        <w:rPr/>
      </w:pPr>
      <w:r>
        <w:rPr>
          <w:rFonts w:cs="Arial" w:ascii="Arial" w:hAnsi="Arial"/>
        </w:rPr>
        <w:t xml:space="preserve">The first term up is a </w:t>
      </w:r>
      <w:r>
        <w:rPr>
          <w:rFonts w:cs="Arial" w:ascii="Arial" w:hAnsi="Arial"/>
          <w:b/>
        </w:rPr>
        <w:t>Mileage Allowance Payment (MAP).</w:t>
      </w:r>
      <w:r>
        <w:rPr>
          <w:rFonts w:cs="Arial" w:ascii="Arial" w:hAnsi="Arial"/>
        </w:rPr>
        <w:t xml:space="preserve"> This is defined in S229, ITEPA 2003 (ITEPA). In simple language it means any payment made to an employee for the use of the employee’s own “vehicle” (which can be a car, van, motor cycle or cycle (S235, ITEPA 2003)). It is nothing to do with payments to employees who have company cars.  We will deal with those later in this b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appreciate that a MAP can be taxable or exempt for IT/NICs purposes, depending on th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MAP is “approved” it becomes an </w:t>
      </w:r>
      <w:r>
        <w:rPr>
          <w:rFonts w:cs="Arial" w:ascii="Arial" w:hAnsi="Arial"/>
          <w:b/>
        </w:rPr>
        <w:t xml:space="preserve">Authorised Mileage Allowance Payment (AMAP) </w:t>
      </w:r>
      <w:r>
        <w:rPr>
          <w:rFonts w:cs="Arial" w:ascii="Arial" w:hAnsi="Arial"/>
        </w:rPr>
        <w:t>and it is exempt for IT and NICs. We know and love this as the 45p/25p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MAP is greater than the AMAP, then the excess is taxable and NICable.</w:t>
      </w:r>
    </w:p>
    <w:p>
      <w:pPr>
        <w:pStyle w:val="Normal"/>
        <w:rPr/>
      </w:pPr>
      <w:r>
        <w:rPr>
          <w:rFonts w:cs="Arial" w:ascii="Arial" w:hAnsi="Arial"/>
        </w:rPr>
        <w:t xml:space="preserve">If the MAP is less than the AMAP, then the employee can make a claim for the balance and claim a tax rebate (either through a tax return or through the form P87). In this case, the relief is called the </w:t>
      </w:r>
      <w:r>
        <w:rPr>
          <w:rFonts w:cs="Arial" w:ascii="Arial" w:hAnsi="Arial"/>
          <w:b/>
        </w:rPr>
        <w:t>Mileage Allowance Relief (MAR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used? I’m not surpris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get a dispensation for MAPs?  No.  The reason is that they are either taxable or exempt, so a dispensation is not in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about company car hol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bit that caused some confusion in Birmingham. Let’s repeat the key point.  You cannot use the MAP/AMAP system for these employees.  Company cars are specifically excluded from the system in S229(4), ITEPA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you can use the AMAP system for employees who don’t have an actual company car, but who do have a salary equival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what’s the position for employees who do have a company c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ere the advisory rates kick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legal point is that the car benefit charge is reduced to nil, if either, the employee is required to make good all his or her private mileage, or ( and this is our point here), the employer pays the employee an amount  which only covers the fuel element for business miles  (see S151 and 171 of ITEPA 20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the rate paid per mile is no higher than the advisory rate, then HMRC accepts that there is no taxable profit and no class 1 NICs issues. Remember though, that these are advisory only – an employer may decide to pay higher than the rates (say because of 4X4s with lots of off-road work) or lower, because of fuel efficient c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an (unlike the MAPs/AMAPs), be used as the basis for a dispensation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</w:rPr>
        <w:t xml:space="preserve">In 2011, HMRC has decided to change the rates four times per year instead of their usual two times per year. </w:t>
      </w:r>
      <w:r>
        <w:rPr>
          <w:rFonts w:eastAsia="Times New Roman" w:cs="Arial" w:ascii="Arial" w:hAnsi="Arial"/>
          <w:lang w:eastAsia="en-GB"/>
        </w:rPr>
        <w:t>Any changes will take effect at the beginning of each calendar quarter – on 1 March, 1 June, 1 September and 1 December and will be published on the HMRC website shortly before the date of change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 xml:space="preserve">The latest rates (below) apply </w:t>
      </w:r>
      <w:r>
        <w:rPr>
          <w:rFonts w:eastAsia="Times New Roman" w:cs="Arial" w:ascii="Arial" w:hAnsi="Arial"/>
          <w:lang w:eastAsia="en-GB"/>
        </w:rPr>
        <w:t xml:space="preserve">to all journeys on or after 1 December 2011. For one month from the date of change, employers may use either the previous or new current rates, as they choose. </w:t>
      </w:r>
    </w:p>
    <w:p>
      <w:pPr>
        <w:pStyle w:val="Normal"/>
        <w:rPr/>
      </w:pPr>
      <w:r>
        <w:rPr/>
        <w:t>(from HMRC’s website)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400"/>
      </w:tblGrid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Engine siz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Petrol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LPG 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00cc or les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5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p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01cc to 2000c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p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ver 2000c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6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p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</w:tblGrid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Engine siz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Diesel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00cc or les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p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01cc to 2000c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5p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ver 2000c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p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etrol hybrid cars are treated as petrol cars for this purpo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se rates are calculated from the fuel prices in the tables below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Petrol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480"/>
        <w:gridCol w:w="1480"/>
        <w:gridCol w:w="1380"/>
        <w:gridCol w:w="1360"/>
        <w:gridCol w:w="122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Engine size (cc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Mean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pplied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litre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gallon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Pence (per mile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FR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p to 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4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4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3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0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01 -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4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3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0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ver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3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3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0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5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Diesel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480"/>
        <w:gridCol w:w="1480"/>
        <w:gridCol w:w="1380"/>
        <w:gridCol w:w="1360"/>
        <w:gridCol w:w="122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Engine size (cc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Mean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pplied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litre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gallon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Pence (per mile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FR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p to 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51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4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01 to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5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4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4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ver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41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64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LPG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480"/>
        <w:gridCol w:w="1480"/>
        <w:gridCol w:w="1380"/>
        <w:gridCol w:w="1360"/>
        <w:gridCol w:w="122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Engine size (cc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Mean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pplied (MPG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litre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Fuel price (per gallon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Pence (per mile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FR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p to 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73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01 –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73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ver 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2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73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No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an mpg - miles per gallon - from manufacturers' information, weighted by annual sales to businesses (Fleet Audits, 201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plied mpg - adjusted downwards by 15 per cent to take account of real driving conditions and lower fuel economy for older ca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or LPG, mpg is assumed to be 20 per cent lower than for petrol due to lower volumetric energy densi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epartment for Business, Innovation &amp; Skill's latest petrol and diesel prices (21 November 2011), LPG (UK Average) from AA website (November 2011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Will the rate per mile figures change if fuel prices go up or down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n view of the increased frequency of review, HMRC will no longer consider changing the rates if fuel prices fluctuate by 5 per cent from the published rat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mployers should make themselves aware of any changes by referring to this page in late February, May, August and November each year. It is the primary source of inform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V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n-GB"/>
        </w:rPr>
        <w:t>HMRC  will also accept the figures in the table for VAT purposes though employers will need to retain receipts in line with current legisla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nd of HMRC’s website 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630680</wp:posOffset>
                </wp:positionV>
                <wp:extent cx="9715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5pt;margin-top:1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630680</wp:posOffset>
                </wp:positionV>
                <wp:extent cx="952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630680</wp:posOffset>
                </wp:positionV>
                <wp:extent cx="75247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3183255</wp:posOffset>
                </wp:positionV>
                <wp:extent cx="635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3278505</wp:posOffset>
                </wp:positionV>
                <wp:extent cx="561975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3278505</wp:posOffset>
                </wp:positionV>
                <wp:extent cx="628650" cy="120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07280</wp:posOffset>
                </wp:positionV>
                <wp:extent cx="371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 (deep breath!) when it’s all put together, I think it looks like th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621030</wp:posOffset>
                </wp:positionV>
                <wp:extent cx="1076325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 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0.25pt;mso-wrap-distance-left:9.05pt;mso-wrap-distance-right:9.05pt;mso-wrap-distance-top:0pt;mso-wrap-distance-bottom:0pt;margin-top:48.9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049780</wp:posOffset>
                </wp:positionV>
                <wp:extent cx="1238250" cy="1238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only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 car equivalent  in  sa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7.5pt;mso-wrap-distance-left:9.05pt;mso-wrap-distance-right:9.05pt;mso-wrap-distance-top:0pt;mso-wrap-distance-bottom:0pt;margin-top:161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 only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 car equivalent  in  sa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049780</wp:posOffset>
                </wp:positionV>
                <wp:extent cx="1152525" cy="1238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expensed company ca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wo BIKs – car and f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7.5pt;mso-wrap-distance-left:9.05pt;mso-wrap-distance-right:9.05pt;mso-wrap-distance-top:0pt;mso-wrap-distance-bottom:0pt;margin-top:161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y expensed company ca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wo BIKs – car and 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2049780</wp:posOffset>
                </wp:positionV>
                <wp:extent cx="1190625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car – e’ee uses own “vehic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0pt;mso-wrap-distance-left:9.05pt;mso-wrap-distance-right:9.05pt;mso-wrap-distance-top:0pt;mso-wrap-distance-bottom:0pt;margin-top:161.4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car – e’ee uses own “vehic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4469130</wp:posOffset>
                </wp:positionV>
                <wp:extent cx="9334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onl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visory 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51.9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 onl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visory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4469130</wp:posOffset>
                </wp:positionV>
                <wp:extent cx="876300" cy="933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se the A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3.5pt;mso-wrap-distance-left:9.05pt;mso-wrap-distance-right:9.05pt;mso-wrap-distance-top:0pt;mso-wrap-distance-bottom:0pt;margin-top:351.9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se the A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4469130</wp:posOffset>
                </wp:positionV>
                <wp:extent cx="933450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 equiva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5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 equiv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569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0:00Z</dcterms:created>
  <dc:creator>Fay</dc:creator>
  <dc:description/>
  <dc:language>en-US</dc:language>
  <cp:lastModifiedBy>Ben</cp:lastModifiedBy>
  <dcterms:modified xsi:type="dcterms:W3CDTF">2012-01-04T15:20:00Z</dcterms:modified>
  <cp:revision>2</cp:revision>
  <dc:subject/>
  <dc:title/>
</cp:coreProperties>
</file>